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itiba, ___ de ________ de 2020</w:t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3119"/>
        <w:gridCol w:w="6240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SOLICITANTE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/ Setor / Ramal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Nome/Setor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DATA DA SOLICITAÇÃO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/MM/AAAA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i/>
                <w:iCs/>
                <w:color w:val="808080"/>
              </w:rPr>
              <w:t>00/00/202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O QUE DEVE SER DESENVOLVIDO?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ar e Detalhar Solicitação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Ex: Campanha para o Dia Mundial Sem Tabaco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PRA QUEM SERÁ DESENVOLVIDO?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car Público Alvo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Gênero, faixa etária, faixa socioeconômica, quaisquer outros dados demográficos e sociais.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PEÇAS A SEREM ENTREGUES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ar peças que devem ser produzidas e os formatos 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Cartaz A1/A2/A3/A4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Folder 2/3 dobra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Filipe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Fly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Crachá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Cartão de Visi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Fundo de palc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Apostila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Manuai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Testeira para Tend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i/>
                <w:i/>
                <w:iCs/>
                <w:color w:val="808080"/>
                <w:u w:val="none"/>
              </w:rPr>
            </w:pPr>
            <w:r>
              <w:rPr>
                <w:i/>
                <w:iCs/>
                <w:color w:val="808080"/>
                <w:u w:val="none"/>
              </w:rPr>
              <w:t>Banner/faixa em lo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i/>
                <w:i/>
                <w:iCs/>
                <w:color w:val="808080"/>
                <w:u w:val="none"/>
              </w:rPr>
            </w:pPr>
            <w:r>
              <w:rPr>
                <w:i/>
                <w:iCs/>
                <w:color w:val="808080"/>
                <w:u w:val="none"/>
              </w:rPr>
              <w:t>Convite/Programação eletrônica de Evento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Posts para Mídias Sociai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Post para TV Corporativ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Banner rotativo p/ si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Divulgação de eventos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CONTEÚDO DOS ITENS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 os conteúdos que devem constar nas peças a serem produzidas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Logo SES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Logo SANEPA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Logo SMS Curitiba</w:t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Dia e Local do Evento: 31 de maio de 2019, a partir das 8h00 na Boca Maldita (R. Luiz Xavier, 34)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Texto para Filipeta:</w:t>
              <w:br/>
              <w:t>FUMAR CAUSA MAIS DE 56 DOENÇAS GRAVES QUE PODEM CAUSAR SEQUELAS E ATÉ A MORTE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720" w:right="0" w:hanging="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720" w:right="0" w:hanging="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O tabagismo é considerado pela Organização Mundial da Saúde (OMS) a principal causa de morte evitável em todo o mundo. Quem fuma corre o risco de ter uma ou mais das 56 doenças causadas pelo tabaco. Esse é um hábito que encurta a vida por causar graves problemas respiratórios e no coração, além de diversos tipos de câncer.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720" w:right="0" w:hanging="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720" w:right="0" w:hanging="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PARE DE FUMAR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720" w:right="0" w:hanging="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720" w:right="0" w:hanging="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A pessoa que escolhe abandonar o tabaco tem mais qualidade de vida em todos os aspectos. O ex-fumante consegue melhorar o paladar e o olfato, além de ter a capacidade respiratória aumentada. Ou seja, fazer exercícios fica mais fácil e prazeroso. Despois do primeiro ano sem fumar, os riscos de Infarto e Acidente Vascular Cerebral (AVC) diminuem pela metade.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720" w:right="0" w:hanging="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720" w:right="0" w:hanging="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720" w:right="0" w:hanging="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EXISTE TRATAMENTO GRATUITO PARA QUEM DESEJA PARAR DE FUMAR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720" w:right="0" w:hanging="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720" w:right="0" w:hanging="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Quem deseja parar de fumar deve procurar a Unidade de Saúde mais próxima para ser encaminhado até um dos 250 ambulatórios especializados no tratamento da pessoa tabagista do Paraná. O tratamento é realizado por profissionais de Saúde especializados na área e tem a duração de 1 ano - tempo necessário para que o fumante deixe o vício e não tenha recaídas. Em 2013, mais de 11 mil paranaenses deixaram de fumar com apoio das equipes de Saúde.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720" w:right="0" w:hanging="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720" w:right="0" w:hanging="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TODOS TÊM DIREITO A UM AMBIENTE LIVRE DA FUMAÇA DO TABACO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720" w:right="0" w:hanging="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720" w:right="0" w:hanging="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No Paraná, a Lei Estadual nº 16.239 de 29/09/2009 estabelece normas de proteção à saúde para criação de ambientes de uso coletivo livres de tabaco e seus derivados. Ajude a fiscalizar o cumprimento da Lei Antifumo. Denuncie estabelecimentos que não cumprem a legislação.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720" w:right="0" w:hanging="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720" w:right="0" w:hanging="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Ouvidoria Estadual do SUS: 0800 644-4414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720" w:right="0" w:hanging="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720" w:right="0" w:hanging="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PRAZO DE ENTREGA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quando é necessário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b w:val="false"/>
                <w:b w:val="false"/>
                <w:bCs w:val="false"/>
                <w:i/>
                <w:i/>
                <w:iCs/>
                <w:sz w:val="15"/>
                <w:szCs w:val="15"/>
              </w:rPr>
            </w:pPr>
            <w:r>
              <w:rPr>
                <w:b w:val="false"/>
                <w:bCs w:val="false"/>
                <w:i/>
                <w:iCs/>
                <w:sz w:val="15"/>
                <w:szCs w:val="15"/>
              </w:rPr>
              <w:t>(prazo mínimo de antecedência: 20 dias)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0"/>
    <w:family w:val="roman"/>
    <w:pitch w:val="variable"/>
  </w:font>
  <w:font w:name="Dosis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a Saúde do Paraná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Núcleo de Comunicação Social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Rua Piquiri, 170, Rebouças - Curitiba - Paraná | CEP: 80.230-140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Fones: (41) 3330-4379 | (41) 3330-4365 | e-mail: comunicacaosesa@gmail.com</w:t>
    </w:r>
  </w:p>
  <w:p>
    <w:pPr>
      <w:pStyle w:val="Normal"/>
      <w:rPr>
        <w:rFonts w:ascii="Dosis Light" w:hAnsi="Dosis Light" w:eastAsia="Dosis Light" w:cs="Dosis Light"/>
        <w:sz w:val="14"/>
        <w:szCs w:val="14"/>
      </w:rPr>
    </w:pPr>
    <w:r>
      <w:rPr>
        <w:rFonts w:eastAsia="Dosis Light" w:cs="Dosis Light" w:ascii="Dosis Light" w:hAnsi="Dosis Light"/>
        <w:sz w:val="14"/>
        <w:szCs w:val="14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791075</wp:posOffset>
          </wp:positionH>
          <wp:positionV relativeFrom="paragraph">
            <wp:posOffset>38100</wp:posOffset>
          </wp:positionV>
          <wp:extent cx="2006600" cy="187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1747" r="-177" b="-1747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933450</wp:posOffset>
          </wp:positionH>
          <wp:positionV relativeFrom="paragraph">
            <wp:posOffset>38100</wp:posOffset>
          </wp:positionV>
          <wp:extent cx="5716270" cy="1873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1747" r="-49" b="-1747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867275</wp:posOffset>
          </wp:positionH>
          <wp:positionV relativeFrom="paragraph">
            <wp:posOffset>38100</wp:posOffset>
          </wp:positionV>
          <wp:extent cx="2006600" cy="18732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7" t="-1747" r="-177" b="-1747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Dosis Light" w:hAnsi="Dosis Light" w:eastAsia="Dosis Light" w:cs="Dosis Light"/>
        <w:sz w:val="14"/>
        <w:szCs w:val="14"/>
      </w:rPr>
    </w:pPr>
    <w:r>
      <w:rPr>
        <w:rFonts w:eastAsia="Dosis Light" w:cs="Dosis Light" w:ascii="Dosis Light" w:hAnsi="Dosis Light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drawing>
        <wp:inline distT="0" distB="0" distL="0" distR="0">
          <wp:extent cx="1362075" cy="71183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433" r="-11" b="-498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jc w:val="left"/>
    </w:pPr>
    <w:rPr>
      <w:rFonts w:ascii="Arial" w:hAnsi="Arial" w:eastAsia="Arial" w:cs="Arial"/>
      <w:color w:val="00000A"/>
      <w:kern w:val="2"/>
      <w:sz w:val="22"/>
      <w:szCs w:val="22"/>
      <w:lang w:val="e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40" w:before="400" w:after="120"/>
      <w:jc w:val="left"/>
      <w:outlineLvl w:val="0"/>
    </w:pPr>
    <w:rPr>
      <w:rFonts w:ascii="Arial" w:hAnsi="Arial" w:eastAsia="Arial" w:cs="Arial"/>
      <w:color w:val="00000A"/>
      <w:kern w:val="2"/>
      <w:sz w:val="40"/>
      <w:szCs w:val="40"/>
      <w:lang w:val="en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240" w:before="360" w:after="120"/>
      <w:jc w:val="left"/>
      <w:outlineLvl w:val="1"/>
    </w:pPr>
    <w:rPr>
      <w:rFonts w:ascii="Arial" w:hAnsi="Arial" w:eastAsia="Arial" w:cs="Arial"/>
      <w:b w:val="false"/>
      <w:color w:val="00000A"/>
      <w:kern w:val="2"/>
      <w:sz w:val="32"/>
      <w:szCs w:val="32"/>
      <w:lang w:val="en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240" w:before="320" w:after="80"/>
      <w:jc w:val="left"/>
      <w:outlineLvl w:val="2"/>
    </w:pPr>
    <w:rPr>
      <w:rFonts w:ascii="Arial" w:hAnsi="Arial" w:eastAsia="Arial" w:cs="Arial"/>
      <w:b w:val="false"/>
      <w:color w:val="434343"/>
      <w:kern w:val="2"/>
      <w:sz w:val="28"/>
      <w:szCs w:val="28"/>
      <w:lang w:val="en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240" w:before="280" w:after="80"/>
      <w:jc w:val="left"/>
      <w:outlineLvl w:val="3"/>
    </w:pPr>
    <w:rPr>
      <w:rFonts w:ascii="Arial" w:hAnsi="Arial" w:eastAsia="Arial" w:cs="Arial"/>
      <w:color w:val="666666"/>
      <w:kern w:val="2"/>
      <w:sz w:val="24"/>
      <w:szCs w:val="24"/>
      <w:lang w:val="en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240" w:before="240" w:after="80"/>
      <w:jc w:val="left"/>
      <w:outlineLvl w:val="4"/>
    </w:pPr>
    <w:rPr>
      <w:rFonts w:ascii="Arial" w:hAnsi="Arial" w:eastAsia="Arial" w:cs="Arial"/>
      <w:color w:val="666666"/>
      <w:kern w:val="2"/>
      <w:sz w:val="22"/>
      <w:szCs w:val="22"/>
      <w:lang w:val="en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240" w:before="240" w:after="80"/>
      <w:jc w:val="left"/>
      <w:outlineLvl w:val="5"/>
    </w:pPr>
    <w:rPr>
      <w:rFonts w:ascii="Arial" w:hAnsi="Arial" w:eastAsia="Arial" w:cs="Arial"/>
      <w:i/>
      <w:color w:val="666666"/>
      <w:kern w:val="2"/>
      <w:sz w:val="22"/>
      <w:szCs w:val="22"/>
      <w:lang w:val="en" w:eastAsia="zh-CN" w:bidi="hi-IN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u w:val="none"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u w:val="none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00000A"/>
      <w:kern w:val="2"/>
      <w:sz w:val="22"/>
      <w:szCs w:val="22"/>
      <w:lang w:val="en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2-06T19:24:11Z</dcterms:modified>
  <cp:revision>16</cp:revision>
  <dc:subject/>
  <dc:title/>
</cp:coreProperties>
</file>