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425"/>
        <w:gridCol w:w="1050"/>
        <w:gridCol w:w="165"/>
        <w:gridCol w:w="35"/>
        <w:gridCol w:w="1684"/>
        <w:gridCol w:w="1521"/>
        <w:gridCol w:w="188"/>
        <w:gridCol w:w="344"/>
        <w:gridCol w:w="1256"/>
        <w:gridCol w:w="1881"/>
      </w:tblGrid>
      <w:tr>
        <w:trPr>
          <w:cantSplit w:val="true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ONAL DE SAÚ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E SANITÁRIA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UNICÍPIO: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CARACTERIZAÇÃO DA AMOSTRA: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TO:</w:t>
            </w:r>
          </w:p>
        </w:tc>
      </w:tr>
      <w:tr>
        <w:trPr>
          <w:cantSplit w:val="true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CA: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RESENTAÇÃO:</w:t>
            </w:r>
          </w:p>
        </w:tc>
      </w:tr>
      <w:tr>
        <w:trPr>
          <w:cantSplit w:val="true"/>
        </w:trPr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RICAÇÃO:</w:t>
            </w:r>
          </w:p>
        </w:tc>
        <w:tc>
          <w:tcPr>
            <w:tcW w:w="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IDADE:</w:t>
            </w:r>
          </w:p>
        </w:tc>
      </w:tr>
      <w:tr>
        <w:trPr>
          <w:cantSplit w:val="true"/>
        </w:trPr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TE OU PARTIDA:</w:t>
            </w:r>
          </w:p>
        </w:tc>
        <w:tc>
          <w:tcPr>
            <w:tcW w:w="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º DO REGISTRO:</w:t>
            </w:r>
          </w:p>
        </w:tc>
      </w:tr>
      <w:tr>
        <w:trPr>
          <w:cantSplit w:val="true"/>
        </w:trPr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O/UNIDADE:</w:t>
            </w:r>
          </w:p>
        </w:tc>
        <w:tc>
          <w:tcPr>
            <w:tcW w:w="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STRAS/N.º UNIDADES: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BRICANTE/PRODUTOR: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1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NPJ OU CPF:</w:t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NICÍPIO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:</w:t>
            </w:r>
          </w:p>
        </w:tc>
      </w:tr>
      <w:tr>
        <w:trPr>
          <w:trHeight w:val="61" w:hRule="atLeast"/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- DETENTOR DO PRODUTO AMOSTRADO: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ME/RAZÃO SOCIAL:______________________________________________RG/CNPJ: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: ______________________________________________ MUNICÍPIO: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ESTADO: _________________RAMO DE ATIVIDADE:_______________________ TELEFONE: (__) 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lang w:eastAsia="pt-BR"/>
              </w:rPr>
            </w:pPr>
            <w:r>
              <w:rPr>
                <w:b w:val="false"/>
                <w:bCs w:val="false"/>
                <w:sz w:val="18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88265</wp:posOffset>
                      </wp:positionV>
                      <wp:extent cx="339090" cy="145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9.1pt;margin-top:6.9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265</wp:posOffset>
                      </wp:positionV>
                      <wp:extent cx="339090" cy="145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6.9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88265</wp:posOffset>
                      </wp:positionV>
                      <wp:extent cx="339090" cy="145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1pt;margin-top:6.9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PROPRIETÁRIO                                                 RESPONSÁVEL                                                                    CONSUMIDOR</w:t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– DADOS DA COLETA</w:t>
            </w:r>
          </w:p>
        </w:tc>
      </w:tr>
      <w:tr>
        <w:trPr>
          <w:cantSplit w:val="true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 DA ANÁLISE: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9220</wp:posOffset>
                      </wp:positionV>
                      <wp:extent cx="339090" cy="145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8.6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ind w:hanging="49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</w:t>
            </w:r>
            <w:r>
              <w:rPr>
                <w:rFonts w:eastAsia="Arial"/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</w:rPr>
              <w:t>ENÚNCIA/RECLAMAÇÃO</w:t>
            </w:r>
          </w:p>
          <w:p>
            <w:pPr>
              <w:pStyle w:val="Heading4"/>
              <w:jc w:val="left"/>
              <w:rPr>
                <w:rFonts w:eastAsia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5565</wp:posOffset>
                      </wp:positionV>
                      <wp:extent cx="339090" cy="1454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5.9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22070</wp:posOffset>
                      </wp:positionV>
                      <wp:extent cx="339090" cy="1454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04.1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eastAsia="pt-BR"/>
              </w:rPr>
            </w:pPr>
            <w:r>
              <w:rPr>
                <w:b/>
                <w:bCs/>
                <w:sz w:val="16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485</wp:posOffset>
                      </wp:positionV>
                      <wp:extent cx="339090" cy="1454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5.5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SURTOS</w:t>
            </w:r>
          </w:p>
          <w:p>
            <w:pPr>
              <w:pStyle w:val="Heading4"/>
              <w:jc w:val="left"/>
              <w:rPr>
                <w:rFonts w:eastAsia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1440</wp:posOffset>
                      </wp:positionV>
                      <wp:extent cx="339090" cy="1454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7.2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OUTRO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2"/>
              </w:rPr>
              <w:t>ESPECIFICAR: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DIÇÕES DE ARMAZENAMENTO:</w:t>
            </w:r>
          </w:p>
          <w:p>
            <w:pPr>
              <w:pStyle w:val="Heading4"/>
              <w:rPr>
                <w:b w:val="false"/>
                <w:b w:val="false"/>
                <w:bCs/>
                <w:lang w:eastAsia="pt-BR"/>
              </w:rPr>
            </w:pPr>
            <w:r>
              <w:rPr>
                <w:b w:val="false"/>
                <w:bCs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0</wp:posOffset>
                      </wp:positionV>
                      <wp:extent cx="339090" cy="1454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6.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TEMPERATURA AMBIENTE ____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eastAsia="pt-BR"/>
              </w:rPr>
            </w:pPr>
            <w:r>
              <w:rPr>
                <w:b/>
                <w:bCs/>
                <w:sz w:val="16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7470</wp:posOffset>
                      </wp:positionV>
                      <wp:extent cx="339090" cy="1454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6.1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ind w:left="72" w:righ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ALCÃO REFRIGERADOR_____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eastAsia="pt-BR"/>
              </w:rPr>
            </w:pPr>
            <w:r>
              <w:rPr>
                <w:b/>
                <w:bCs/>
                <w:sz w:val="16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025</wp:posOffset>
                      </wp:positionV>
                      <wp:extent cx="339090" cy="1454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5.7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FREEZER____ 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t-BR"/>
              </w:rPr>
            </w:pPr>
            <w:r>
              <w:rPr>
                <w:b/>
                <w:bCs/>
                <w:sz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7945</wp:posOffset>
                      </wp:positionV>
                      <wp:extent cx="339090" cy="1454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5.3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CÂMARA FRIA_____ ºC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3340</wp:posOffset>
                      </wp:positionV>
                      <wp:extent cx="339090" cy="1454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4.2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OUTRO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2"/>
              </w:rPr>
              <w:t xml:space="preserve">                  </w:t>
            </w:r>
            <w:r>
              <w:rPr>
                <w:b/>
                <w:bCs/>
                <w:sz w:val="12"/>
              </w:rPr>
              <w:t>ESPECIFICAR: _________________________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3035</wp:posOffset>
                      </wp:positionV>
                      <wp:extent cx="339090" cy="1454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2.0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-447675</wp:posOffset>
                      </wp:positionV>
                      <wp:extent cx="342900" cy="17462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95pt;margin-top:-35.25pt;width:26.95pt;height:13.7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-194945</wp:posOffset>
                      </wp:positionV>
                      <wp:extent cx="342900" cy="17462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95pt;margin-top:-15.35pt;width:26.95pt;height:13.7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56845</wp:posOffset>
                      </wp:positionV>
                      <wp:extent cx="339090" cy="1454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12.35pt;width:26.65pt;height:11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EMPILHAMENTO ADEQUADO: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SIM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ÃO</w:t>
            </w:r>
          </w:p>
        </w:tc>
        <w:tc>
          <w:tcPr>
            <w:tcW w:w="3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NÁLISES SOLICITADAS : 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935</wp:posOffset>
                      </wp:positionV>
                      <wp:extent cx="339090" cy="1746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7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9.05pt;width:26.65pt;height:13.7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16"/>
              </w:rPr>
              <w:t xml:space="preserve">MICROBIOLÓGICA  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2235</wp:posOffset>
                      </wp:positionV>
                      <wp:extent cx="339090" cy="1746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7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8.05pt;width:26.65pt;height:13.7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16"/>
              </w:rPr>
              <w:t>FÍSICO - QUÍMICA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730</wp:posOffset>
                      </wp:positionV>
                      <wp:extent cx="342900" cy="1746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9.9pt;width:26.95pt;height:13.7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16"/>
              </w:rPr>
              <w:t>MICROSCÓP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rFonts w:eastAsia="Arial"/>
                <w:b/>
                <w:bCs/>
                <w:sz w:val="16"/>
              </w:rPr>
              <w:t>RESÍDUOS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>ROTULAGEM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16"/>
              </w:rPr>
              <w:t>OUTR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2080</wp:posOffset>
                      </wp:positionV>
                      <wp:extent cx="341630" cy="170815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7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-10.4pt;width:26.85pt;height:13.4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2"/>
              </w:rPr>
              <w:t xml:space="preserve">            </w:t>
            </w:r>
            <w:r>
              <w:rPr>
                <w:b/>
                <w:bCs/>
                <w:sz w:val="12"/>
              </w:rPr>
              <w:t>ESPECIFICAR: _____________________________</w:t>
            </w:r>
          </w:p>
        </w:tc>
      </w:tr>
      <w:tr>
        <w:trPr>
          <w:trHeight w:val="962" w:hRule="atLeast"/>
          <w:cantSplit w:val="true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NÁLISE:</w:t>
            </w:r>
          </w:p>
          <w:p>
            <w:pPr>
              <w:pStyle w:val="Corpodetexto21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340360" cy="146685"/>
                      <wp:effectExtent l="5080" t="5715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05pt;width:26.75pt;height:11.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1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FISCAL</w:t>
            </w:r>
          </w:p>
          <w:p>
            <w:pPr>
              <w:pStyle w:val="Corpodetexto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1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ORIENTAÇÃO</w:t>
            </w:r>
          </w:p>
        </w:tc>
        <w:tc>
          <w:tcPr>
            <w:tcW w:w="3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C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A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APROVA</w:t>
            </w:r>
          </w:p>
        </w:tc>
        <w:tc>
          <w:tcPr>
            <w:tcW w:w="8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STEMUNHO</w:t>
            </w:r>
          </w:p>
        </w:tc>
        <w:tc>
          <w:tcPr>
            <w:tcW w:w="8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16"/>
              </w:rPr>
              <w:t>RECEBI, DE ACORDO COM OS ARTIGOS 549 E 550 DO DECRETO ESTADUAL N.º 5711 DE 05 DE MAIO DE 2002, UMA DAS AMOSTRAS COLHIDAS EM TRIPLICATA, DOS PRODUTOS ESPECIFICADOS PARA EFEITOS DE POSSÍVEL CONTRAPROVA E PERÍCIA, OBRIGANDO – ME A MANTÊ – LA E CONSERVÁ – LA ADEQUADAMENTE CONFORME O RECOMENDADO.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ASSINATURA AUTORIDADE SANITÁR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 xml:space="preserve">TELEFONE: (   )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INATURA DO DETENTOR DO PRODUTO.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/____/_______  ________:____________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rFonts w:cs="Times New Roman"/>
                <w:sz w:val="14"/>
                <w:szCs w:val="14"/>
              </w:rPr>
              <w:t xml:space="preserve">DATA  </w:t>
            </w:r>
            <w:r>
              <w:rPr>
                <w:rFonts w:cs="Times New Roman"/>
                <w:szCs w:val="20"/>
              </w:rPr>
              <w:t xml:space="preserve">                 </w:t>
            </w:r>
            <w:r>
              <w:rPr>
                <w:rFonts w:cs="Times New Roman"/>
                <w:sz w:val="14"/>
                <w:szCs w:val="14"/>
              </w:rPr>
              <w:t>HORA DA COLHEITA</w:t>
            </w:r>
          </w:p>
        </w:tc>
      </w:tr>
      <w:tr>
        <w:trPr>
          <w:trHeight w:val="1485" w:hRule="atLeast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STEMUNH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   ___________________       _______________________________ 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>NOME                                                      RG                                                                            NOME                                                       R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                                              _______________________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rFonts w:eastAsia="Arial"/>
                <w:sz w:val="14"/>
                <w:szCs w:val="14"/>
              </w:rPr>
              <w:t xml:space="preserve">             </w:t>
            </w:r>
            <w:r>
              <w:rPr>
                <w:rFonts w:cs="Times New Roman"/>
                <w:sz w:val="14"/>
                <w:szCs w:val="14"/>
              </w:rPr>
              <w:t xml:space="preserve">ASSINATURA </w:t>
            </w:r>
            <w:r>
              <w:rPr>
                <w:rFonts w:cs="Times New Roman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>ASSINATURA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b/>
                <w:bCs/>
                <w:sz w:val="14"/>
                <w:szCs w:val="14"/>
                <w:highlight w:val="lightGray"/>
              </w:rPr>
              <w:t>PARA PREENCHIMENTO DO LABORATÓRIO OFICI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</w:rPr>
              <w:t xml:space="preserve">RECEBEMOS AMOSTRA(S) DESCRITA(S), ACOMPANHADA(S) DESTE TERMO DE APREENSÃO DE AMOSTRAS AS________HORAS, NA DATA_____/______/_______, EM TEMPERATURA DE _____ 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, NAS SEGUINTES CONDI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</w:t>
            </w:r>
            <w:r>
              <w:rPr>
                <w:b/>
                <w:bCs/>
                <w:sz w:val="16"/>
              </w:rPr>
              <w:t>________________________________________________</w:t>
            </w:r>
            <w:r>
              <w:rPr>
                <w:rFonts w:eastAsia="Arial"/>
                <w:b/>
                <w:bCs/>
                <w:sz w:val="16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>NOME E ASSINATURA RESP. REC. LABORATÓ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10" w:footer="42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063"/>
      <w:gridCol w:w="3128"/>
    </w:tblGrid>
    <w:tr>
      <w:trPr>
        <w:trHeight w:val="128" w:hRule="atLeast"/>
        <w:cantSplit w:val="true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86435</wp:posOffset>
                </wp:positionV>
                <wp:extent cx="698500" cy="660400"/>
                <wp:effectExtent l="0" t="0" r="0" b="0"/>
                <wp:wrapSquare wrapText="largest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32"/>
            </w:rPr>
          </w:pPr>
          <w:r>
            <w:rPr>
              <w:sz w:val="32"/>
            </w:rPr>
            <w:t>SECRETARIA DE ESTADO DA SAÚDE DO PARANÁ</w:t>
          </w:r>
        </w:p>
      </w:tc>
    </w:tr>
    <w:tr>
      <w:trPr>
        <w:trHeight w:val="742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TERMO DE APREENSÃO DE AMOSTRA - TAA</w:t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Nº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rFonts w:cs="Arial"/>
      <w:b/>
      <w:bCs/>
      <w:sz w:val="1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7:00Z</dcterms:created>
  <dc:creator>Benvenuto Juliano Gazzi</dc:creator>
  <dc:description/>
  <cp:keywords>Auto termo</cp:keywords>
  <dc:language>en-US</dc:language>
  <cp:lastModifiedBy>emanuelle.gemin</cp:lastModifiedBy>
  <cp:lastPrinted>2018-04-06T14:38:00Z</cp:lastPrinted>
  <dcterms:modified xsi:type="dcterms:W3CDTF">2018-05-03T13:36:00Z</dcterms:modified>
  <cp:revision>2</cp:revision>
  <dc:subject/>
  <dc:title>Auto termo padrão</dc:title>
</cp:coreProperties>
</file>