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UÇÃO SESA Nº 0321, de 14 de junh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(DOE nº6759, de 28/06/0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ECRETÁRIO DE ESTADO DA SAÚDE, no uso de suas atribuições que lhe conferem o art.45, inciso XIV da Lei 8485 de 08/06/87 e de acordo com o disposto  na Constituição da República Federativa do Brasil, de 1988, artigo 197 e Lei Federal n.º 8080/90, artigos 15, XI e na Lei Estadual n.º 13.331, de 23 de novembro de 2001 e Decreto Estadual n.º 5.711, de 23 de maio de 2002, artigos 415,  577, consideran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rtigo 37, I e II  da Lei Estadual n.º 13.331, de 23 de novembro de 2001, Código de Saúde do Estado, a atuação da Vigilância Sanitária abrange um conjunto de ações capazes de: eliminar, diminuir ou prevenir riscos e agravos à saúde do indivíduo e da coletividad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Serviços de Saúde citados no  Capítulo IV, artigo 413 do Decreto Estadual n.º 5.711, de 23 de maio de 2002, Regulamento do Código de Saúde do Estado, estão sujeitos a regulamentação, fiscalização e controle pelo Poder Público, tendo em vista poderem se tornar fonte de risco aos usuários na propagação de patologias e de outros danos à saúd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Serviços de Saúde conforme Capítulo III, artigo 159 e Capítulo IV, artigo 416 do Decreto Estadual n.º 5.711, de 23 de maio de 2002, Regulamento do Código de Saúde do Estado, para funcionar deverão estar habilitados para o seu funcionamento através da Licença Sanitária, bem como possuir todas dependências necessárias ao seu funcionamento e tendo, após inspeção, cumprido todas as exigências da legislação vig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1º</w:t>
      </w:r>
      <w:r>
        <w:rPr>
          <w:rFonts w:cs="Arial" w:ascii="Arial" w:hAnsi="Arial"/>
          <w:sz w:val="20"/>
        </w:rPr>
        <w:t xml:space="preserve">  Implantar e tornar obrigatória a utilização do ROTEIRO DE INSPEÇÃO         PARA LIBERAÇÃO DA LICENÇA SANITARIA AOS ESTABELECIMENTOS HOSPITALARES, na forma do anex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º</w:t>
      </w:r>
      <w:r>
        <w:rPr>
          <w:rFonts w:cs="Arial" w:ascii="Arial" w:hAnsi="Arial"/>
          <w:sz w:val="20"/>
        </w:rPr>
        <w:t xml:space="preserve">   Os estabelecimentos hospitalares situados no Estado do Paraná ficam sujeitos ao cumprimento do roteiro estabelecido no artigo anteri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º</w:t>
      </w:r>
      <w:r>
        <w:rPr>
          <w:rFonts w:cs="Arial" w:ascii="Arial" w:hAnsi="Arial"/>
          <w:sz w:val="20"/>
        </w:rPr>
        <w:t xml:space="preserve"> O descumprimento das normas estabelecidas neste roteiro tipifica ilícito  administrativo de competência sanitária, estando sujeito as cominações das penalidades e  aplicação do processo administrativo previstos na Lei Estadual n.º 13.331, de 23 de novembro de 2001 e Decreto Estadual n.º 5.711, de 23 de maio de 2002, além das penas previstas na legislações sanitárias específicas Estadual e Municipal, sem prejuízo das responsabilidades civil e penal decorrentes do 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º</w:t>
      </w:r>
      <w:r>
        <w:rPr>
          <w:rFonts w:cs="Arial" w:ascii="Arial" w:hAnsi="Arial"/>
          <w:sz w:val="20"/>
        </w:rPr>
        <w:t xml:space="preserve">   A competência para a utilização do presente roteiro, assim como a apuração das infrações sanitárias e a aplicação de suas correspondentes penalidades em decorrência do descumprimento, será do gestor do Sistema de Saúde através da Vigilância Sanitária, nas suas esferas Estadual e Municipal conforme estabelecido na Lei nº 13.331/01, regulamentada pelo  Decreto Estadual n.º 5.711/02, artigo 162, I, II e Parágrafo Ún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º</w:t>
      </w:r>
      <w:r>
        <w:rPr>
          <w:rFonts w:cs="Arial" w:ascii="Arial" w:hAnsi="Arial"/>
          <w:sz w:val="20"/>
        </w:rPr>
        <w:t xml:space="preserve">  A liberação da Licença Sanitária não isenta o estabelecimento hospitalar da obrigatoriedade de cumprir todas as exigências técnicas e sanitárias previstas nas legislações e normas técnicas vig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rtigo 3º  </w:t>
      </w:r>
      <w:r>
        <w:rPr>
          <w:rFonts w:cs="Arial" w:ascii="Arial" w:hAnsi="Arial"/>
          <w:sz w:val="20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itiba, 14 de junho de 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áudio Murilo Xavie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RETÁRIO DE ESTAD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Anexo a Resolução SESA PR nº 0321/2004 (DOE nº6759, de 28/06/04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eastAsia="FrnkGothITC Bk BT;Tahoma"/>
          <w:sz w:val="28"/>
        </w:rPr>
        <w:t xml:space="preserve">                                       </w:t>
      </w:r>
      <w:r>
        <w:rPr>
          <w:rFonts w:eastAsia="FrnkGothITC Bk BT;Tahoma"/>
          <w:b/>
          <w:sz w:val="28"/>
        </w:rPr>
        <w:t xml:space="preserve">                       </w:t>
      </w:r>
      <w:r>
        <w:rPr>
          <w:b/>
          <w:sz w:val="28"/>
        </w:rPr>
        <w:t xml:space="preserve">ANEXO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eastAsia="FrnkGothITC Bk BT;Tahoma"/>
          <w:sz w:val="28"/>
        </w:rPr>
      </w:pPr>
      <w:r>
        <w:rPr>
          <w:rFonts w:eastAsia="FrnkGothITC Bk BT;Tahoma"/>
          <w:sz w:val="28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>CRITÉRIOS PARA LIBERAÇÃO DA LICENÇA SANITÁRIA E PREENCHIMENTO DO ROTEIRO DE INSPEÇÃO PARA LIBERAÇÃO DE LICENÇA SANITÁRIA AOS ESTABELECIMENTOS</w:t>
      </w:r>
      <w:r>
        <w:rPr>
          <w:b w:val="false"/>
        </w:rPr>
        <w:t xml:space="preserve"> </w:t>
      </w:r>
      <w:r>
        <w:rPr/>
        <w:t>HOSPITALAR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Este roteiro deve ser utilizado para inspeção e liberação de Licença Sanitária para   Estabelecimentos Hospitalares já existentes</w:t>
      </w:r>
      <w:r>
        <w:rPr/>
        <w:t xml:space="preserve">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Os estabelecimentos novos que entrarem em funcionamento devem atender a todos os itens deste Roteiro e demais  legislações vigentes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 critérios para avaliação do cumprimento dos itens do roteiro visando a inspeção para liberação da Licença Sanitária baseiam-se no risco potencial inerente a cada item, visando a qualidade e a segurança do funcionamento dos estabelecimentos hospitalar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não cumprimento dos itens deste roteiro, dependendo do grau de risco, pode acarretar na suspensão imediata da atividade ou atividades afetadas até  o seu cumprimento integr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a fins de liberação da LICENÇA SANITÁRIA, o hospital deve atender a todos os itens deste Roteiro (100%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Quando o hospital atender aos requisitos do item, o mesmo deve ser assinalado “SIM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Quando o hospital não atender aos requisitos do item, o mesmo deve ser assinalado “NÃ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Deve ser assinalado “ND” quando não  dispuser do  serviço na própria  unidade, quando  terceirizado ou quando o mesmo não  se fizer  necessário ao tratamento ofereci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jc w:val="both"/>
        <w:rPr/>
      </w:pPr>
      <w:r>
        <w:rPr/>
        <w:t>Quando algum item apresentar vários requisitos descritos e um ou mais deles não forem atendidos, assinalar “NÃO” e sublinhar o(s) mesmo(s)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Exemplo: Lavatório para higienização (lavagem/degermação das mãos) dos profissionais provido  de sabão/anti-séptico, papel- toalha, </w:t>
      </w:r>
      <w:r>
        <w:rPr>
          <w:u w:val="single"/>
        </w:rPr>
        <w:t xml:space="preserve">lixeira com tampa de acionamento por pedal ou lixeira sem     </w:t>
      </w:r>
      <w:r>
        <w:rPr/>
        <w:t xml:space="preserve">       </w:t>
      </w:r>
      <w:r>
        <w:rPr>
          <w:u w:val="single"/>
        </w:rPr>
        <w:t>tampa</w:t>
      </w:r>
      <w:r>
        <w:rPr/>
        <w:t xml:space="preserve">   SIM (   ) NÃO ( X 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jc w:val="both"/>
        <w:rPr/>
      </w:pPr>
      <w:r>
        <w:rPr/>
        <w:t>Solicitar ao diretor do hospital que mantenha disponível para o momento da visita, os documentos necessários para a constatação dos requisitos, como: certificados dos funcionários que precisem comprovar sua formação profissional ou especialidade, bem como as plantas do projeto arquitetônico e laudos técnicos, entre outros necessári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jc w:val="both"/>
        <w:rPr/>
      </w:pPr>
      <w:r>
        <w:rPr/>
        <w:t>Solicitar que o(s) acesso(s) para averiguação das condições do(s) reservatório(s) estejam desimpedidos e propiciem segurança, do contrário o item será considerado “NÃO”;</w:t>
      </w:r>
    </w:p>
    <w:p>
      <w:pPr>
        <w:pStyle w:val="Normal"/>
        <w:tabs>
          <w:tab w:val="clear" w:pos="708"/>
          <w:tab w:val="left" w:pos="-2410" w:leader="none"/>
        </w:tabs>
        <w:ind w:left="426" w:hanging="426"/>
        <w:jc w:val="both"/>
        <w:rPr/>
      </w:pPr>
      <w:r>
        <w:rPr/>
        <w:t>12. Caso o Estabelecimento mantenha vínculo de terceirização  com serviços relacionados no instrumento</w:t>
      </w:r>
      <w:r>
        <w:rPr>
          <w:b/>
        </w:rPr>
        <w:t xml:space="preserve"> </w:t>
      </w:r>
      <w:r>
        <w:rPr/>
        <w:t>como Serviço Terceirizado, a expedição da Licença Sanitária  somente será efetuada se for apresentada a Licença Sanitária do serviço terceirizado ou após serem inspecionados e obterem a sua respectiva Licença Sanitária;</w:t>
      </w:r>
    </w:p>
    <w:p>
      <w:pPr>
        <w:pStyle w:val="TextBodyIndent"/>
        <w:jc w:val="left"/>
        <w:rPr/>
      </w:pPr>
      <w:r>
        <w:rPr/>
        <w:t xml:space="preserve">13. Os Serviços de MÉDIA e ALTA COMPLEXIDADE que possuem legislação específica, tais                 </w:t>
      </w:r>
    </w:p>
    <w:p>
      <w:pPr>
        <w:pStyle w:val="TextBodyIndent"/>
        <w:jc w:val="left"/>
        <w:rPr/>
      </w:pPr>
      <w:r>
        <w:rPr/>
        <w:t xml:space="preserve">      </w:t>
      </w:r>
      <w:r>
        <w:rPr/>
        <w:t xml:space="preserve">como: Nutrição Parenteral e Enteral, Diálise, Quimioterapia entre outros, devem atender aos itens                                                                                  </w:t>
      </w:r>
    </w:p>
    <w:p>
      <w:pPr>
        <w:pStyle w:val="TextBodyIndent"/>
        <w:jc w:val="left"/>
        <w:rPr/>
      </w:pPr>
      <w:r>
        <w:rPr/>
        <w:t xml:space="preserve">      </w:t>
      </w:r>
      <w:r>
        <w:rPr/>
        <w:t xml:space="preserve">imprescindíveis de seus respectivos roteiros. </w:t>
      </w:r>
    </w:p>
    <w:p>
      <w:pPr>
        <w:pStyle w:val="TextBodyIndent"/>
        <w:ind w:hanging="0"/>
        <w:rPr/>
      </w:pPr>
      <w:r>
        <w:rPr/>
        <w:t xml:space="preserve">14. As demais exigências da legislação serão acompanhadas através de um Roteiro de Acompanha-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mento Sanitário dos Estabelecimentos Hospitalares,  objeto de resolução a ser publicada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ROTEIRO  DE  INSPEÇÃO  PARA  LIBERAÇÃO  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ENÇA  SANITÁ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OS  ESTABELECIMENTOS  HOSPITALAR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DOE nº6759, de 28/06/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709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 – ADMINISTRAÇÃ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IDENTIFICAÇÃO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 RECURSOS   HUMANOS  </w:t>
            </w:r>
          </w:p>
          <w:p>
            <w:pPr>
              <w:pStyle w:val="Normal"/>
              <w:ind w:firstLine="356"/>
              <w:rPr>
                <w:b/>
                <w:b/>
              </w:rPr>
            </w:pPr>
            <w:r>
              <w:rPr>
                <w:b/>
              </w:rPr>
              <w:t>2.1  DIREÇÃO</w:t>
            </w:r>
          </w:p>
          <w:p>
            <w:pPr>
              <w:pStyle w:val="Normal"/>
              <w:ind w:firstLine="356"/>
              <w:rPr>
                <w:b/>
                <w:b/>
              </w:rPr>
            </w:pPr>
            <w:r>
              <w:rPr>
                <w:b/>
              </w:rPr>
              <w:t>2.2  CERTIFICADO DE RESPONSABILIDADE TÉCNICA</w:t>
            </w:r>
          </w:p>
          <w:p>
            <w:pPr>
              <w:pStyle w:val="Normal"/>
              <w:ind w:firstLine="356"/>
              <w:rPr>
                <w:b/>
                <w:b/>
              </w:rPr>
            </w:pPr>
            <w:r>
              <w:rPr>
                <w:b/>
              </w:rPr>
              <w:t>2.3  COORDENAÇÃO/SUPERVIS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578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   SAÚDE  OCUPACIONAL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MISSÃO  E  SERVIÇO  DE  CONTROLE  DE  INFECÇÃO  HOSPITALAR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II – ESTRUTURA FÍSICO-FUN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DIÇÕES GER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DIÇÕES  DE  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709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– ORGANIZAÇÃO  DA  ASSISTÊNCIA  AO  PACI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6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.    PRONTO ATENDIMENT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8.    UNIDADE  DE  ASSISTÊNCIA  ( INTERNAÇÃO,  INCLUSIVE  PEDIÁTRICA  E AMBULATÓRIO)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ALA DE PERMANÊNCIA/OBSERVAÇÃO/CUIDADOS ESPECIAIS DO R. N. – RECÉM-N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ERÇÁRIO/UNIDADE DE CUIDADOS INTERMEDIÁRIOS – UC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1.  CENTRAL  DE  MATERIAL  ESTERILIZADO – CME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2.  CENTRO  CIRÚRGICO – CC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3.  CENTRO  OBSTÉTRICO – CO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RMÁ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4.A- DISPENSAÇÃO E ARMAZENAMENT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4.B- FRACIONAMENTO DE MEDICAME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.C- DILUIÇÃO DE GERMICIDAS/FRACIONAMENT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  TRANSFUSÕES SANGÜÍNEA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  LABORATÓRIO DE ANÁLISES CLÍNIC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TRIÇÃ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7.A- NUTRIÇÃO/LACTÁR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7.B- NUTRIÇÃO/COZ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  PROCESSAMENTO  DE  ROU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19.  LIMPEZA  E  ZELADOR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0.  UNIDADE   DE TERAPIA INTENSIVA – UTI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  UTI NEONATAL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  HEMODINÂMIC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V – GLOSSÁRI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TEIRO DE INSPEÇÃO PARA LIBERAÇÃO DE LICENÇA   SANITÁRIA AOS ESTABELECIMENTOS HOSPITALARE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I -</w:t>
      </w:r>
      <w:r>
        <w:rPr>
          <w:sz w:val="28"/>
        </w:rPr>
        <w:t xml:space="preserve"> </w:t>
      </w:r>
      <w:r>
        <w:rPr>
          <w:b/>
          <w:sz w:val="36"/>
        </w:rPr>
        <w:t>ADMINISTR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222"/>
        <w:gridCol w:w="13"/>
        <w:gridCol w:w="2680"/>
        <w:gridCol w:w="13"/>
        <w:gridCol w:w="4665"/>
        <w:gridCol w:w="13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IDENTIFICAÇÃO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NOME  FANTASIA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ÃO  SOCIAL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 DO  CNPJ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TOTAL DE  LEITOS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ALIDADE  PRINCIPAL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gridSpan w:val="2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NICÍPIO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32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TELEFON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/>
        <w:tc>
          <w:tcPr>
            <w:tcW w:w="32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ZA  DA ENTIDAD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24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 DO  PROPRIETÁRIO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TERCEIRIZ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Serviço Terceirizado)                                                           ( Data de Vigência )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bs.: Verificar quais os serviços e as empresas que prestam serviço terceirizado bem como o contrato e/ou convênio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2"/>
        <w:gridCol w:w="1179"/>
        <w:gridCol w:w="6175"/>
        <w:gridCol w:w="163"/>
        <w:gridCol w:w="848"/>
        <w:gridCol w:w="709"/>
        <w:gridCol w:w="567"/>
      </w:tblGrid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RECURSOS  HUMANOS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</w:t>
            </w:r>
            <w:r>
              <w:rPr>
                <w:b/>
              </w:rPr>
              <w:t xml:space="preserve">     DIREÇÃO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tor Geral / Nome</w:t>
            </w:r>
          </w:p>
        </w:tc>
        <w:tc>
          <w:tcPr>
            <w:tcW w:w="8462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2" w:type="dxa"/>
            <w:gridSpan w:val="5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tor Clínico ou </w:t>
            </w:r>
          </w:p>
        </w:tc>
        <w:tc>
          <w:tcPr>
            <w:tcW w:w="8462" w:type="dxa"/>
            <w:gridSpan w:val="5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cnico / Nome</w:t>
            </w:r>
          </w:p>
        </w:tc>
        <w:tc>
          <w:tcPr>
            <w:tcW w:w="8462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o C.R.M. </w:t>
            </w:r>
          </w:p>
        </w:tc>
        <w:tc>
          <w:tcPr>
            <w:tcW w:w="8462" w:type="dxa"/>
            <w:gridSpan w:val="5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tor Administrativo /</w:t>
            </w:r>
          </w:p>
        </w:tc>
        <w:tc>
          <w:tcPr>
            <w:tcW w:w="846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46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– CERTIFICADO  DE  RESPONSABILIDADE  TÉCNICA – CRT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ISSIONAIS RESPONSÁVEIS    CRT (    ?    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 xml:space="preserve">Médico / Nome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º do C.R.M.           </w:t>
            </w:r>
            <w:r>
              <w:rPr>
                <w:color w:val="FFFFFF"/>
              </w:rPr>
              <w:t>CRT (SIM)     (NÃO)    ou   ( Númer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– COORDENAÇÃO/SUPERVISÃO</w:t>
            </w:r>
            <w:r>
              <w:rPr>
                <w:b/>
                <w:color w:val="FFFFFF"/>
              </w:rPr>
              <w:t xml:space="preserve"> RESPONSÁVEIS    CRT (    ?    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ional  para coordenação e supervisão dos serviços de Enfermagem e Farmácia respectivament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.:  Verificar contra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1.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Enfermeiro/Nome:</w:t>
            </w:r>
          </w:p>
          <w:p>
            <w:pPr>
              <w:pStyle w:val="Header"/>
              <w:rPr/>
            </w:pPr>
            <w:r>
              <w:rPr/>
              <w:t>Nº do CORE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1.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Farmacêutico/Nome:</w:t>
            </w:r>
          </w:p>
          <w:p>
            <w:pPr>
              <w:pStyle w:val="Header"/>
              <w:rPr/>
            </w:pPr>
            <w:r>
              <w:rPr/>
              <w:t>Nº do CRF: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25"/>
        <w:gridCol w:w="7209"/>
        <w:gridCol w:w="165"/>
        <w:gridCol w:w="848"/>
        <w:gridCol w:w="709"/>
        <w:gridCol w:w="567"/>
      </w:tblGrid>
      <w:tr>
        <w:trPr/>
        <w:tc>
          <w:tcPr>
            <w:tcW w:w="83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AÚDE  OCUPACIONAL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72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São realizados exames clínicos periódicos e se existe registro em ficha clínica / prontuário dos funcionários. </w:t>
            </w:r>
          </w:p>
          <w:p>
            <w:pPr>
              <w:pStyle w:val="Header"/>
              <w:rPr>
                <w:i w:val="false"/>
                <w:i w:val="false"/>
              </w:rPr>
            </w:pPr>
            <w:r>
              <w:rPr>
                <w:i w:val="false"/>
              </w:rPr>
              <w:t>Obs.: Verificar registro</w:t>
            </w:r>
            <w:r>
              <w:rPr>
                <w:i w:val="false"/>
                <w:color w:val="FF0000"/>
              </w:rPr>
              <w:t>.</w:t>
            </w:r>
            <w:r>
              <w:rPr>
                <w:i w:val="false"/>
                <w:color w:val="FFFFFF"/>
              </w:rPr>
              <w:t xml:space="preserve">* José Luiz    </w:t>
            </w:r>
          </w:p>
        </w:tc>
        <w:tc>
          <w:tcPr>
            <w:tcW w:w="165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É realizado hemograma com contagem de plaquetas com freqüência mínima anual para os funcionários que atuam em:     </w:t>
            </w:r>
          </w:p>
          <w:p>
            <w:pPr>
              <w:pStyle w:val="Normal"/>
              <w:ind w:left="48" w:hanging="0"/>
              <w:jc w:val="both"/>
              <w:rPr>
                <w:i/>
                <w:i/>
                <w:sz w:val="22"/>
              </w:rPr>
            </w:pPr>
            <w:r>
              <w:rPr>
                <w:i/>
              </w:rPr>
              <w:t>Obs.: Caso não possua os serviços citados  abaixo, marcar ND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Quimioterapi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Radiologi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Central de diluição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Verificar se existe comprovação / registro de vacinação contra Hepatite B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Existem normas / rotinas afixadas sobre segurança no trabalho e uso de EPI’s 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Existe protocolo de atendimento aos acidentes com perfurocortante e contaminação com  material biológico. </w:t>
            </w:r>
            <w:r>
              <w:rPr>
                <w:color w:val="FFFFFF"/>
              </w:rPr>
              <w:t xml:space="preserve">- </w:t>
            </w:r>
          </w:p>
        </w:tc>
        <w:tc>
          <w:tcPr>
            <w:tcW w:w="1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26"/>
        <w:gridCol w:w="7492"/>
        <w:gridCol w:w="165"/>
        <w:gridCol w:w="706"/>
        <w:gridCol w:w="709"/>
        <w:gridCol w:w="567"/>
      </w:tblGrid>
      <w:tr>
        <w:trPr/>
        <w:tc>
          <w:tcPr>
            <w:tcW w:w="84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– COMISSÃO  E  SERVIÇO  DE  CONTROLE   DE  INFECÇÃO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SPITALAR   -  CCIH / SCIH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Constituição da  CCIH  através de nomeação por escrito  e conta com representante do seguinte serviço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 Médico;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 de Enfermagem;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 de Farmácia;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4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 Administrativo.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ída por Regimento Interno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Verificar a documentação e se foi aprovada pela direção do hospital, com assinatura e carimbo da direção.</w:t>
            </w:r>
            <w:r>
              <w:rPr/>
              <w:t xml:space="preserve">                     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3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m investigação das Infecções Hospitalares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Considerar qualquer um dos métodos descritos na legislação e verificar se investigação é realizada nas áreas críticas e se  há  o registro das investigações.</w:t>
            </w:r>
            <w:r>
              <w:rPr>
                <w:b/>
                <w:color w:val="FFFFFF"/>
                <w:sz w:val="22"/>
              </w:rPr>
              <w:t xml:space="preserve"> 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RDC 48/2000 P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b/>
          <w:sz w:val="28"/>
        </w:rPr>
        <w:t>II – ESTRUTURA FÍSICO-FUNCIONAL</w:t>
      </w:r>
    </w:p>
    <w:p>
      <w:pPr>
        <w:pStyle w:val="Normal"/>
        <w:rPr>
          <w:color w:val="FF0000"/>
        </w:rPr>
      </w:pPr>
      <w:r>
        <w:rPr>
          <w:color w:val="FFFFFF"/>
        </w:rPr>
        <w:t>ROGRAMA DE CONTROLE – CCIHREPRESENTANTES O SCIH ILAN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7634"/>
        <w:gridCol w:w="165"/>
        <w:gridCol w:w="706"/>
        <w:gridCol w:w="709"/>
        <w:gridCol w:w="567"/>
      </w:tblGrid>
      <w:tr>
        <w:trPr/>
        <w:tc>
          <w:tcPr>
            <w:tcW w:w="84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CONDIÇÕES  GERA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4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geral as áreas externas</w:t>
            </w:r>
            <w:r>
              <w:rPr>
                <w:i/>
              </w:rPr>
              <w:t xml:space="preserve"> </w:t>
            </w:r>
            <w:r>
              <w:rPr/>
              <w:t>( jardim, pátio, área livre, corredores externos, casa de máquinas, entre outros</w:t>
            </w:r>
            <w:r>
              <w:rPr>
                <w:i/>
              </w:rPr>
              <w:t>)</w:t>
            </w:r>
            <w:r>
              <w:rPr/>
              <w:t xml:space="preserve"> e áreas de apoio  (unidades de assistência, postos de enfermagem, lavanderia, corredores internos, Depósito de Material de Limpeza - DML, sanitários para público, sala de espera, entre outras) estão em boas condições de higiene e limpeza.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õe de Sistema de Geração de Energia com  ALIMENTAÇÃO CHAVEADA AUTOMATICAMENTE para as áreas de C.C., C.O ., UTI , Berçário e Hemodinâmica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Obs.: Solicitar laudo técnico do funcionamento do sistema de emergência emitido por profissional habilitado (citando as áreas atendidas).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tbl>
      <w:tblPr>
        <w:tblW w:w="1064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29"/>
        <w:gridCol w:w="425"/>
        <w:gridCol w:w="7351"/>
        <w:gridCol w:w="165"/>
        <w:gridCol w:w="706"/>
        <w:gridCol w:w="709"/>
        <w:gridCol w:w="567"/>
        <w:gridCol w:w="12"/>
      </w:tblGrid>
      <w:tr>
        <w:trPr/>
        <w:tc>
          <w:tcPr>
            <w:tcW w:w="84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- CONDIÇÕES  DE  SANEAMENT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 reservatórios de água potável dispõem de acesso facilitado e todas as tampas de inspeção e extravasores dos reservatórios de água são adequados.</w:t>
            </w:r>
          </w:p>
          <w:p>
            <w:pPr>
              <w:pStyle w:val="Normal"/>
              <w:rPr/>
            </w:pPr>
            <w:r>
              <w:rPr>
                <w:i/>
              </w:rPr>
              <w:t>Obs.: Verificar se as tampas de inspeção são constituídas de material impermeável, não corrosivo, que mantenha perfeita vedação e se o acesso aos reservatórios é restrito ou se os mesmos apresentam dispositivo de tranca</w:t>
            </w:r>
            <w:r>
              <w:rPr>
                <w:b/>
                <w:color w:val="FFFFFF"/>
                <w:sz w:val="22"/>
              </w:rPr>
              <w:t xml:space="preserve"> 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õe de Controle de Qualidade quando a fonte de suprimento de água é através do Sistema Público.</w:t>
            </w:r>
          </w:p>
          <w:p>
            <w:pPr>
              <w:pStyle w:val="TextBody"/>
              <w:rPr/>
            </w:pPr>
            <w:r>
              <w:rPr/>
              <w:t>Obs.: O Controle de Qualidade deve efetuar a leitura e o registro do teor de cloro residual, com freqüência mínima mensal, nos seguintes pontos críticos: hidrômetro ou ponto mais próximo e após passar pelo Reservatório Inferior e Superior(Central de Material Esterilizado, Lavatório do Centro Cirúrgico, Cozinha, Lactário, Setor de Queimados e Ponto mais extremo do reservatório superior). Recomenda-se leitura de cloro com freqüência semanal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erificar se foram efetuados os registros de cloro residual bem como a análise bacteriológica quando ocorreu ausência do teor de cloro residual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680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54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õe de Fonte Própria de suprimento de água com Tratamento Contínuo e  Controle de Qualidade.</w:t>
            </w:r>
          </w:p>
          <w:p>
            <w:pPr>
              <w:pStyle w:val="TextBody"/>
              <w:rPr/>
            </w:pPr>
            <w:r>
              <w:rPr/>
              <w:t>Obs.1: O Controle de Qualidade deve: monitorar o tratamento contínuo que deve ser através da desinfecção por cloração, com medição diária do teor de cloro residual em um ponto imediatamente após o tratamento e nos seguintes pontos críticos: hidrômetro ou ponto mais próximo e após passar pelo Reservatório Inferior e Superior(Central de Material Esterilizado, Lavatório do Centro Cirúrgico, Cozinha, Lactário, Setor de Queimados e Ponto mais extremo do reservatório superior); realizar análise bacteriológica mensal da água  na saída do tratamento e em pontos de consumo e/ou quando ocorrer ausência do teor de cloro em algum dos pontos críticos; realizar análise físico-química, conforme portaria nº 1469/00 ou outra que venha substituí-l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2: Verificar se foram efetuados os registros de todos os procedimentos e solicitar apresentação dos laudos das análises bacteriológicas e físico-química..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   ) 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680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51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ondicionamento dos resíduos de serviços de saúde de forma adequada (infectantes em saco branco leitoso identificado e perfurocortante em recipiente rígido adequado).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Obs.: O recipiente rígido é adequado quando é estanque, vedado, de tamanho mínimo que acondicione o conjunto “ seringa e agulha ”  e/ou  outros artigos, sem necessitar desconectá-los e/ou seccioná-los, com abertura mínima que permita a inserção do resíduo de forma segura, identificado como “ Material Perfurocortante – Material Contaminado ”, com a simbologia de material infectante, datado (deve ser trocado diariamente ou quando atingir 4/5 do seu volume) e descartado em recipiente provido de saco branco leitoso identificado. </w:t>
            </w:r>
            <w:r>
              <w:rPr>
                <w:i/>
                <w:color w:val="FFFFFF"/>
              </w:rPr>
              <w:t>FUNDIR COM 8.7 – ARLENE - CARLOS</w:t>
            </w:r>
          </w:p>
        </w:tc>
        <w:tc>
          <w:tcPr>
            <w:tcW w:w="165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51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5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stema de transporte interno dos resíduos de serviços de saúde adequado (desde a fonte geradora até o abrigo de resíduos) e com freqüência de coleta inferior à 24 (vinte e quatro) horas.                             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Para volume superior a 30 (trinta) litros a coleta deve ser através de carrinho adequado (provido de tampa, constituído de material resistente, impermeável e lavável, com dispositivo de dreno de fundo, identificado “ Lixo Hospitalar ”) e de uso exclusivo.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351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a de Controle deVetores.     </w:t>
            </w:r>
            <w:r>
              <w:rPr>
                <w:color w:val="FFFFFF"/>
              </w:rPr>
              <w:t>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Verificar comprovação da realização do serviço e LS,  se serviço terceirizado.</w:t>
            </w:r>
            <w:r>
              <w:rPr>
                <w:i/>
                <w:color w:val="FFFFFF"/>
              </w:rPr>
              <w:t xml:space="preserve">                                                         </w:t>
            </w:r>
            <w:r>
              <w:rPr>
                <w:b/>
                <w:i/>
                <w:color w:val="FFFFFF"/>
                <w:sz w:val="22"/>
              </w:rPr>
              <w:t xml:space="preserve">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cionários responsáveis pela COLETA DE RESÍDUOS dispõem dos seguintes EPI’s</w:t>
            </w:r>
            <w:r>
              <w:rPr/>
              <w:t xml:space="preserve">: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.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Luvas 3/4 de borracha ou de PVC;                                           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.2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Calçado fechado com solado antiderrapante.                         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bs.: </w:t>
            </w:r>
            <w:r>
              <w:rPr/>
              <w:t>G</w:t>
            </w:r>
            <w:r>
              <w:rPr>
                <w:i/>
              </w:rPr>
              <w:t xml:space="preserve">orro, óculos  e máscara facial disponíveis para os funcionários  .        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ncionários  responsáveis pela </w:t>
            </w:r>
            <w:r>
              <w:rPr>
                <w:b/>
              </w:rPr>
              <w:t xml:space="preserve">HIGIENIZAÇÃO (limpeza e desinfecção) DO ABRIGO DE RESÍDUOS E DE SEUS EQUIPAMENTOS E UTENSÍLIOS (carrinhos e/ou conteres) </w:t>
            </w:r>
            <w:r>
              <w:rPr/>
              <w:t xml:space="preserve">dispõe dos seguintes </w:t>
            </w:r>
            <w:r>
              <w:rPr>
                <w:b/>
              </w:rPr>
              <w:t>EPI’s: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.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vental frontal impermeável;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57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Luvas 3/4 de borracha ou de PVC;                                           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57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.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Máscara facial disponível;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1418" w:gutter="0" w:header="907" w:top="963" w:footer="907" w:bottom="96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1418" w:gutter="0" w:header="907" w:top="963" w:footer="907" w:bottom="963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III - ORGANIZAÇÃO  DA  ASSISTÊNCIA  AO  PACIENTE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7353"/>
        <w:gridCol w:w="163"/>
        <w:gridCol w:w="2"/>
        <w:gridCol w:w="706"/>
        <w:gridCol w:w="709"/>
        <w:gridCol w:w="569"/>
      </w:tblGrid>
      <w:tr>
        <w:trPr/>
        <w:tc>
          <w:tcPr>
            <w:tcW w:w="84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- PRONTO  ATEND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4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vatório para higienização(lavagem/degermação) das mãos dos profissionais provido de sabão /anti-séptico, papel - toalha, lixeira com tampa de acionamento por pedal ou lixeira sem tamp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Obs.: No mínimo um no posto</w:t>
            </w:r>
            <w:r>
              <w:rPr>
                <w:b/>
                <w:i/>
                <w:sz w:val="18"/>
              </w:rPr>
              <w:t xml:space="preserve">.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PI’s para precauções universais como rotina (avental, luvas , máscara e óculos disponíveis  quando necessário). 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 xml:space="preserve">Obs.: Verificar se todos os EPI’s estão em boas condições e são fornecidos, lavados  e ou descontaminados pelo próprio estabelecimento.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is e artigos estéreis em embalagem adequada e íntegra e identificado com a data da esterilização,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razo de validade e indicador químico.                    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stema  Fechado de Drenagem Urinária.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soluções</w:t>
            </w:r>
            <w:r>
              <w:rPr>
                <w:i/>
              </w:rPr>
              <w:t xml:space="preserve"> </w:t>
            </w:r>
            <w:r>
              <w:rPr/>
              <w:t>anti-sépticas são trocadas regularmente</w:t>
            </w:r>
            <w:r>
              <w:rPr>
                <w:i/>
              </w:rPr>
              <w:t xml:space="preserve"> </w:t>
            </w:r>
            <w:r>
              <w:rPr/>
              <w:t>conforme padronização</w:t>
            </w:r>
            <w:r>
              <w:rPr>
                <w:i/>
              </w:rPr>
              <w:t xml:space="preserve"> </w:t>
            </w:r>
            <w:r>
              <w:rPr/>
              <w:t>e estão dentro do</w:t>
            </w:r>
            <w:r>
              <w:rPr>
                <w:i/>
              </w:rPr>
              <w:t xml:space="preserve"> </w:t>
            </w:r>
            <w:r>
              <w:rPr/>
              <w:t xml:space="preserve">prazo de validade, em frascos com tampa e etiqueta de identificação contendo: nome do produto, data de troca, data de validade e assinatura de quem realizou a troca.                                                                                 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xigênio e acessórios disponíveis.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s.1: Verificar se o fluxo  do local do armazenamento até o paciente oferece condições de transporte e de acesso com facilidad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</w:rPr>
              <w:t>Obs.2: Verificar se o cilindro de 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 está com carga e </w:t>
            </w:r>
            <w:r>
              <w:rPr/>
              <w:t xml:space="preserve">o frasco seco quando não em uso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5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MATERIAL DE EMERGÊNCIA disponível e exclusivo da unidade.         </w:t>
            </w:r>
            <w:r>
              <w:rPr>
                <w:color w:val="FFFFFF"/>
                <w:sz w:val="18"/>
              </w:rPr>
              <w:t>REVER</w:t>
            </w:r>
            <w:r>
              <w:rPr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õe dos seguintes materiais e/ou equipamentos acessíveis: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.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bu com máscara para adulto e infantil (conforme faixa etária atendida);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spirador para secreções;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.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eriais para intubação oro-traqueal:  laringoscópio com pilhas disponíveis, jogo de lâminas curvas e/ou retas  adulto e infantil (conforme faixa etária atendida);  cânulas oro-faríngea de Guedel (grande, média e pequena)  e  cânulas oro-traqueais;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.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ndas para aspiração oro-traqueal estéreis e embaladas adequadamente;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.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figmomanômetro e estetoscópio adulto e infantil (conforme faixa etária atendida);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.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erial para aplicação de medicamentos: seringas;  agulhas hipodérmicas; algodão hidrófilo; gaze;  esparadrapo e  dispositivos intravenosos (Scalps  e  Abocath) ;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vMerge w:val="restart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guintes medicamentos básicos acondicionados adequadamente e dentro do prazo de validade: água destilada, antiarrítmico, antihipertensivo, antihistamínico, barbitúrico, benzodiazepínico, broncodilatador, corticosteróide, digitálico, diurético, glicose hipertônica, soro fisiológico, soro glicosado, vaso dilatador coronariano, adrenalina, atropina e gluconato   de cálcio.                              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vMerge w:val="continue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tos para saúde, medicamentos e soluções, com registro no MS, dentro do prazo de validade, acondicionados e armazenados conforme orientação do  fabricante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69" w:type="dxa"/>
            <w:vMerge w:val="continue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3"/>
        <w:gridCol w:w="7494"/>
        <w:gridCol w:w="163"/>
        <w:gridCol w:w="2"/>
        <w:gridCol w:w="706"/>
        <w:gridCol w:w="709"/>
        <w:gridCol w:w="571"/>
      </w:tblGrid>
      <w:tr>
        <w:trPr/>
        <w:tc>
          <w:tcPr>
            <w:tcW w:w="8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- UNIDADE  DE  ASSISTÊNCIA   ( INTERNAÇÃO,  INCLUSIV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EDIÁTRICA  E  AMBULATÓRIO )</w:t>
            </w:r>
            <w:r>
              <w:rPr/>
              <w:t xml:space="preserve"> </w:t>
            </w:r>
            <w:r>
              <w:rPr>
                <w:color w:val="FFFFFF"/>
              </w:rPr>
              <w:t>CLA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M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avatório para higienização(lavagem/degermação)</w:t>
            </w:r>
            <w:r>
              <w:rPr/>
              <w:t xml:space="preserve"> das mãos dos profissionais provido de sabão/anti-séptico, papel-toalha, lixeira com tampa de acionamento por pedal ou lixeira sem tamp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: Pelo menos um no posto.                                                                                             </w:t>
            </w:r>
            <w:r>
              <w:rPr>
                <w:i/>
                <w:sz w:val="22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aração de pacientes em enfermaria por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faixa etária (para crianças até 10 anos) e por sexo (para adultos)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31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I’s para precauções universais como rotina (avental e luvas).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Devem ser usados óculos e máscara em procedimentos que propiciem contato com sangue e secreções; isso deve estar previsto na rotina e observad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2: Verificar se todos os EPI’s estão em boas condições e são fornecidos, lavados e ou descontaminados pelo próprio estabeleciment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is e artigos estéreis acondicionados em embalagem adequada e íntegra, identificado, com a data da esterilização,</w:t>
            </w:r>
            <w:r>
              <w:rPr>
                <w:i/>
              </w:rPr>
              <w:t xml:space="preserve"> </w:t>
            </w:r>
            <w:r>
              <w:rPr/>
              <w:t>prazo de validade e indicador químico, sem uso de elástico ou outro artifício para agrupar produtos no armazenamento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8.5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istema Fechado de Drenagem Urinária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31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gênio e acessórios disponívei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 Verificar se o fluxo  do local do armazenamento até o paciente oferece condições de transporte e de acesso com facilidad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2: Verificar se o cilindro de 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está com carga e </w:t>
            </w:r>
            <w:r>
              <w:rPr/>
              <w:t>o frasco seco quando não em us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494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mbiente limpos, claros e arejados.          </w:t>
            </w:r>
            <w:r>
              <w:rPr>
                <w:color w:val="FFFFFF"/>
              </w:rPr>
              <w:t xml:space="preserve">s????      </w:t>
            </w:r>
            <w:r>
              <w:rPr>
                <w:color w:val="FF0000"/>
              </w:rPr>
              <w:t xml:space="preserve">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Colchões, travesseiros, sofás, cadeiras, macas, e similares revestidos com material impermeável íntegr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   ) 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soluções</w:t>
            </w:r>
            <w:r>
              <w:rPr>
                <w:i/>
              </w:rPr>
              <w:t xml:space="preserve"> </w:t>
            </w:r>
            <w:r>
              <w:rPr/>
              <w:t>anti-sépticas são trocadas regularmente</w:t>
            </w:r>
            <w:r>
              <w:rPr>
                <w:i/>
              </w:rPr>
              <w:t xml:space="preserve"> </w:t>
            </w:r>
            <w:r>
              <w:rPr/>
              <w:t>conforme padronização</w:t>
            </w:r>
            <w:r>
              <w:rPr>
                <w:i/>
              </w:rPr>
              <w:t xml:space="preserve"> </w:t>
            </w:r>
            <w:r>
              <w:rPr/>
              <w:t>e estão dentro do</w:t>
            </w:r>
            <w:r>
              <w:rPr>
                <w:i/>
              </w:rPr>
              <w:t xml:space="preserve"> </w:t>
            </w:r>
            <w:r>
              <w:rPr/>
              <w:t xml:space="preserve">prazo de validade, em frascos com tampa e etiqueta de identificação contendo: nome do produto, data de troca, data de validade e assinatura de quem realizou a troca.                                                                                 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TERIAL  DE  EMERGÊNCIA</w:t>
            </w:r>
            <w:r>
              <w:rPr>
                <w:b/>
              </w:rPr>
              <w:t xml:space="preserve"> </w:t>
            </w:r>
            <w:r>
              <w:rPr/>
              <w:t>disponível</w:t>
            </w:r>
            <w:r>
              <w:rPr>
                <w:i/>
              </w:rPr>
              <w:t xml:space="preserve"> </w:t>
            </w:r>
            <w:r>
              <w:rPr/>
              <w:t xml:space="preserve">no mínimo 01 (um) por andar, quando houver outras unidades em outros pavimentos da edificação.                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/>
              <w:t>8.11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põe dos seguintes materiais e/ou equipamentos acessíveis:                                     </w:t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1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Ambu com máscara para adulto e infantil (</w:t>
            </w:r>
            <w:r>
              <w:rPr>
                <w:sz w:val="18"/>
              </w:rPr>
              <w:t>conforme faixa etária atendida</w:t>
            </w:r>
            <w:r>
              <w:rPr/>
              <w:t xml:space="preserve">);          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2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Aspirador para secreções;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3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ondas para aspiração oro-traqueal estéreis e embaladas adequadamente;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4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ateriais para intubação oro-traqueal:  laringoscópio com pilhas disponíveis e jogo de lâminas curvas e/ou retas adulto e infantil (se for o caso), com pilhas disponíveis;  cânulas oro-faríngea de Guedel (grande, média e pequena)  e  cânulas oro-traqueais;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5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Esfigmomanômetro e estetoscópio adulto e infantil (</w:t>
            </w:r>
            <w:r>
              <w:rPr>
                <w:sz w:val="18"/>
              </w:rPr>
              <w:t>conforme faixa etária atendida</w:t>
            </w:r>
            <w:r>
              <w:rPr/>
              <w:t xml:space="preserve">);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6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aterial para aplicação de medicamentos: seringas; agulhas hipodérmicas; algodão hidrófilo; gaze;  esparadrapo e  dispositivos intravenosos (Scalps  e   Abocath);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eguintes medicamentos básicos acondicionados adequadamente e dentro do prazo de validade: água destilada, antiarrítmico, antihipertensivo, antihistamínico, barbitúrico, benzodiazepínico, broncodilatador, corticosteróide, digitálico, diurético, glicose hipertônica, soro fisiológico, soro glicosado, vaso dilatador coronariano, adrenalina, atropina e gluconato de cálcio.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vMerge w:val="restart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/>
              <w:t>8.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utos para saúde, medicamentos e soluções, com registro no MS, dentro do prazo de validade, acondicionados e armazenados conforme orientação do fabricante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vMerge w:val="continue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/>
              <w:t>8.14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ojamento conjunto</w:t>
            </w:r>
            <w:r>
              <w:rPr/>
              <w:t xml:space="preserve">, </w:t>
            </w:r>
            <w:r>
              <w:rPr>
                <w:b/>
              </w:rPr>
              <w:t>se possuir, dispõe de</w:t>
            </w:r>
            <w:r>
              <w:rPr/>
              <w:t>: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 )</w:t>
            </w:r>
          </w:p>
        </w:tc>
        <w:tc>
          <w:tcPr>
            <w:tcW w:w="57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/>
              <w:t>8.14.1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Área destinada ao binômio mãe – filho provida de: cama, mesinha de cabeceira, berço e material de asseio do R. N. (bacia de inox ou plástico individualizada resistente e sabonete neutro em barra, individual ou líquido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top w:val="dotted" w:sz="4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/>
              <w:t>8.14.2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Equipamento de fototerapia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    )</w:t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/>
              <w:t>8.14.3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Treinamento e rotinas escritas disponíveis aos funcionários no serviço para: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/>
              <w:t>8.14.4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Limpeza e desinfecção de banheiras ou bacia para asseio do R. N., berços e balança, entre outros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    )</w:t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567"/>
        <w:gridCol w:w="7211"/>
        <w:gridCol w:w="165"/>
        <w:gridCol w:w="706"/>
        <w:gridCol w:w="709"/>
        <w:gridCol w:w="570"/>
      </w:tblGrid>
      <w:tr>
        <w:trPr/>
        <w:tc>
          <w:tcPr>
            <w:tcW w:w="8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-  Sala de Permanência -  Para hospitais que possuem alojamento conjunto e dispõe apenas de local para Observação/Cuidados Especiais do R. N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osto de Enfermagem / Sala de Serviço de fácil acesso. </w:t>
            </w:r>
          </w:p>
          <w:p>
            <w:pPr>
              <w:pStyle w:val="Header"/>
              <w:rPr>
                <w:i w:val="false"/>
                <w:i w:val="false"/>
              </w:rPr>
            </w:pPr>
            <w:r>
              <w:rPr>
                <w:i w:val="false"/>
              </w:rPr>
              <w:t>Obs.: Na ausência deste na sala de permanência aceita-se o posto de enfermagem da unidade, desde que com visor entre a sala  e o posto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Lavatório no local para degermação das mãos dos profissionais, provido de água corrente, sabão / anti-séptico, papel – toalha, lixeira com tampa de acionamento por pedal ou lixeira sem tampa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ispõe de: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3.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Berço aquecido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3.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Material de emergência de fácil acesso e próprio para R. N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3.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Incubadora para cuidados especiais até transferência do R. N. para outro hospital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ossui Normas e Rotinas disponíveis para: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4.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Higienização do R. N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4.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Limpeza e desinfecção de superfície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4.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Curativo do coto umbilical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As soluções</w:t>
            </w:r>
            <w:r>
              <w:rPr>
                <w:i w:val="false"/>
              </w:rPr>
              <w:t xml:space="preserve"> </w:t>
            </w:r>
            <w:r>
              <w:rPr/>
              <w:t>anti-sépticas são trocadas regularmente</w:t>
            </w:r>
            <w:r>
              <w:rPr>
                <w:i w:val="false"/>
              </w:rPr>
              <w:t xml:space="preserve"> </w:t>
            </w:r>
            <w:r>
              <w:rPr/>
              <w:t>conforme padronização</w:t>
            </w:r>
            <w:r>
              <w:rPr>
                <w:i w:val="false"/>
              </w:rPr>
              <w:t xml:space="preserve"> </w:t>
            </w:r>
            <w:r>
              <w:rPr/>
              <w:t>e estão dentro do</w:t>
            </w:r>
            <w:r>
              <w:rPr>
                <w:i w:val="false"/>
              </w:rPr>
              <w:t xml:space="preserve"> </w:t>
            </w:r>
            <w:r>
              <w:rPr/>
              <w:t>prazo de validade, em frascos com tampa e etiqueta de identificação contendo: nome do produto, data de troca, data de validade e assinatura de quem realizou a troca</w:t>
            </w:r>
            <w:r>
              <w:rPr>
                <w:sz w:val="24"/>
              </w:rPr>
              <w:t>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Funcionário dispõe de</w:t>
            </w:r>
            <w:r>
              <w:rPr/>
              <w:t xml:space="preserve"> </w:t>
            </w:r>
            <w:r>
              <w:rPr>
                <w:b/>
              </w:rPr>
              <w:t>EPI’s: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6.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Avental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6.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Luvas de procedimento. 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Colchões, travesseiros, sofás, macas e similares revestidos de material liso, lavável e impermeável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Manutenção preventiva e periódica dos equipamentos com registro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Local de higienização do R. N.  provido de: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9.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Cuba ou bacia individualizada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9.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Chuveiro manual ou torneira com água quente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9.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Bancada para troca do R. N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9.9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Sabonete em barra individual ou sabonete líquido.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"/>
        <w:gridCol w:w="416"/>
        <w:gridCol w:w="7211"/>
        <w:gridCol w:w="18"/>
        <w:gridCol w:w="145"/>
        <w:gridCol w:w="2"/>
        <w:gridCol w:w="18"/>
        <w:gridCol w:w="688"/>
        <w:gridCol w:w="707"/>
        <w:gridCol w:w="572"/>
      </w:tblGrid>
      <w:tr>
        <w:trPr/>
        <w:tc>
          <w:tcPr>
            <w:tcW w:w="8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rPr>
                <w:i/>
                <w:i/>
                <w:sz w:val="22"/>
              </w:rPr>
            </w:pPr>
            <w:r>
              <w:rPr>
                <w:b w:val="false"/>
              </w:rPr>
              <w:t xml:space="preserve"> </w:t>
            </w:r>
            <w:r>
              <w:rPr/>
              <w:t>10-BERÇÁRIO</w:t>
            </w:r>
            <w:r>
              <w:rPr>
                <w:b w:val="false"/>
              </w:rPr>
              <w:t xml:space="preserve"> -</w:t>
            </w:r>
            <w:r>
              <w:rPr/>
              <w:t xml:space="preserve"> Unidade de Cuidados Intermediários (UCI)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vatório para degermação das mãos dos profissionais provido de sabão/anti-séptico, papel-toalha, lixeira com tampa de acionamento por pedal ou lixeira sem tampa.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cal separado para os pacientes infectados ou condições para isolamento, conforme rotina escrita.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para higienização do R. N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bs.: Verificar se dispõe de sala exclusiva ou bancada com rotinas escritas disponíveis para o atendimento ao R. N.. 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rmas/Rotinas escritas disponíveis aos funcionários no serviço para</w:t>
            </w:r>
            <w:r>
              <w:rPr/>
              <w:t>: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.1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cauções Universais; </w:t>
            </w:r>
            <w:r>
              <w:rPr>
                <w:b/>
                <w:i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.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edimentos invasivos;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.3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impeza e desinfecção de superfícies. </w:t>
            </w:r>
            <w:r>
              <w:rPr>
                <w:b/>
                <w:i/>
              </w:rPr>
              <w:t xml:space="preserve">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soluções</w:t>
            </w:r>
            <w:r>
              <w:rPr>
                <w:i/>
              </w:rPr>
              <w:t xml:space="preserve"> </w:t>
            </w:r>
            <w:r>
              <w:rPr/>
              <w:t>anti-sépticas são trocadas regularmente,</w:t>
            </w:r>
            <w:r>
              <w:rPr>
                <w:i/>
              </w:rPr>
              <w:t xml:space="preserve"> </w:t>
            </w:r>
            <w:r>
              <w:rPr/>
              <w:t>conforme padronização</w:t>
            </w:r>
            <w:r>
              <w:rPr>
                <w:i/>
              </w:rPr>
              <w:t xml:space="preserve"> </w:t>
            </w:r>
            <w:r>
              <w:rPr/>
              <w:t>e estão dentro do</w:t>
            </w:r>
            <w:r>
              <w:rPr>
                <w:i/>
              </w:rPr>
              <w:t xml:space="preserve"> </w:t>
            </w:r>
            <w:r>
              <w:rPr/>
              <w:t xml:space="preserve">prazo de validade, em frascos com tampa e etiqueta de identificação contendo: nome do produto, data de troca, data de validade e assinatura de quem realizou a troca.                                                                                 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’s para precauções universais como rotina (avental e luvas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Verificar se todos os EPI’s estão em boas condições e são fornecidos, lavados e ou descontaminados pelo próprio estabelecimento.</w:t>
            </w:r>
            <w:r>
              <w:rPr>
                <w:b/>
                <w:i/>
              </w:rPr>
              <w:t xml:space="preserve">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chões,  travesseiros,  sofás,  cadeiras,  macas  e similares revestidos  com material impermeável e íntegro.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modação e transporte individualizado para R. 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Não se permite mais de um paciente por berço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 adequado de artigo contaminado que será encaminhado para a CME 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Verificar se o recipiente  mantém-se fechado.</w:t>
            </w:r>
            <w:r>
              <w:rPr>
                <w:b/>
                <w:i/>
              </w:rPr>
              <w:t xml:space="preserve">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is e artigos estéreis em embalagem adequada e íntegra,  identificada, com a data da esterilização,</w:t>
            </w:r>
            <w:r>
              <w:rPr>
                <w:i/>
              </w:rPr>
              <w:t xml:space="preserve"> </w:t>
            </w:r>
            <w:r>
              <w:rPr/>
              <w:t xml:space="preserve">prazo de validade e indicador químico.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preventiva e periódica dos equipamentos com registr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1: Verificar  programação de manutenção preventiva, se foram realizadas e se constam registros das mesmas -  laudo com data, nome e assinatura do funcionário que a executou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2: Verificar e incluir também os processos de aferição e calibração dos aparelhos</w:t>
            </w:r>
            <w:r>
              <w:rPr>
                <w:b/>
                <w:i/>
              </w:rPr>
              <w:t xml:space="preserve">.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s e/ou auxiliares de enfermagem executando atividades em todos os turnos operantes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Verificar a escala de funcionários por turno e categoria..</w:t>
            </w:r>
            <w:r>
              <w:rPr>
                <w:b/>
                <w:i/>
              </w:rPr>
              <w:t xml:space="preserve">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is e equipamentos de emergência de fácil acess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Considerar de fácil acesso quando disponível no local ou em  unidade próxim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Oxigênio e acessórios disponívei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 Verificar se o fluxo  do local do armazenamento até o paciente oferece condições de transporte e de acesso com facilidad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2: Verificar se o cilindro de 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está com carga e </w:t>
            </w:r>
            <w:r>
              <w:rPr/>
              <w:t>o frasco seco quando não em uso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10.15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Os  equipamentos, estrutura física e ambiente estão em bom estado de conservação e boas condições de higien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: Verificar se não apresentam trincas, ou perda de revestimento e processo de corrosão, sujidades e infiltração. </w:t>
            </w:r>
          </w:p>
        </w:tc>
        <w:tc>
          <w:tcPr>
            <w:tcW w:w="165" w:type="dxa"/>
            <w:gridSpan w:val="3"/>
            <w:tcBorders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/>
            </w:pPr>
            <w:r>
              <w:rPr/>
              <w:t>Produtos para saúde, medicamentos e soluções, com registro no MS, dentro do prazo de validade, acondicionados e armazenados conforme orientação do fabricante.</w:t>
            </w:r>
          </w:p>
        </w:tc>
        <w:tc>
          <w:tcPr>
            <w:tcW w:w="16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.17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ispõe de:</w:t>
            </w:r>
          </w:p>
        </w:tc>
        <w:tc>
          <w:tcPr>
            <w:tcW w:w="165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.17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>
                <w:b/>
                <w:b/>
              </w:rPr>
            </w:pPr>
            <w:r>
              <w:rPr/>
              <w:t>Berço aquecido.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.17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>
                <w:b/>
                <w:b/>
              </w:rPr>
            </w:pPr>
            <w:r>
              <w:rPr/>
              <w:t>Material de emergência de fácil acesso.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.17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>
                <w:b/>
                <w:b/>
              </w:rPr>
            </w:pPr>
            <w:r>
              <w:rPr/>
              <w:t>Incubadora.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4"/>
        <w:gridCol w:w="7353"/>
        <w:gridCol w:w="163"/>
        <w:gridCol w:w="706"/>
        <w:gridCol w:w="709"/>
        <w:gridCol w:w="575"/>
      </w:tblGrid>
      <w:tr>
        <w:trPr/>
        <w:tc>
          <w:tcPr>
            <w:tcW w:w="8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CENTRAL  DE  MATERIAL  ESTERILIZADO  -  C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   (   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ÃO  (   ) 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  (   )</w:t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vatório em área limpa para higienização (lavagem/degermação) das mãos dos profissionais provido de sabão/anti-séptico,  papel-toalha, lixeira com tampa de acionamento por pedal ou lixeira sem tampa.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s.: Caso  a área limpa da CME  esteja localizada no interior do CC não é necessário  lavatório  exclusiv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Os funcionários dispõem dos seguinte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EPI’s:</w:t>
            </w:r>
            <w:r>
              <w:rPr>
                <w:sz w:val="1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s.: Verificar se todos os EPI’s estão em boas condições e são fornecidos, lavados e ou descontaminados pelo próprio estabeleciment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.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orro;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.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áscara;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.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vental;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.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uvas;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.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ental impermeável e óculos  para área de sala de utilidades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luxo seqüencial de procedimentos observando-se a Barreira Física e a Barreira Técnica.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Invólucros indicados pelo MS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Obs.: Verificar se atende ao Manual de Processamento de Artigos e Superfícies do MS / 94 ou outro que o substitua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vólucros íntegros e identificados com o tipo de produto, data da esterilização, prazo de  validade, indicador químico e rubrica do responsável.                                 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põe de equipamento  autoclave para processo de esterilização de artigos/materiais.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Registro de controle de tempo e temperatura para os equipamentos seguindo as normas do MS.                           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trole biológico do processo de esterilização com freqüência mínima quinzenal ou com validação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</w:rPr>
              <w:t>Obs.: Considerar o processo de validação seguindo as normas científicas</w:t>
            </w:r>
            <w:r>
              <w:rPr/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75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issional enfermeir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Obs. 1: Para hospitais de pequeno porte (até 30 leitos), sem serviços de urgência/emergência, UTI e cirurgias </w:t>
            </w:r>
            <w:r>
              <w:rPr>
                <w:i/>
                <w:color w:val="000000"/>
                <w:sz w:val="18"/>
              </w:rPr>
              <w:t>de médio</w:t>
            </w:r>
            <w:r>
              <w:rPr>
                <w:i/>
                <w:sz w:val="18"/>
              </w:rPr>
              <w:t xml:space="preserve"> e grande porte,  admite-se que o enfermeiro seja o mesmo profissional da supervisão.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s. 2:Para hospitais de médio porte (até 100 leitos) deve haver 01 (um) profissional enfermeiro exclusivo para a unidade de  CME, que poderá responder/supervisionar CC  e CO  quando forem adjacentes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Obs. 3:Para hospitais de grande porte (acima de 100 leitos) deve haver 01 (um) profissional enfermeiro exclusivo para  a  unidade de  CME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75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tos para saúde, medicamentos e soluções, com registro no MS, dentro do prazo de validade, acondicionados e armazenados conforme  orientação do fabricant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)</w:t>
            </w:r>
          </w:p>
        </w:tc>
        <w:tc>
          <w:tcPr>
            <w:tcW w:w="575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4"/>
        <w:gridCol w:w="7353"/>
        <w:gridCol w:w="163"/>
        <w:gridCol w:w="706"/>
        <w:gridCol w:w="709"/>
        <w:gridCol w:w="570"/>
      </w:tblGrid>
      <w:tr>
        <w:trPr/>
        <w:tc>
          <w:tcPr>
            <w:tcW w:w="8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– CENTRO  CIRÚRGICO  -  CC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Vestiário exclusivo,  reservado e contíguo ao CC 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Obs.: Verificar se o acesso dos funcionários ao  CC  é através dos vestiários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vatório/Lavabo dotado de torneiras e dispensador com degermante de acionamento sem o uso das mãos para preparo cirúrgico das mãos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Obs.1</w:t>
            </w:r>
            <w:r>
              <w:rPr>
                <w:sz w:val="18"/>
              </w:rPr>
              <w:t xml:space="preserve">: </w:t>
            </w:r>
            <w:r>
              <w:rPr>
                <w:i/>
                <w:sz w:val="18"/>
              </w:rPr>
              <w:t>Se utilizar escovinhas para higiene das unhas,  as mesmas devem ser descartáveis ou secas e  esterilizadas individualmente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Obs</w:t>
            </w:r>
            <w:r>
              <w:rPr>
                <w:i/>
                <w:sz w:val="18"/>
              </w:rPr>
              <w:t>.2: Dotado de dispensador de sabão liquido e papel-toalha para preparo não cirúrgico das mãos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As soluções</w:t>
            </w:r>
            <w:r>
              <w:rPr>
                <w:i w:val="false"/>
              </w:rPr>
              <w:t xml:space="preserve"> </w:t>
            </w:r>
            <w:r>
              <w:rPr/>
              <w:t>anti-sépticas são trocadas regularmente</w:t>
            </w:r>
            <w:r>
              <w:rPr>
                <w:i w:val="false"/>
              </w:rPr>
              <w:t xml:space="preserve"> </w:t>
            </w:r>
            <w:r>
              <w:rPr/>
              <w:t>conforme padronização</w:t>
            </w:r>
            <w:r>
              <w:rPr>
                <w:i w:val="false"/>
              </w:rPr>
              <w:t xml:space="preserve"> </w:t>
            </w:r>
            <w:r>
              <w:rPr/>
              <w:t>e estão dentro do</w:t>
            </w:r>
            <w:r>
              <w:rPr>
                <w:i w:val="false"/>
              </w:rPr>
              <w:t xml:space="preserve"> </w:t>
            </w:r>
            <w:r>
              <w:rPr/>
              <w:t>prazo de validade, em frascos com tampa e etiqueta de identificação contendo: nome do produto, data de troca, data de validade e assinatura de quem realizou a troca</w:t>
            </w:r>
            <w:r>
              <w:rPr>
                <w:sz w:val="24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 funcionários dispõem da seguinte paramentação e EPI’s: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Obs.1: Recomenda-se o uso de avental impermeável para cirurgias de grande perda sangüínea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Obs.2: Verificar se todos as EPI’s estão em boas condições e são fornecidos, lavados e ou descontaminados pelo próprio estabeleciment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vental estéril;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uvas estéreis;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áscara;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lça e jaleco;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Óculos;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 )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orro;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patilha ou similar (lavável ) para uso só em área limpa de centro cirúrgico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5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Carrinho e/ou material de anestesia submetido à limpeza e desinfecção após cirurgia ou com freqüência mínima diária.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 xml:space="preserve">Obs.1: Verificar se dispõe de </w:t>
            </w:r>
            <w:r>
              <w:rPr>
                <w:sz w:val="18"/>
              </w:rPr>
              <w:t>material mínimo p/ anestesia e intubação, assistência  respiratória e medicamentos de emergência (</w:t>
            </w:r>
            <w:r>
              <w:rPr>
                <w:i/>
                <w:sz w:val="18"/>
              </w:rPr>
              <w:t xml:space="preserve">laringoscópio(com pilhas disponíveis), cânulas de intubação, </w:t>
            </w:r>
            <w:r>
              <w:rPr>
                <w:b/>
                <w:i/>
                <w:sz w:val="18"/>
                <w:u w:val="single"/>
              </w:rPr>
              <w:t>monitor cardíaco</w:t>
            </w:r>
            <w:r>
              <w:rPr>
                <w:b/>
                <w:i/>
                <w:color w:val="FF0000"/>
                <w:sz w:val="18"/>
                <w:u w:val="single"/>
              </w:rPr>
              <w:t xml:space="preserve"> </w:t>
            </w:r>
            <w:r>
              <w:rPr>
                <w:i/>
                <w:sz w:val="18"/>
              </w:rPr>
              <w:t xml:space="preserve"> e medicação de emergência)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sz w:val="18"/>
              </w:rPr>
              <w:t xml:space="preserve">Aspirador de secreção fixo ou portátil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7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gênio e acessórios disponívei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 Verificar se o fluxo  do local do armazenamento até o paciente oferece condições de transporte e de acesso com facilidad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i/>
              </w:rPr>
              <w:t>Obs.2: Verificar se o cilindro de 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está com carga e </w:t>
            </w:r>
            <w:r>
              <w:rPr/>
              <w:t>o frasco seco quando não em uso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8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tos para saúde, medicamentos e soluções, com registro no MS, dentro do prazo de validade, acondicionados e armazenados conforme orientação do fabricant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9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erial e artigos estéreis acondicionados em embalagem adequada e íntegra, identificado com data de esterilização, prazo de validade e indicador químico.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283"/>
        <w:gridCol w:w="7088"/>
        <w:gridCol w:w="201"/>
        <w:gridCol w:w="736"/>
        <w:gridCol w:w="55"/>
        <w:gridCol w:w="709"/>
        <w:gridCol w:w="709"/>
      </w:tblGrid>
      <w:tr>
        <w:trPr>
          <w:trHeight w:val="1205" w:hRule="atLeast"/>
        </w:trPr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CENTRO  OBSTÉTRICO  -  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.1.: Caso o hospital realize procedimentos cirúrgicos (cesariana) o mesmo também deverá ser avaliado pelo item C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bs.2.: Caso disponha de sala de parto no CC, aplicar só os ítens do CC, mais os itens:13.6,  13.7.1 a 13.7.5;  13.11.1 a 13.11.4  e  13.12  do CO.</w:t>
            </w: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   (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ÃO  (  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põe dos seguintes medicamentos básicos acondicionados adequadamente e dentro do prazo de validade: água destilada, antiarrítmico, antihipertensivo, antihistamínico, barbitúrico, benzodiazepínico, broncodilatador, corticosteróide, digitálico, diurético, glicose hipertônica, soro fisiológico, soro glicosado, vaso dilatador coronariano, adrenalina, atropina e gluconato   de cálcio.                                </w:t>
            </w:r>
          </w:p>
        </w:tc>
        <w:tc>
          <w:tcPr>
            <w:tcW w:w="2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    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stiário exclusivo, reservado e contíguo ao C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Obs.: Verificar se o acesso dos funcionários ao  CO  é através dos vestiários.</w:t>
            </w:r>
            <w:r>
              <w:rPr>
                <w:b/>
                <w:i/>
              </w:rPr>
              <w:t xml:space="preserve">                         </w:t>
            </w:r>
          </w:p>
        </w:tc>
        <w:tc>
          <w:tcPr>
            <w:tcW w:w="2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vatório/Lavabo dotado de torneiras e dispensador com degermante de acionamento sem o uso das mãos para preparo cirúrgico das mãos.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Obs.1: Se utilizar escovinhas para higiene das unhas,  as mesmas devem ser descartáveis ou secas e  esterilizadas individualmente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Obs.2: Dotado de dispensador de sabão liquido e papel-toalha para preparo não cirúrgico das mãos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4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s soluções anti-sépticas são identificadas e trocadas periodicamente, conforme padronização e dentro do prazo de validade.                                                           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5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 funcionários dispõem da seguinte</w:t>
            </w:r>
            <w:r>
              <w:rPr/>
              <w:t xml:space="preserve"> </w:t>
            </w:r>
            <w:r>
              <w:rPr>
                <w:b/>
              </w:rPr>
              <w:t>paramentação e  EPI’s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 Recomenda-se o uso de avental impermeável  para cirurgias / procedimentos de grande perda sangüíne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2: Verificar se todos os EPI’s estão em boas condições e são fornecidos, lavados e ou descontaminados pelo próprio estabelecimento.</w:t>
            </w:r>
            <w:r>
              <w:rPr/>
              <w:t xml:space="preserve"> 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5.1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lça e jaleco;                                                                                                                        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5.2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vas estéreis;                                                                                                                        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5.3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scara;                                                                                                                                 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5.4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Óculos;                                                                                                                                    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5.5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rro;                                                                                                                                      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5.6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atilha ou similar(lavável) para uso só em área limpa de centro obstétrico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5.7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entais estéreis.                                                                                                                      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6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área para a reanimação do R. N. é dentro do CO.                            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7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área para a reanimação do R. N. dispõe de: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7.1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Berço aquecido;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: Recomenda-se mesa de reanimação com calor radiante.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7.2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nda para aspiração, estéreis;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7.3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para venopunção scalp nº23 ou nº25 ou nº27 e equipamentos de soro microfix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7.4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lseira para a identificação do R. N.;                                                 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7.5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rracha ou clamp umbilical esterilizado;                                        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7.6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dor de secreção fixo ou portátil</w:t>
            </w:r>
            <w:r>
              <w:rPr>
                <w:color w:val="FFFFFF"/>
              </w:rPr>
              <w:t xml:space="preserve">;  por sala  (incluir no CC)                                           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7.7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gênio e acessórios disponívei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 Verificar se o fluxo do local do armazenamento até o paciente oferece condições de transporte e de acesso com facilidad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2: Verificar se o cilindro de 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 está com carga e </w:t>
            </w:r>
            <w:r>
              <w:rPr/>
              <w:t>o frasco seco quando não em uso.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8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 material de emergência está em local adequado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Obs.: Verificar se o fluxo do local do armazenamento até o paciente oferece condições de transporte e de acesso com facilidade</w:t>
            </w:r>
            <w:r>
              <w:rPr>
                <w:rFonts w:cs="Arial" w:ascii="Arial" w:hAnsi="Arial"/>
                <w:i/>
                <w:sz w:val="18"/>
              </w:rPr>
              <w:t xml:space="preserve">.                                      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9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cal adequado para a guarda do material esterilizado.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0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Material e artigos estéreis acondicionados em embalagem adequada e íntegra, identificado com data de esterilização, prazo de validade e indicador químico.                      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1.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Kit para reanimação dispõe de: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1.1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ringoscópio com lâminas  nº 0  ou   nº 1;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1.2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ânulas endotraqueal  de  nº 2  ou   nº 2,5  ou   nº 3   ou   nº 3,5 ;    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1.3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bu;                                                                                              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1.4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áscara.                                                                                           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3.12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õe dos seguintes medicamentos para prevenção e tratamento de eclâmpsia: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3.12.1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ato de Magnésio (ampolas);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3.12.2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opromazina (gotas);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3.12.3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alazina;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     ) 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3.12.4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fedipina;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     ) 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3.12.5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ildopa;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3.12.6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uconato de Cálcio;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13.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tos para saúde, medicamentos e soluções, com registro no MS, dentro do prazo de validade, acondicionados e armazenados conforme orientação do fabricante.</w:t>
            </w:r>
          </w:p>
        </w:tc>
        <w:tc>
          <w:tcPr>
            <w:tcW w:w="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"/>
        <w:gridCol w:w="416"/>
        <w:gridCol w:w="6946"/>
        <w:gridCol w:w="165"/>
        <w:gridCol w:w="17"/>
        <w:gridCol w:w="790"/>
        <w:gridCol w:w="20"/>
        <w:gridCol w:w="698"/>
        <w:gridCol w:w="13"/>
        <w:gridCol w:w="711"/>
      </w:tblGrid>
      <w:tr>
        <w:trPr>
          <w:trHeight w:val="530" w:hRule="atLeast"/>
        </w:trPr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rPr/>
            </w:pPr>
            <w:r>
              <w:rPr/>
              <w:t>14 – FARMÁCIA  /14.A – DISPENSAÇÃO E ARMAZENAMENT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41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ferência das prescrições médicas e dispensação efetuada  pelo profissional  farmacêutico ou sob a sua supervisão.         </w:t>
            </w:r>
            <w:r>
              <w:rPr>
                <w:b/>
                <w:i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Armazenamento adequado, com disposição por categoria de produtos ou outra forma organizada obedecendo separação para medicamentos, germicidas e produtos para saúde (artigos médico-hospitalares/diagnóstico).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9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4" w:type="dxa"/>
            <w:gridSpan w:val="2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6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46" w:type="dxa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/>
              <w:t>Obs.1: Verificar  organização e ausência de umidade e/ou infiltrações; uso de estrados e/ou paletes e/ou prateleiras; empilhamento máximo recomendado; refrigerador com controle/registro de temperatura para produtos termolábeis. Área exclusiva para armazenamento de germicidas, obedecendo disposição segu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Obs.2: Recomenda-se o uso de carrinho para transporte de peso acima de 30 litros ou quilos.</w:t>
            </w:r>
          </w:p>
        </w:tc>
        <w:tc>
          <w:tcPr>
            <w:tcW w:w="165" w:type="dxa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7" w:type="dxa"/>
            <w:gridSpan w:val="3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8" w:type="dxa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4" w:type="dxa"/>
            <w:gridSpan w:val="2"/>
            <w:vMerge w:val="restart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vMerge w:val="continue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Controle de prazo de validade.</w:t>
            </w:r>
            <w:r>
              <w:rPr>
                <w:b/>
                <w:i/>
              </w:rPr>
              <w:t xml:space="preserve">                                                                                               </w:t>
            </w:r>
          </w:p>
        </w:tc>
        <w:tc>
          <w:tcPr>
            <w:tcW w:w="165" w:type="dxa"/>
            <w:tcBorders>
              <w:top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4" w:type="dxa"/>
            <w:gridSpan w:val="2"/>
            <w:vMerge w:val="continue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Medicamentos, produtos para</w:t>
            </w:r>
            <w:r>
              <w:rPr>
                <w:color w:val="0000FF"/>
              </w:rPr>
              <w:t xml:space="preserve"> </w:t>
            </w:r>
            <w:r>
              <w:rPr/>
              <w:t>saúde, germicidas apresentam  registro no MS , especificação do número de lote e dentro do prazo de validade.</w:t>
            </w:r>
            <w:r>
              <w:rPr>
                <w:i/>
              </w:rPr>
              <w:t xml:space="preserve">                                                                                          </w:t>
            </w:r>
          </w:p>
        </w:tc>
        <w:tc>
          <w:tcPr>
            <w:tcW w:w="16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4" w:type="dxa"/>
            <w:gridSpan w:val="2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Sistema de controle para Psicotrópicos/Entorpecentes dispõe de armário de acesso restrito.  </w:t>
            </w:r>
            <w:r>
              <w:rPr>
                <w:color w:val="FFFFFF"/>
              </w:rPr>
              <w:t>PAULO E ANA</w:t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7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16"/>
        <w:gridCol w:w="6946"/>
        <w:gridCol w:w="178"/>
        <w:gridCol w:w="757"/>
        <w:gridCol w:w="750"/>
        <w:gridCol w:w="722"/>
      </w:tblGrid>
      <w:tr>
        <w:trPr/>
        <w:tc>
          <w:tcPr>
            <w:tcW w:w="82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– FARMÁCIA  /  14.B – FRACIONAMENTO  DE MEDICAMENTOS</w:t>
            </w:r>
          </w:p>
        </w:tc>
        <w:tc>
          <w:tcPr>
            <w:tcW w:w="1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2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4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ecutado por profissional farmacêutico ou sob a sua supervisão. </w:t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2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7</w:t>
            </w:r>
          </w:p>
        </w:tc>
        <w:tc>
          <w:tcPr>
            <w:tcW w:w="416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mentação, quando expõe o medicamento ao meio ambiente, contemplando o uso de avental , luvas e máscara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1: Recomenda-se o uso de gorro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bs.2 : Utilizar ND quando o medicamento não for exposto ao meio ambiente. </w:t>
            </w:r>
            <w:r>
              <w:rPr>
                <w:i/>
                <w:color w:val="FFFFFF"/>
              </w:rPr>
              <w:t>2.5.4</w:t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60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õe de  local adequado para o fracionamento de comprimidos e de soluções orais quando expõe o medicamento ao  meio ambiente e providos de:</w:t>
            </w:r>
            <w:r>
              <w:rPr>
                <w:b/>
                <w:i/>
              </w:rPr>
              <w:t xml:space="preserve">                                                           </w:t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8.1</w:t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vatório para higienização (lavagem das mãos/degermação) das mãos dos profissionais provido de sabão/anti-séptico, papel - toalha, lixeira com tampa de acionamento por pedal ou lixeira sem tampa; </w:t>
            </w:r>
            <w:r>
              <w:rPr>
                <w:b/>
                <w:i/>
              </w:rPr>
              <w:t xml:space="preserve">                           </w:t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2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8.2</w:t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das, paredes e pisos revestidos com material liso, lavável e impermeável.</w:t>
            </w:r>
            <w:r>
              <w:rPr>
                <w:b/>
                <w:i/>
              </w:rPr>
              <w:t xml:space="preserve">                      </w:t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com a identificação, número de lote e prazo de validade dos medicamentos fracionados, fabricante para medicamentos identificados com denominação genérica.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2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Dispõe de tela nas janelas quando comunicam diretamente para a área externa da edificação ou sistema de ventilação artificial.</w:t>
            </w: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color w:val="FFFFFF"/>
              </w:rPr>
              <w:t>MUDAR</w:t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2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4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acionamento de medicamento estéreis (injetáveis, colírios, pomadas oftálmicas, etc...) atendendo a legislação sanitária específica. </w:t>
            </w:r>
          </w:p>
        </w:tc>
        <w:tc>
          <w:tcPr>
            <w:tcW w:w="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75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2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TA: seguir a RDC 33/00/ANVISA/MS no que for aplicável</w:t>
            </w:r>
            <w:r>
              <w:rPr>
                <w:sz w:val="22"/>
              </w:rPr>
              <w:t>.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16"/>
        <w:gridCol w:w="6928"/>
        <w:gridCol w:w="18"/>
        <w:gridCol w:w="186"/>
        <w:gridCol w:w="731"/>
        <w:gridCol w:w="784"/>
        <w:gridCol w:w="709"/>
      </w:tblGrid>
      <w:tr>
        <w:trPr/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– FARMÁCIA/14.C-DILUIÇÃO DE GERMICIDAS/FRACIONAMENTO </w:t>
            </w:r>
          </w:p>
          <w:p>
            <w:pPr>
              <w:pStyle w:val="Header"/>
              <w:rPr/>
            </w:pPr>
            <w:r>
              <w:rPr/>
              <w:t>OBS1: Para hospitais que adquiram germicidas na concentração de uso, marcar ND 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OBS2 : No caso citado na OBS.1 o fracionamento deve ser feito em área limpa, com barreira técnica, observando os itens referentes ao nº 14.15  e 14.1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  (   )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(  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  (   )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ecutada por profissional farmacêutico ou sob a sua supervisão direta.                             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 )</w:t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3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luição de germicidas centralizada.                                                                                   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4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õe de área exclusiva adequada ou de Barreira Técnica em área limpa adequada para realizar a diluição/fracionamento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1: Verificar se ambiente está organizado, com janela para a área externa do prédio ou ventilação através de exaustor  com ductos encaminhando os gases para a área externa da edificação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2: Recomenda-se uma Central de Diluição em área exclusiva..                                      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 funcionários dispõem dos seguintes</w:t>
            </w:r>
            <w:r>
              <w:rPr/>
              <w:t xml:space="preserve"> </w:t>
            </w:r>
            <w:r>
              <w:rPr>
                <w:b/>
              </w:rPr>
              <w:t>EPI´s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Verificar se todos os EPI’s estão em boas condições e são fornecidos, lavados e ou descontaminados pelo próprio estabelecimento</w:t>
            </w:r>
            <w:r>
              <w:rPr/>
              <w:t>.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.1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ental impermeável;                                                                                                          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.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rro;                                                                                                                                  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.3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vas de borracha;                                                                                                               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.4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Óculos e botas, se necessário.                                                                                                                     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.5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scara de acordo com orientação do fabricante                                                                                       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6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ntificação das soluções comerciais contendo o nome do produto, número de lote e prazo de validad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: Germicidas identificados apenas com o princípio ativo, deverá  conter também o nome do fabricante.</w:t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luções, com registro no MS, dentro do prazo de validade, acondicionados e armazenados conforme orientação do fabricante. 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416"/>
        <w:gridCol w:w="6804"/>
        <w:gridCol w:w="181"/>
        <w:gridCol w:w="856"/>
        <w:gridCol w:w="807"/>
        <w:gridCol w:w="710"/>
      </w:tblGrid>
      <w:tr>
        <w:trPr/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"/>
              <w:rPr/>
            </w:pPr>
            <w:r>
              <w:rPr/>
              <w:t>15 – TRANSFUSÕES SANGUÍNEAS - Para hospitais que apenas solicitam e transfundem sangue e hemocomponentes são necessárias as condições que se seguem.</w:t>
            </w:r>
          </w:p>
        </w:tc>
        <w:tc>
          <w:tcPr>
            <w:tcW w:w="1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8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7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ável técnico médico.</w:t>
            </w:r>
            <w:r>
              <w:rPr>
                <w:b/>
              </w:rPr>
              <w:t xml:space="preserve">                                                                   </w:t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0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 serviço dispõe de:                                                                </w:t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1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vro para registro de receptores dos hemocomponentes, preenchido corretamente, sem rasuras e com abertura efetuada pela Vigilância Sanitária da SMS. </w:t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quivamento das requisições de transfusões (RT)  nos  prontuários dos </w:t>
            </w:r>
            <w:r>
              <w:rPr>
                <w:b/>
              </w:rPr>
              <w:t xml:space="preserve"> </w:t>
            </w:r>
            <w:r>
              <w:rPr/>
              <w:t>pacientes.</w:t>
            </w:r>
            <w:r>
              <w:rPr>
                <w:b/>
              </w:rPr>
              <w:t xml:space="preserve"> </w:t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istro do número da bolsa do SUS no prontuário do paciente.                                          </w:t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4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l para transfusão de sangue e hemocomponentes, apirogênico e  estéril                                                    </w:t>
            </w:r>
          </w:p>
        </w:tc>
        <w:tc>
          <w:tcPr>
            <w:tcW w:w="1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.5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para  retirada de amostra  de sangue do receptor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 investigações das reações transfusionais e informa ao serviço de hemoterapia e arquiva no prontuário.                                                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rigerador de uso exclusivo para o armazenamento de sangue e hemocomponentes, com controle de temperatura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Para Hospitais que transfundem esporadicamente, o sangue poderá ser conservado na geladeira da farmácia, em prateleira separada, dentro de bandeja própri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2: Solicitar ao funcionário a leitura do termômetro no momento da inspeção e verificar os registros existentes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0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: Para hospitais que possuem agência transfusional, aplicar o Roteiro para Inspeção de Serviço de Hemoterapia – ANVISA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25"/>
        <w:gridCol w:w="7230"/>
        <w:gridCol w:w="172"/>
        <w:gridCol w:w="724"/>
        <w:gridCol w:w="705"/>
        <w:gridCol w:w="667"/>
      </w:tblGrid>
      <w:tr>
        <w:trPr/>
        <w:tc>
          <w:tcPr>
            <w:tcW w:w="8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– LABORATÓRIO  DE  ANÁLISES  CLÍNICA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  (   )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ÃO  (   )  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 (   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x privativo ou sala de coleta com lavatório completo para a lavagem das mãos e banheiro quando atender público externo.                                                                   </w:t>
            </w:r>
            <w:r>
              <w:rPr>
                <w:b/>
                <w:i/>
              </w:rPr>
              <w:t xml:space="preserve">                              </w:t>
            </w:r>
          </w:p>
        </w:tc>
        <w:tc>
          <w:tcPr>
            <w:tcW w:w="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para lavagem/preparo e esterilização de material, observando-se a barreira técnica.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66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cionários dispõem dos seguintes</w:t>
            </w:r>
            <w:r>
              <w:rPr/>
              <w:t xml:space="preserve"> </w:t>
            </w:r>
            <w:r>
              <w:rPr>
                <w:b/>
              </w:rPr>
              <w:t>EPI’s:</w:t>
            </w:r>
          </w:p>
          <w:p>
            <w:pPr>
              <w:pStyle w:val="Normal"/>
              <w:jc w:val="both"/>
              <w:rPr/>
            </w:pPr>
            <w:r>
              <w:rPr/>
              <w:t>Obs.: Verificar se todos os EPI’s estão em boas condições e são fornecidos, lavados e ou descontaminados pelo próprio estabelecimento.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  <w:tc>
          <w:tcPr>
            <w:tcW w:w="66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.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ental;                                                                                                       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vas;                                                                                                          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.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êra para pipetagem ou similar;                                                                    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.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Óculos protetor e máscara facial quando necessário.                                      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ostras identificadas no momento da coleta. </w:t>
            </w:r>
            <w:r>
              <w:rPr>
                <w:b/>
                <w:i/>
              </w:rPr>
              <w:t xml:space="preserve">                                           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ntifica os recipientes estéreis para coleta com data de esterilização e prazo de validade. </w:t>
            </w:r>
          </w:p>
        </w:tc>
        <w:tc>
          <w:tcPr>
            <w:tcW w:w="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diário de positivo e negativo para reações sorológicas com registro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Verificar registros.</w:t>
            </w: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de qualidade diário com soro padrão para dosagem bioquímica com registr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: Verificar registros.                                                                              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biológico quinzenal ou com processo de validação, para o autoclave e estufa utilizada no processo de esterilização.                                                                              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de temperatura para o refrigerador, estufa e banho-maria com registro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: Verificar os registros e se dispõe de termômetro de máxima e mínima e de momento para o refrigerador.                                                                                                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ativa os meios de cultura em autoclave antes de desprezá-los.                                                 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tos para a saúde, medicamento e soluções, com registro no MS, dentro do prazo de validade, acondicionados e armazenados conforme orientação do fabricante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Verificar se nas soluções/reagentes preparados no laboratório consta data de preparo e validade.</w:t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5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6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3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5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"/>
        <w:gridCol w:w="416"/>
        <w:gridCol w:w="2551"/>
        <w:gridCol w:w="607"/>
        <w:gridCol w:w="3786"/>
        <w:gridCol w:w="165"/>
        <w:gridCol w:w="100"/>
        <w:gridCol w:w="163"/>
        <w:gridCol w:w="2"/>
        <w:gridCol w:w="562"/>
        <w:gridCol w:w="144"/>
        <w:gridCol w:w="630"/>
        <w:gridCol w:w="81"/>
        <w:gridCol w:w="563"/>
        <w:gridCol w:w="8"/>
      </w:tblGrid>
      <w:tr>
        <w:trPr/>
        <w:tc>
          <w:tcPr>
            <w:tcW w:w="1063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– NUTRIÇÃO  / 17.A - LACTÁRIO         </w:t>
            </w:r>
          </w:p>
        </w:tc>
      </w:tr>
      <w:tr>
        <w:trPr/>
        <w:tc>
          <w:tcPr>
            <w:tcW w:w="10630" w:type="dxa"/>
            <w:gridSpan w:val="1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ome do responsável:</w:t>
            </w:r>
          </w:p>
        </w:tc>
      </w:tr>
      <w:tr>
        <w:trPr/>
        <w:tc>
          <w:tcPr>
            <w:tcW w:w="382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unção:</w:t>
            </w:r>
          </w:p>
        </w:tc>
        <w:tc>
          <w:tcPr>
            <w:tcW w:w="680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fissão:                                                          Escolaridade:</w:t>
            </w:r>
          </w:p>
        </w:tc>
      </w:tr>
      <w:tr>
        <w:trPr/>
        <w:tc>
          <w:tcPr>
            <w:tcW w:w="848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– NUTRIÇÃO  / 17.A – LACTÁRIO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/>
        <w:tc>
          <w:tcPr>
            <w:tcW w:w="848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põe de Barreira Física e Barreira Técnica </w:t>
            </w:r>
            <w:r>
              <w:rPr>
                <w:b/>
              </w:rPr>
              <w:t>ou</w:t>
            </w:r>
            <w:r>
              <w:rPr/>
              <w:t xml:space="preserve"> somente Barreira Técnic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Considera-se Barreira Física quando o local para a lavagem de utensílios utilizados pelos pacientes e funcionários é de uso exclusivo e separado da área de preparo dos alimentos e a Barreira Técnica quando ambos (higienização e preparo) são executados no mesmo local observando-se a Rotina Escrita com horários diferenciados</w:t>
            </w:r>
            <w:r>
              <w:rPr>
                <w:b/>
                <w:i/>
              </w:rPr>
              <w:t xml:space="preserve">.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)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õe de tela nas janelas e porta quando comunicam diretamente para a área externa da edificação</w:t>
            </w:r>
            <w:r>
              <w:rPr>
                <w:color w:val="FF0000"/>
              </w:rPr>
              <w:t xml:space="preserve">.                       </w:t>
            </w:r>
            <w:r>
              <w:rPr>
                <w:color w:val="FFFFFF"/>
              </w:rPr>
              <w:t xml:space="preserve">            N BETINHA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õe de refrigerador para a conservação das mamadeiras com controle e registro de temperatura com freqüência mínima diári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1: Aceita-se o uso do refrigerador da copa/cozinha, desde que mantido um espaço reservado e exclusivo para a guarda das mesmas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2: Verificar se dispõe de termômetro que registra temperatura máxima, mínima e de momento 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 3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Utilizar ND quando a distribuição e o consumo são imediatos.</w:t>
            </w:r>
            <w:r>
              <w:rPr>
                <w:color w:val="FFFFFF"/>
              </w:rPr>
              <w:t xml:space="preserve"> COM 13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a lavatório (no acesso da área limpa) para higienização das mãos provida de sabão, papel-toalha  e lixeira com tampa de acionamento por pedal ou lixeira sem tampa para o descarte do papel - toalha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 Caso utilize escovinhas para higiene das unhas, as mesmas devem ser de plástico, individualizadas, desinfetadas e mantidas secas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bs.2: Recomenda-se manter rotina para higienização das mãos junto ao lavatório. </w:t>
            </w:r>
            <w:r>
              <w:rPr>
                <w:b/>
                <w:i/>
              </w:rPr>
              <w:t xml:space="preserve">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ilação e iluminação adequada com registro de temperatura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adequado para guarda de material de limpeza, inclusive com tanque para higienização de panos de limpeza de pisos (DML)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e registro de manutenção preventiva de equipamentos, e registro das ações corretivas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água e o leite para o preparo das fórmulas lácteas sofrem processo térmico e processo de conservação  adequado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bs.1: Aceita-se o processo térmico de fervura ou esterilização ou pasteurização ou outro processo desde que validado ou comprovado cientificamente. </w:t>
            </w:r>
            <w:r>
              <w:rPr>
                <w:b/>
                <w:i/>
              </w:rPr>
              <w:t xml:space="preserve">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tos com identificação, registro no órgão competente, número de lote e/ou data de fabricação e dentro do prazo de validade e armazenado em recipiente e local adequado.</w:t>
            </w:r>
            <w:r>
              <w:rPr>
                <w:b/>
                <w:i/>
                <w:color w:val="FFFFFF"/>
              </w:rPr>
              <w:t xml:space="preserve">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Os funcionários apresentam as mãos e unhas limpas e sadias, sem adornos e  esmal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Os funcionários dos setores  administrativos estão excluídos dessa exigência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9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Reprocessamento adequado das mamadeiras e utensílios (limpeza, desinfecção/esterilização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 Aceita-se o processo de esterilização ou desinfecção térmica ou desinfecção químic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2:Questionar o(s) funcionário(s).</w:t>
            </w:r>
            <w:r>
              <w:rPr>
                <w:b/>
                <w:i/>
              </w:rPr>
              <w:t xml:space="preserve">                                                                                    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– NUTRIÇÃO  /  17.B – COZINHA     </w:t>
            </w:r>
          </w:p>
        </w:tc>
      </w:tr>
      <w:tr>
        <w:trPr/>
        <w:tc>
          <w:tcPr>
            <w:tcW w:w="1063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ome do responsável:</w:t>
            </w:r>
          </w:p>
        </w:tc>
      </w:tr>
      <w:tr>
        <w:trPr/>
        <w:tc>
          <w:tcPr>
            <w:tcW w:w="443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unção:</w:t>
            </w:r>
          </w:p>
        </w:tc>
        <w:tc>
          <w:tcPr>
            <w:tcW w:w="61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fissão:</w:t>
            </w:r>
          </w:p>
        </w:tc>
      </w:tr>
      <w:tr>
        <w:trPr/>
        <w:tc>
          <w:tcPr>
            <w:tcW w:w="10630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ridade:</w:t>
            </w:r>
          </w:p>
        </w:tc>
      </w:tr>
      <w:tr>
        <w:trPr>
          <w:trHeight w:val="23" w:hRule="atLeast"/>
        </w:trPr>
        <w:tc>
          <w:tcPr>
            <w:tcW w:w="82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– NUTRIÇÃO  /  17.B – COZINHA    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23" w:hRule="atLeast"/>
        </w:trPr>
        <w:tc>
          <w:tcPr>
            <w:tcW w:w="82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416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ispõe de Barreira Física e Barreira Técnica </w:t>
            </w:r>
            <w:r>
              <w:rPr>
                <w:b/>
              </w:rPr>
              <w:t>ou</w:t>
            </w:r>
            <w:r>
              <w:rPr/>
              <w:t xml:space="preserve"> somente Barreira Técnic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Obs.: Considera-se Barreira Física quando o local para a lavagem de utensílios utilizados pelos pacientes e funcionários é de uso exclusivo e separado da área de preparo dos alimentos e a  Barreira Técnica quando ambos (higienização e preparo) são executados no mesmo local observando-se a Rotina Escrita com horários diferenciados.                                                  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3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Dispõe de tela nas janelas quando comunicam diretamente para a área externa da edificação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4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Porta telada e de fechamento automático quando comunica diretamente para a área externa da edificação</w:t>
            </w:r>
            <w:r>
              <w:rPr>
                <w:color w:val="FFFFFF"/>
              </w:rPr>
              <w:t xml:space="preserve">.                           FUNDIR COM ANTERIOR E MUDAR P N                                                                                              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Local e equipamentos adequados para o armazenamento dos alimentos (perecíveis e não perecíveis). </w:t>
            </w:r>
            <w:r>
              <w:rPr>
                <w:b/>
                <w:i/>
              </w:rPr>
              <w:t xml:space="preserve">             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6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rodutos com identificação, registro no órgão competente,  número de lote e/ou data de fabricação e dentro do prazo de validade. </w:t>
            </w:r>
            <w:r>
              <w:rPr>
                <w:b/>
                <w:i/>
              </w:rPr>
              <w:t xml:space="preserve">                                                                              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7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ontrole e registro de temperatura  do refrigerador com freqüência mínima diária.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Verificar se dispõe de termômetro que registra temperatura máxima, mínima e de momento</w:t>
            </w:r>
            <w:r>
              <w:rPr/>
              <w:t xml:space="preserve">.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8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Dispõe dos seguintes controles de equipamentos para a conservação dos alimentos pós-preparado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Entre o término do preparo e a distribuição.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9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ara alimentos quentes, o equipamento deve manter a  temperatura superior a 65º C; 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ia lavatório(no acesso da área limpa)para higienização das mãos provida de sabão, papel-toalha  e lixeira com tampa de acionamento por pedal ou lixeira sem tampa para o descarte do papel-toalha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1: Caso utilize escovinhas para higiene das unhas, as mesmas devem ser de plástico, individualizadas, desinfetadas e mantidas secas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2: Recomenda-se manter rotina para higienização das mãos junto ao lavatório  Obs.3: Até que seja providenciado a pia, aceita-se a substituição da pia lavatório  no acesso da área limpa.</w:t>
            </w:r>
            <w:r>
              <w:rPr>
                <w:b/>
                <w:i/>
              </w:rPr>
              <w:t xml:space="preserve">                 </w:t>
            </w:r>
          </w:p>
        </w:tc>
        <w:tc>
          <w:tcPr>
            <w:tcW w:w="165" w:type="dxa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 )</w:t>
            </w:r>
          </w:p>
        </w:tc>
        <w:tc>
          <w:tcPr>
            <w:tcW w:w="64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1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Funcionário exclusivo para a manipulação dos alimentos (preparo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bs.: Se este funcionário executar a limpeza geral e a higienização dos utensílios deverá fazê-los observando a rotina escrita com horários diferenciados. </w:t>
            </w:r>
            <w:r>
              <w:rPr>
                <w:i/>
                <w:color w:val="FFFFFF"/>
              </w:rPr>
              <w:t>N</w:t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     ) </w:t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 )</w:t>
            </w:r>
          </w:p>
        </w:tc>
        <w:tc>
          <w:tcPr>
            <w:tcW w:w="64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Os funcionários apresentam as mãos e unhas limpas e sadias, sem adornos e  esmal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Os funcionários dos setores  administrativos estão excluídos dessa exigência.</w:t>
            </w:r>
          </w:p>
        </w:tc>
        <w:tc>
          <w:tcPr>
            <w:tcW w:w="165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4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3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Para alimentos frios, o equipamento deve manter a temperatura inferior a 5º C;</w:t>
            </w:r>
            <w:r>
              <w:rPr>
                <w:b/>
                <w:i/>
              </w:rPr>
              <w:t xml:space="preserve">                    </w:t>
            </w:r>
          </w:p>
        </w:tc>
        <w:tc>
          <w:tcPr>
            <w:tcW w:w="165" w:type="dxa"/>
            <w:tcBorders>
              <w:top w:val="dotted" w:sz="4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64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6928"/>
        <w:gridCol w:w="204"/>
        <w:gridCol w:w="708"/>
        <w:gridCol w:w="807"/>
        <w:gridCol w:w="709"/>
      </w:tblGrid>
      <w:tr>
        <w:trPr/>
        <w:tc>
          <w:tcPr>
            <w:tcW w:w="8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– PROCESSAMENTO  DE  ROUP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: Em caso de processamento terceirizado marcar ND e verificar o ítem 18.1 e 18.4.1 a 18.4.3</w:t>
            </w:r>
          </w:p>
        </w:tc>
        <w:tc>
          <w:tcPr>
            <w:tcW w:w="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M (   )    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(  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  (   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 adequado da roupa suja e da roupa limp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1: Considerar o transporte adequado quando efetuado em carrinho fechado, identificado e de uso exclusivo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2: Aceita-se o transporte através de hamper, com rotinas elaboradas em conjunto com a CCIH, em presença de sangue  e/ou secreções a roupa deve estar pré- acondicionada em sacos plásticos fechados.                                                                                         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põe de Barreira Física entre Área Suja e Área Limp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.: Deve obrigatoriamente dispor de barreira técnica.                                            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 desinfecção da roupa.</w:t>
            </w:r>
            <w:r>
              <w:rPr>
                <w:color w:val="FFFFFF"/>
              </w:rPr>
              <w:t>(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 Considera-se processo de desinfecção o processo térmico que atinge temperatura a 70º C (setenta graus Celsius) ou o  processo que utiliza produtos químicos adequado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2: Interrogar funcionário e verificar as instruções do fabricante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funcionários</w:t>
            </w:r>
            <w:r>
              <w:rPr>
                <w:b/>
              </w:rPr>
              <w:t xml:space="preserve">  </w:t>
            </w:r>
            <w:r>
              <w:rPr/>
              <w:t>da</w:t>
            </w:r>
            <w:r>
              <w:rPr>
                <w:b/>
              </w:rPr>
              <w:t xml:space="preserve"> COLETA DA ROUPA SUJA </w:t>
            </w:r>
            <w:r>
              <w:rPr/>
              <w:t xml:space="preserve">dispõem dos seguintes </w:t>
            </w:r>
            <w:r>
              <w:rPr>
                <w:b/>
              </w:rPr>
              <w:t>EPI’s:</w:t>
            </w:r>
            <w:r>
              <w:rPr/>
              <w:t xml:space="preserve">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.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forme composto de calça e camisa ou avental longo;                                              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vas 3/4 de borracha ou de PVC;                                                                               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.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lçado fechado com solado antiderrapante;                                                                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funcionários</w:t>
            </w:r>
            <w:r>
              <w:rPr>
                <w:b/>
              </w:rPr>
              <w:t xml:space="preserve">  </w:t>
            </w:r>
            <w:r>
              <w:rPr/>
              <w:t>da</w:t>
            </w:r>
            <w:r>
              <w:rPr>
                <w:b/>
              </w:rPr>
              <w:t xml:space="preserve"> ÁREA SUJA DA LAVANDERIA </w:t>
            </w:r>
            <w:r>
              <w:rPr/>
              <w:t xml:space="preserve">dispõem dos seguintes </w:t>
            </w:r>
            <w:r>
              <w:rPr>
                <w:b/>
              </w:rPr>
              <w:t>EPI’s: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.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Uniforme composto de calça e camisa;                                                                         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vental frontal impermeável;                                                                                      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.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Gorro;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.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cara;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.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Luvas 3/4 de borracha ou de PVC;                                       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.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otas de borracha ou de PVC;</w:t>
            </w:r>
            <w:r>
              <w:rPr>
                <w:b/>
                <w:i/>
              </w:rPr>
              <w:t xml:space="preserve">                                                                                     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funcionários</w:t>
            </w:r>
            <w:r>
              <w:rPr>
                <w:b/>
              </w:rPr>
              <w:t xml:space="preserve">  </w:t>
            </w:r>
            <w:r>
              <w:rPr/>
              <w:t>da</w:t>
            </w:r>
            <w:r>
              <w:rPr>
                <w:b/>
              </w:rPr>
              <w:t xml:space="preserve"> ÁREA LIMPA DA LAVANDERIA </w:t>
            </w:r>
            <w:r>
              <w:rPr/>
              <w:t xml:space="preserve">dispõem dos seguintes </w:t>
            </w:r>
            <w:r>
              <w:rPr>
                <w:b/>
              </w:rPr>
              <w:t>EPI’s: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.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forme composto de calça e camisa;                                                                        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çado fechado com solado antiderrapante;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Verificar se todos os EPI’s estão em boas condições e se são fornecidos, lavados e/ou descontaminados pelo próprio estabelecimento.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FFFF"/>
        </w:rPr>
      </w:pPr>
      <w:r>
        <w:rPr>
          <w:color w:val="FFFFFF"/>
        </w:rPr>
        <w:t>15.8 Integridade das instalações elétricas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15.9 Registro, padronização e rotinas de produtos químicos Valéria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16"/>
        <w:gridCol w:w="6928"/>
        <w:gridCol w:w="163"/>
        <w:gridCol w:w="705"/>
        <w:gridCol w:w="851"/>
        <w:gridCol w:w="743"/>
      </w:tblGrid>
      <w:tr>
        <w:trPr/>
        <w:tc>
          <w:tcPr>
            <w:tcW w:w="8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- LIMPEZA  E  ZELADORIA     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funcionários de serviços gerais recebem treinament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: Verificar se existe plano de atividades e/ou registros de treinamento com lista de presença e conteúdo programático.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Questionar funcionários</w:t>
            </w:r>
            <w:r>
              <w:rPr>
                <w:b/>
                <w:i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43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7" w:hRule="atLeast"/>
        </w:trPr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 funcionários dispõem dos seguintes</w:t>
            </w:r>
            <w:r>
              <w:rPr/>
              <w:t xml:space="preserve"> </w:t>
            </w:r>
            <w:r>
              <w:rPr>
                <w:b/>
              </w:rPr>
              <w:t>EPI´s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.1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forme composto de calça e camisa ou avental longo;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43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.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vas de borracha ou de PVC;</w:t>
            </w:r>
            <w:r>
              <w:rPr>
                <w:b/>
                <w:i/>
              </w:rPr>
              <w:t xml:space="preserve">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51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43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.3</w:t>
            </w:r>
          </w:p>
        </w:tc>
        <w:tc>
          <w:tcPr>
            <w:tcW w:w="41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lçados fechados com solado antiderrapante ou botas de borracha ou botas de PVC.  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1: Recomenda-se o uso de máscara facial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2:Verificar se todos os EPI’s estão em boas condições e são fornecidos, lavados e ou descontaminados pelo próprio estabelecimento.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43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416"/>
        <w:gridCol w:w="7067"/>
        <w:gridCol w:w="165"/>
        <w:gridCol w:w="706"/>
        <w:gridCol w:w="709"/>
        <w:gridCol w:w="499"/>
      </w:tblGrid>
      <w:tr>
        <w:trPr/>
        <w:tc>
          <w:tcPr>
            <w:tcW w:w="8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UNIDADE   DE  TERAPIA  INTENSIVA  -  UTI</w:t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Lavatório dotado de torneiras e dispensador com degermante de acionamento sem o uso das mãos provido de escovinhas (secas, esterilizadas e individualizadas para higiene das unhas) para preparo cirúrgica das mãos.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Lixeira com tampa de acionamento por pedal onde houver descarte de resíduo infectante (com  sangue e/ou secreções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Não se permite o uso de lixeira de tampa manual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 desinfecção dos equipamentos utilizados na assistência ventilatória (Ex.: traquéias, copo umidificador, cânulas traqueais, máscaras e extensores entre outros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O método de reprocessamento deve  obedecer as normas vigentes, possuir rotinas escritas elaboradas em conjunto com a  CCIH e sob acompanhamento da mesma. Ser  realizado na CME ou em local sob condições adequadas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edimentos invasivos com controle de permanência e troca conforme rotinas escritas. (Ex.: </w:t>
            </w:r>
            <w:r>
              <w:rPr>
                <w:i/>
              </w:rPr>
              <w:t xml:space="preserve">cateteres vasculares periféricos, soluções infundidas, equipos, extensores, drenos, entre outros).  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 funcionários dispõem dos seguintes</w:t>
            </w:r>
            <w:r>
              <w:rPr/>
              <w:t xml:space="preserve"> </w:t>
            </w:r>
            <w:r>
              <w:rPr>
                <w:b/>
              </w:rPr>
              <w:t>EPI’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Verificar se todos os EPI’s estão em boas condições e são fornecidos, lavados e ou descontaminados pelo próprio estabelecimento.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.1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ental; 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.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cara;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.3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vas. 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.4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culos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rigerador exclusivo para acondicionar medicamentos com controle e registro de temperatura máxima, mínima e de momento.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7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mário para guarda de material esterilizado e de medicamentos constituído de material liso, lavável e impermeável e isento de umidade. </w:t>
            </w:r>
            <w:r>
              <w:rPr>
                <w:b/>
                <w:i/>
              </w:rPr>
              <w:t xml:space="preserve">                                                                    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is e artigos estéreis em embalagem adequada e íntegra e identificado, com a data da esterilização, prazo de validade e indicador químico.                                                       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igos médico-hospitalares, medicamentos e soluções, com registro no MS e dentro do prazo de validade, acondicionados e armazenados conforme orientação do fabricante.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stema Fechado de Drenagem Urinária.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Dispõe dos seguintes materiais e equipamentos obrigatórios: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 ressuscitador com monitor/desfibrilador sincronizado e material para entubação endotraqueal (carro de parada cardíaca).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dor para secreção móvel (1 para a UTI) ou fixo (1 por leito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3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cara de venturi de diversos tamanhos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4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rocardiógrafo portátil (1 para a UTI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5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 comprimido (1 por leito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6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elho de RX  móvel (No mínimo 1 para o hospital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7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talmoscópio (1 para a UTI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8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orte para frasco de drenagem (2 ou 3 conforme o n.º de leitos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9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Ressuscitador manual (adulto e infantil, no mínimo 2 ou 3)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omba de  infusão. (No mínimo,1 por leito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1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ômetro (1 por leito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toscópio (1 por leito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3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figmomanômetro (1 por leito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4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Balança (1 para a UTI)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    )     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5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irador mecânico ( no mínimo para  50% dos leitos)</w:t>
            </w:r>
          </w:p>
        </w:tc>
        <w:tc>
          <w:tcPr>
            <w:tcW w:w="16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1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ca de transporte com grades laterais e suporte para soluções parenterais </w:t>
            </w:r>
            <w:r>
              <w:rPr>
                <w:sz w:val="16"/>
              </w:rPr>
              <w:t>(1para a UTI)</w:t>
            </w:r>
          </w:p>
        </w:tc>
        <w:tc>
          <w:tcPr>
            <w:tcW w:w="1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"/>
        <w:gridCol w:w="416"/>
        <w:gridCol w:w="7067"/>
        <w:gridCol w:w="165"/>
        <w:gridCol w:w="706"/>
        <w:gridCol w:w="709"/>
        <w:gridCol w:w="499"/>
      </w:tblGrid>
      <w:tr>
        <w:trPr/>
        <w:tc>
          <w:tcPr>
            <w:tcW w:w="8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UNIDADE   DE  TERAPIA  INTENSIVA  -  UTI (CONTINUAÇÃO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ejas equipadas para: curativos, diálise peritonial, drenagem torácica, flebotomia, punção raquidiana e sondagem vesical.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3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gênio e acessórios disponíveis, provido de válvulas de segurança e manômetro devidamente acondicionados, (1 por leito) e deve ter pelo menos 1 oxigênio móvel – cilindro pequeno para transporte. Obs.: Verificar se o fluxo do armazenamento até o paciente oferecer condições de transporte e de acesso com facilidade e rapidez.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4</w:t>
            </w:r>
          </w:p>
        </w:tc>
        <w:tc>
          <w:tcPr>
            <w:tcW w:w="416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cara de oxigênio, de diferentes tamanhos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5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oque de material médico hospitalar.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20.16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Dispõe dos medicamentos essenciais para as necessidades de atendimento, constando no mínimo de: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6.1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convulsivantes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6.2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s inotrópicas positivas e vasoativas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6.3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gésicos opióides e não opióides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6.4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ativos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6.5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queadores neuromusculares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6.6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reanimação cardíaca e arritmias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6.7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anafilaxia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6.8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controle de vias aéreas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6.9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controle de psicose aguda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7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7" w:type="dxa"/>
            <w:tcBorders>
              <w:lef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Laboratório de análises clínicas, serviço de hemoterapia e de radiologia, disponíveis às 24 horas ou com plantão à distância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Questionar os funcionários inclusive o médico.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8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lchões, travesseiros, sofás, cadeiras, macas e similares revestidos com material impermeável íntegro.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9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de utilidades em local adequado na unidade e de fácil acess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: Deve possuir área exclusiva e não contígua ao Posto de Enfermagem / Sala de Serviço ou Enfermaria.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0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 adequado de artigo contaminado que será encaminhado para a CM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Verificar se o recipiente permite ser fechado e se é mantido fechado .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1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mobiliários, equipamentos e estrutura física estão em bom estado de conservação e boas condições de higien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Verificar se não apresentam perda de revestimento, processo de corrosão, sujidades, trincas e infiltrações.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2</w:t>
            </w:r>
          </w:p>
        </w:tc>
        <w:tc>
          <w:tcPr>
            <w:tcW w:w="41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nutenção preventiva e periódica dos equipamentos com registr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: Verificar se dispõe de programação de manutenção preventiva, se foram realizadas e se constam registros das mesmas, dispondo de laudo com a data , nome e assinatura do técnico que a executou, (mantidas disponível no setor de manutenção e/ou na unidade). Verificar registros. </w:t>
            </w:r>
          </w:p>
        </w:tc>
        <w:tc>
          <w:tcPr>
            <w:tcW w:w="16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3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Enfermeiro e médico com horário exclusivo na UTI durante as 24 horas.  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0.24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s e/ou auxiliares de enfermagem executando as atividades em todos os turnos operante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Verificar a escala de funcionários por turno e categoria</w:t>
            </w:r>
          </w:p>
        </w:tc>
        <w:tc>
          <w:tcPr>
            <w:tcW w:w="16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67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0.2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ções anti-sépticas são identificadas e trocadas periodicamente conforme padronização e dentro do prazo de validade.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 )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"/>
        <w:gridCol w:w="416"/>
        <w:gridCol w:w="7211"/>
        <w:gridCol w:w="18"/>
        <w:gridCol w:w="145"/>
        <w:gridCol w:w="2"/>
        <w:gridCol w:w="18"/>
        <w:gridCol w:w="688"/>
        <w:gridCol w:w="707"/>
        <w:gridCol w:w="572"/>
      </w:tblGrid>
      <w:tr>
        <w:trPr>
          <w:trHeight w:val="540" w:hRule="atLeast"/>
        </w:trPr>
        <w:tc>
          <w:tcPr>
            <w:tcW w:w="8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"/>
              <w:rPr>
                <w:i/>
                <w:i/>
                <w:sz w:val="22"/>
              </w:rPr>
            </w:pPr>
            <w:r>
              <w:rPr>
                <w:b w:val="false"/>
              </w:rPr>
              <w:t xml:space="preserve"> </w:t>
            </w:r>
            <w:r>
              <w:rPr/>
              <w:t>21 – UTI  Neonatal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vatório para degermação das mãos dos profissionais provido de sabão/anti-séptico, papel-toalha, lixeira com tampa de acionamento por pedal ou lixeira sem tampa.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cal separado para os pacientes infectados ou condições para isolamento, conforme rotina escrita.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para higienização do R. N.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bs.: Verificar se dispõe de sala exclusiva ou bancada com rotinas escritas disponíveis para o atendimento ao R. N.. 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rmas/Rotinas escritas disponíveis aos funcionários no serviço para</w:t>
            </w:r>
            <w:r>
              <w:rPr/>
              <w:t>: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.1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cauções Universais; </w:t>
            </w:r>
            <w:r>
              <w:rPr>
                <w:b/>
                <w:i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.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edimentos invasivos;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.3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impeza e desinfecção de superfícies. </w:t>
            </w:r>
            <w:r>
              <w:rPr>
                <w:b/>
                <w:i/>
              </w:rPr>
              <w:t xml:space="preserve">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soluções</w:t>
            </w:r>
            <w:r>
              <w:rPr>
                <w:i/>
              </w:rPr>
              <w:t xml:space="preserve"> </w:t>
            </w:r>
            <w:r>
              <w:rPr/>
              <w:t>anti-sépticas são trocadas regularmente,</w:t>
            </w:r>
            <w:r>
              <w:rPr>
                <w:i/>
              </w:rPr>
              <w:t xml:space="preserve"> </w:t>
            </w:r>
            <w:r>
              <w:rPr/>
              <w:t>conforme padronização</w:t>
            </w:r>
            <w:r>
              <w:rPr>
                <w:i/>
              </w:rPr>
              <w:t xml:space="preserve"> </w:t>
            </w:r>
            <w:r>
              <w:rPr/>
              <w:t>e estão dentro do</w:t>
            </w:r>
            <w:r>
              <w:rPr>
                <w:i/>
              </w:rPr>
              <w:t xml:space="preserve"> </w:t>
            </w:r>
            <w:r>
              <w:rPr/>
              <w:t xml:space="preserve">prazo de validade, em frascos com tampa e etiqueta de identificação contendo: nome do produto, data de troca, data de validade e assinatura de quem realizou a troca.                                                                                 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’s para precauções universais como rotina (avental e luvas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Verificar se todos os EPI’s estão em boas condições e são fornecidos, lavados e ou descontaminados pelo próprio estabelecimento.</w:t>
            </w:r>
            <w:r>
              <w:rPr>
                <w:b/>
                <w:i/>
              </w:rPr>
              <w:t xml:space="preserve">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chões,  travesseiros,  sofás,  cadeiras,  macas  e similares revestidos  com material impermeável e íntegro.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modação e transporte individualizado para R. 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Não se permite mais de um paciente por berço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 adequado de artigo contaminado que será encaminhado para a CME 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Verificar se o recipiente  mantém-se fechado.</w:t>
            </w:r>
            <w:r>
              <w:rPr>
                <w:b/>
                <w:i/>
              </w:rPr>
              <w:t xml:space="preserve">                    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is e artigos estéreis em embalagem adequada e íntegra,  identificada, com a data da esterilização,</w:t>
            </w:r>
            <w:r>
              <w:rPr>
                <w:i/>
              </w:rPr>
              <w:t xml:space="preserve"> </w:t>
            </w:r>
            <w:r>
              <w:rPr/>
              <w:t>prazo de validade e indicador químico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fermeiro e médico intensivista com horário exclusivo na UTI durante as 24 horas. 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preventiva e periódica dos equipamentos com registr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1: Verificar  programação de manutenção preventiva, se foram realizadas e se constam registros das mesmas -  laudo com data, nome e assinatura do funcionário que a executou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2:Verificar e incluir também os processos de aferição e calibração dos aparelhos</w:t>
            </w:r>
            <w:r>
              <w:rPr>
                <w:b/>
                <w:i/>
              </w:rPr>
              <w:t xml:space="preserve">.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3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s e/ou auxiliares de enfermagem executando atividades em todos os turnos operantes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: Verificar a escala de funcionários por turno e categoria..</w:t>
            </w:r>
            <w:r>
              <w:rPr>
                <w:b/>
                <w:i/>
              </w:rPr>
              <w:t xml:space="preserve">                                    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4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is e equipamentos de emergência de fácil acess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Considerar de fácil acesso quando disponível no local ou em  unidade próxim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5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Oxigênio e acessórios disponívei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1: Verificar se o fluxo  do local do armazenamento até o paciente oferece condições de transporte e de acesso com facilidad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.2: Verificar se o cilindro de 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está com carga e </w:t>
            </w:r>
            <w:r>
              <w:rPr/>
              <w:t>o frasco seco quando não em uso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21.16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1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Os  equipamentos, estrutura física e ambiente estão em bom estado de conservação e boas condições de higien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bs.: Verificar se não apresentam trincas, ou perda de revestimento e processo de corrosão, sujidades e infiltração. </w:t>
            </w:r>
          </w:p>
        </w:tc>
        <w:tc>
          <w:tcPr>
            <w:tcW w:w="165" w:type="dxa"/>
            <w:gridSpan w:val="3"/>
            <w:tcBorders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/>
            </w:pPr>
            <w:r>
              <w:rPr/>
              <w:t>Produtos para saúde, medicamentos e soluções, com registro no MS, dentro do prazo de validade, acondicionados e armazenados conforme orientação do fabricante.</w:t>
            </w:r>
          </w:p>
        </w:tc>
        <w:tc>
          <w:tcPr>
            <w:tcW w:w="16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1.18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ispõe de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1.18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>
                <w:b/>
                <w:b/>
              </w:rPr>
            </w:pPr>
            <w:r>
              <w:rPr/>
              <w:t>Berço aquecido.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1.18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>
                <w:b/>
                <w:b/>
              </w:rPr>
            </w:pPr>
            <w:r>
              <w:rPr/>
              <w:t>Material de emergência de fácil acesso.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1.18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>
                <w:b/>
                <w:b/>
              </w:rPr>
            </w:pPr>
            <w:r>
              <w:rPr/>
              <w:t>Incubadora.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1.18.4</w:t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rPr>
                <w:i w:val="false"/>
                <w:i w:val="false"/>
              </w:rPr>
            </w:pPr>
            <w:r>
              <w:rPr/>
              <w:t>Incubadora  para transporte.</w:t>
            </w:r>
          </w:p>
        </w:tc>
        <w:tc>
          <w:tcPr>
            <w:tcW w:w="1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    )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   )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7088"/>
        <w:gridCol w:w="163"/>
        <w:gridCol w:w="2"/>
        <w:gridCol w:w="771"/>
        <w:gridCol w:w="6"/>
        <w:gridCol w:w="6"/>
        <w:gridCol w:w="755"/>
        <w:gridCol w:w="4"/>
        <w:gridCol w:w="704"/>
      </w:tblGrid>
      <w:tr>
        <w:trPr/>
        <w:tc>
          <w:tcPr>
            <w:tcW w:w="82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/>
              <w:t xml:space="preserve"> - </w:t>
            </w:r>
            <w:r>
              <w:rPr>
                <w:b/>
              </w:rPr>
              <w:t xml:space="preserve"> HEMODINÂMICA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</w:tr>
      <w:tr>
        <w:trPr/>
        <w:tc>
          <w:tcPr>
            <w:tcW w:w="82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vatório dotado de torneiras e dispensador com anti-séptico e/ou degermante para a preparação cirúrgica das mãos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Caso façam uso de escovinhas para higiene das unhas, as mesmas devem ser descartáveis ou esterilizadas individualmente.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 funcionários dispõem da seguinte paramentação e EPI´s  no vestiári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.: Verificar se todos EPI’s estão em boas condições e são fornecidos, lavados e ou descontaminados pelo próprio estabelecimento.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.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entais estéreis;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vas estéreis;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.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scara;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.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Óculos;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.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rro;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.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lça e jaleco.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s.: Recomenda-se para maior efetividade do EPI,  que a calça e o jaleco sejam de tecido grosso e com ribana.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soluções anti-sépticas são identificadas e trocadas periodicamente.</w:t>
            </w:r>
            <w:r>
              <w:rPr>
                <w:b/>
              </w:rPr>
              <w:t xml:space="preserve"> </w:t>
            </w:r>
            <w:r>
              <w:rPr/>
              <w:t>conforme padronização</w:t>
            </w:r>
            <w:r>
              <w:rPr>
                <w:b/>
              </w:rPr>
              <w:t xml:space="preserve"> e </w:t>
            </w:r>
            <w:r>
              <w:rPr/>
              <w:t xml:space="preserve">estão dentro do prazo de validade.                                                                                  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spõe de </w:t>
            </w:r>
            <w:r>
              <w:rPr>
                <w:b/>
              </w:rPr>
              <w:t xml:space="preserve"> </w:t>
            </w:r>
            <w:r>
              <w:rPr/>
              <w:t xml:space="preserve">aparelhos para reanimação (laringoscópio, cânulas endotraqueais,  medicação e desfribrilador).                                                                        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tos para a saúde, medicamentos e soluções apresentam registro no MS e estão dentro do prazo de validade.                                                                                                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Luvas estéreis e de primeiro uso (descartáveis) para os procedimentos invasivos.                  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tilização dos Catéteres de hemodinâmica seguem recomendação da CCIH de acordo com a legislação vigente .                </w:t>
            </w:r>
          </w:p>
        </w:tc>
        <w:tc>
          <w:tcPr>
            <w:tcW w:w="16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8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õe dos seguintes materiais e/ou equipamentos: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8.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Ambu com máscara para adulto e infantil (se for o caso);                                                      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8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Aspirador para secreções;                                                                                                     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8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Materiais para intubação oro-traqueal:  laringoscópio com jogo de lâminas curvas e</w:t>
            </w:r>
            <w:r>
              <w:rPr>
                <w:b/>
              </w:rPr>
              <w:t>/</w:t>
            </w:r>
            <w:r>
              <w:rPr/>
              <w:t xml:space="preserve">ou retas  adulto e infantil (se for o caso);  cânulas oro-faríngea de Guedel (grande, média e pequena)  e  cânulas oro-traqueais;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8.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ondas para aspiração oro-traqueal,  estéreis  e  adequadamente embaladas;                          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8.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Esfigmomanômetro, estetoscópio adulto e/ou infantil (se for o caso) e desfibrilador;              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8.6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aterial para aplicação de medicamentos: seringas;  agulhas hipodérmicas; algodão hidrófilo; gaze;  esparadrapo;  dispositivos intravenosos ( Scalps  e   Abocath ) ;                                   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9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eguintes medicamentos básicos acondicionados adequadamente e dentro do prazo de validade: água destilada, analgésico, antiarrítmico, antihipertensivo, antihistamínico, barbitúrico, benzodiazepínico, broncodilatador, corticosteróide, digitálico, diurético, glicose hipertônica, soro fisiológico, soro glicosado, vaso dilatador coronariano, adrenalina, atropina e gluconato de cálcio;                                                                                                                                   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7" w:type="dxa"/>
            <w:gridSpan w:val="3"/>
            <w:tcBorders>
              <w:top w:val="dotted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xigênio e acessórios disponíveis.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s.1: Verificar se o fluxo do local do armazenamento até o paciente oferece condições de transporte e de acesso com facilidade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i w:val="false"/>
              </w:rPr>
              <w:t>Obs.2: Verificar se o cilindro de O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</w:rPr>
              <w:t xml:space="preserve"> está com carga e </w:t>
            </w:r>
            <w:r>
              <w:rPr/>
              <w:t>o frasco seco quando não em us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67" w:type="dxa"/>
            <w:gridSpan w:val="3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Nota: Avaliar também com os itens contidos no Roteiro de Radiodiagnóstico médico.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LOSS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CC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CENTRO CIRÚRGIC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IH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SSÃO DE CONTROLE DE INFECCÇÃO HOSPITAL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H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E DE INFECÇÃO HOSPITAL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 DE MATERIAL ESTERELIZA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OBSTÉTRIC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N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LHO REGIONAL DE ENFERMAG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LHO REGIONAL DE FARMÁC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M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LHO REGIONAL DE MEDICI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L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ÓSITO DE MATERIAL DE LIMPEZ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ELECIMENTO DE ASSISTÊNCIA À SAÚ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 DE PROTEÇÃO INDIVIDU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ÉRIO DA SAÚ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ÇÃO PAREN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N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ÉM-NA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H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 DE CONTROLE DE INFECÇÃO HOSPITAL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DE ESTADO DA SAÚ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TRATAMENTO INTENSIVO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VALIADORES RESPONSÁVE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LA INSPEÇÃO NO ESTABELEC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99"/>
        <w:gridCol w:w="8550"/>
      </w:tblGrid>
      <w:tr>
        <w:trPr/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AL DE SAÚDE</w:t>
            </w:r>
          </w:p>
        </w:tc>
        <w:tc>
          <w:tcPr>
            <w:tcW w:w="85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OCAL: ________________________________________________________     D A T A</w:t>
            </w:r>
            <w:r>
              <w:rPr>
                <w:b/>
                <w:sz w:val="32"/>
              </w:rPr>
              <w:t xml:space="preserve"> :___/____/____.      </w:t>
            </w:r>
          </w:p>
        </w:tc>
      </w:tr>
      <w:tr>
        <w:trPr/>
        <w:tc>
          <w:tcPr>
            <w:tcW w:w="107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RETORNO PREVISTO PARA : _______/________/_______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1418" w:gutter="0" w:header="907" w:top="963" w:footer="907" w:bottom="96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charset w:val="00"/>
    <w:family w:val="swiss"/>
    <w:pitch w:val="variable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2268"/>
      <w:gridCol w:w="2979"/>
    </w:tblGrid>
    <w:tr>
      <w:trPr>
        <w:trHeight w:val="300" w:hRule="atLeast"/>
      </w:trPr>
      <w:tc>
        <w:tcPr>
          <w:tcW w:w="3261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i/>
              <w:i/>
              <w:color w:val="000080"/>
              <w:sz w:val="16"/>
            </w:rPr>
          </w:pPr>
          <w:r>
            <w:rPr>
              <w:rFonts w:cs="Arial" w:ascii="Arial" w:hAnsi="Arial"/>
              <w:i/>
              <w:color w:val="000080"/>
              <w:sz w:val="16"/>
            </w:rPr>
          </w:r>
        </w:p>
      </w:tc>
      <w:tc>
        <w:tcPr>
          <w:tcW w:w="2268" w:type="dxa"/>
          <w:tcBorders>
            <w:top w:val="single" w:sz="6" w:space="0" w:color="008000"/>
            <w:bottom w:val="single" w:sz="6" w:space="0" w:color="008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4"/>
            </w:rPr>
          </w:pPr>
          <w:r>
            <w:rPr>
              <w:rFonts w:cs="Arial" w:ascii="Arial" w:hAnsi="Arial"/>
              <w:i/>
              <w:color w:val="000080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16"/>
            </w:rPr>
          </w:pPr>
          <w:r>
            <w:rPr>
              <w:rFonts w:cs="Arial" w:ascii="Arial" w:hAnsi="Arial"/>
              <w:i/>
              <w:color w:val="000080"/>
              <w:sz w:val="16"/>
            </w:rPr>
            <w:t>SECRETARIA DA SAÚDE</w:t>
          </w:r>
        </w:p>
      </w:tc>
      <w:tc>
        <w:tcPr>
          <w:tcW w:w="29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  <w:t>Gabinete do Secretário</w:t>
    </w:r>
  </w:p>
  <w:p>
    <w:pPr>
      <w:pStyle w:val="Footer"/>
      <w:jc w:val="cen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  <w:t>Rua Piquiri, 170  Curitiba  Paraná  CEP 80230 140</w:t>
    </w:r>
  </w:p>
  <w:p>
    <w:pPr>
      <w:pStyle w:val="Footer"/>
      <w:jc w:val="cen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  <w:t>Fone (41) 330-4400  Fax (41) 330-4407  e-mail: sesa@pr.gov.br</w:t>
    </w:r>
  </w:p>
  <w:p>
    <w:pPr>
      <w:pStyle w:val="Footer"/>
      <w:rPr>
        <w:rFonts w:ascii="Arial" w:hAnsi="Arial" w:cs="Arial"/>
        <w:i/>
        <w:i/>
        <w:color w:val="000080"/>
        <w:sz w:val="16"/>
      </w:rPr>
    </w:pPr>
    <w:r>
      <w:rPr>
        <w:rFonts w:cs="Arial" w:ascii="Arial" w:hAnsi="Arial"/>
        <w:i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1905</wp:posOffset>
              </wp:positionV>
              <wp:extent cx="391795" cy="272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21.45pt;mso-wrap-distance-left:0pt;mso-wrap-distance-right:0pt;mso-wrap-distance-top:0pt;mso-wrap-distance-bottom:0pt;margin-top:0.15pt;mso-position-vertical-relative:text;margin-left:2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292475</wp:posOffset>
              </wp:positionH>
              <wp:positionV relativeFrom="paragraph">
                <wp:posOffset>1905</wp:posOffset>
              </wp:positionV>
              <wp:extent cx="391795" cy="2724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21.45pt;mso-wrap-distance-left:0pt;mso-wrap-distance-right:0pt;mso-wrap-distance-top:0pt;mso-wrap-distance-bottom:0pt;margin-top:0.15pt;mso-position-vertical-relative:text;margin-left:2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0265</wp:posOffset>
                </wp:positionH>
                <wp:positionV relativeFrom="paragraph">
                  <wp:posOffset>98425</wp:posOffset>
                </wp:positionV>
                <wp:extent cx="802640" cy="5810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0265</wp:posOffset>
                </wp:positionH>
                <wp:positionV relativeFrom="paragraph">
                  <wp:posOffset>98425</wp:posOffset>
                </wp:positionV>
                <wp:extent cx="802640" cy="581025"/>
                <wp:effectExtent l="0" t="0" r="0" b="0"/>
                <wp:wrapTopAndBottom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0265</wp:posOffset>
                </wp:positionH>
                <wp:positionV relativeFrom="paragraph">
                  <wp:posOffset>98425</wp:posOffset>
                </wp:positionV>
                <wp:extent cx="802640" cy="581025"/>
                <wp:effectExtent l="0" t="0" r="0" b="0"/>
                <wp:wrapTopAndBottom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" w:hAnsi="Kabel Bk BT" w:cs="Kabel Bk BT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 w:val="false"/>
      <w:cap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7z0">
    <w:name w:val="WW8Num67z0"/>
    <w:qFormat/>
    <w:rPr>
      <w:b/>
      <w:i w:val="false"/>
      <w:caps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7z0">
    <w:name w:val="WW8Num77z0"/>
    <w:qFormat/>
    <w:rPr>
      <w:rFonts w:ascii="Wingdings" w:hAnsi="Wingdings" w:cs="Wingdings"/>
      <w:color w:val="auto"/>
    </w:rPr>
  </w:style>
  <w:style w:type="character" w:styleId="WW8Num78z0">
    <w:name w:val="WW8Num78z0"/>
    <w:qFormat/>
    <w:rPr>
      <w:rFonts w:ascii="Wingdings" w:hAnsi="Wingdings" w:cs="Wingdings"/>
      <w:color w:val="auto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FF00FF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auto"/>
    </w:rPr>
  </w:style>
  <w:style w:type="character" w:styleId="WW8Num88z0">
    <w:name w:val="WW8Num88z0"/>
    <w:qFormat/>
    <w:rPr>
      <w:rFonts w:ascii="Wingdings" w:hAnsi="Wingdings" w:cs="Wingdings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color w:val="auto"/>
    </w:rPr>
  </w:style>
  <w:style w:type="character" w:styleId="WW8Num92z0">
    <w:name w:val="WW8Num92z0"/>
    <w:qFormat/>
    <w:rPr>
      <w:rFonts w:ascii="Wingdings" w:hAnsi="Wingdings" w:cs="Wingdings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auto"/>
    </w:rPr>
  </w:style>
  <w:style w:type="character" w:styleId="WW8Num96z0">
    <w:name w:val="WW8Num96z0"/>
    <w:qFormat/>
    <w:rPr/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Textoembloco">
    <w:name w:val="Texto em bloco"/>
    <w:basedOn w:val="Normal"/>
    <w:qFormat/>
    <w:pPr>
      <w:ind w:left="-360" w:right="-342" w:hanging="0"/>
      <w:jc w:val="both"/>
    </w:pPr>
    <w:rPr/>
  </w:style>
  <w:style w:type="paragraph" w:styleId="Norma">
    <w:name w:val="norma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inete Timbre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9:00Z</dcterms:created>
  <dc:creator>WIN95</dc:creator>
  <dc:description/>
  <dc:language>en-US</dc:language>
  <cp:lastModifiedBy>josina</cp:lastModifiedBy>
  <cp:lastPrinted>2004-05-11T14:11:00Z</cp:lastPrinted>
  <dcterms:modified xsi:type="dcterms:W3CDTF">2004-08-19T17:04:00Z</dcterms:modified>
  <cp:revision>9</cp:revision>
  <dc:subject/>
  <dc:title>Of</dc:title>
</cp:coreProperties>
</file>