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ção Estadual n° 69, de 01 de abril de 1997</w:t>
      </w:r>
    </w:p>
    <w:p>
      <w:pPr>
        <w:pStyle w:val="Subtitle"/>
        <w:rPr/>
      </w:pPr>
      <w:r>
        <w:rPr/>
        <w:t>DIOE 14/04/97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 Secretário de Estado de Saúde, no uso de suas atribuições conferidas pelo artigo 45, inciso XIV da Lei Estadual n° 8485 de 03 de junho de 1987 e o artigo 9°, inciso XV e XVI do Decreto Estadual n° 2270 de 11 de janeiro de 1988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siderando o disposto nos artigos 14,15,16,27,58 do Decreto 74.170 de 10 de junho de 1974;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Considerando o disposto nos artigos 1,2,52,53 da Lei complementar n° 04 de 17 de junho de 1975;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siderando o disposto nos artigos 1,2,150,564,597,599 do decreto 3.641 de 14 de junho de 1977;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siderando o disposto nos artigos 4,6,15,17,21,24,33,44,55,56 da Lei 5991 de 17 de dezembro de 1973;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siderando o disposto no Art. 7°,24 e 34° do anexo da Resolução n° 54/96 de 03 de junho de 1996, Diário Oficial do Estado n° 4378 de 14 de junho de 1996, que trata sobre a abertura e funcionamento dos estabelecimentos farmacêuticos, referente aos serviços permitidos em farmácias mediante autorização especial;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siderando a necessidade de constante aperfeiçoamento das ações de vigilância sanitária e de prevenção á saúde da população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ESOLVE :</w:t>
      </w:r>
    </w:p>
    <w:p>
      <w:pPr>
        <w:pStyle w:val="Normal"/>
        <w:ind w:left="142" w:hanging="142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rt. 1° -   Aprovar Norma Técnica complementar para orientar quanto ao funcionamento e as condições físicas, técnicas e sanitárias referente aos serviços de inalação, pequenos curativos, guarda e conservação de medicamentos biológicos.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rt. 2° -   A Execução da presente norma técnica será competência do SUS- PR através dos seus órgãos estaduais e municipais de Vigilância Sanitária;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rt. 3° -   o não cumprimento dos dispositivos desta Norma Técnica implicará na  aplicação das penalidades previstas na Lei 6437 de 20 de agosto de 1977 e/ou legislação específica estadual ou municipal;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Art. 4° -   Esta Resolução entrará em vigor na data de sua publicação, revogadas as disposições em contrário. 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uritiba, 01 de abril de 1997.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rmando Raggio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cretário de Estado de Saúde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ORMA TÉCNICA COMPLEMENTAR RELATIVA A AUTORIZAÇÃO ESPECIAL DE SERVIÇOS DE PEQUENOS CURATIVOS, INALAÇÃO E MEDICAMENTOS BIOLÓGICOS EM FARMÁCI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Heading4"/>
        <w:rPr/>
      </w:pPr>
      <w:r>
        <w:rPr/>
        <w:t>CAPITULO I -  DAS DISPOSIÇÕES INICIAIS  E PRELIMINARES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Indent"/>
        <w:ind w:left="900" w:hanging="90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1° - A presente norma técnica tem a finalidade de regulamentar o artigo 7°, § único do artigo 24°, artigo 34°, entre outros do anexo da Res. 54/96 SESA-PR de 03 de junho de 1996, publicada no Diário Oficial do Estado n° 4378 de 14 de junho de 1996, que trata da abertura e funcionamento dos estabelecimentos farmacêuticos, referente aos serviços que poderão ser instalados nas farmácias mediante autorização especial.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rt.2° - A autorização para instalação, a expedição de licença sanitária, a responsabilidade técnica e assistência farmacêutica , o ingresso e baixa de responsabilidade técnica, a dispensação e guarda de medicamentos e produtos que sejam relativos à presente norma, deverá obedecer ao previsto na Resolução n° 54/96 – SESA/PR, que regulamenta o funcionamento de estabelecimentos farmacêuticos Leis 5991/73  Decretos 74.170/74 e 793/93 e demais legislação sanitária vigente.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rt.3° - Poderão ser instalados nas condições estabelecidas no parágrafo único do artigo 7° do anexo da Res. 54/96  SESA/PR, salas para os seguintes serviços: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2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 - Serviço de Inalação;</w:t>
      </w:r>
    </w:p>
    <w:p>
      <w:pPr>
        <w:pStyle w:val="Normal"/>
        <w:ind w:left="1134" w:hanging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426" w:firstLine="47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 - Serviço de realização de pequenos curativos;</w:t>
      </w:r>
    </w:p>
    <w:p>
      <w:pPr>
        <w:pStyle w:val="Normal"/>
        <w:ind w:left="426" w:firstLine="47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Recuodecorpodetexto2"/>
        <w:ind w:left="900" w:hanging="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Parágrafo  único – O pedido de autorização especial será feito ao Serviço de Vigilância Sanitária Municipal ou Regional, através de requerimento    padrão (anexo I), acrescido de toda a documentação necessária a esse fim e  a comprovação, através de vistoria, de que o estabelecimento possui as condições estabelecidas nesta norma e outras legislações específicas.</w:t>
      </w:r>
    </w:p>
    <w:p>
      <w:pPr>
        <w:pStyle w:val="Normal"/>
        <w:ind w:left="1134" w:hanging="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900" w:hanging="90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4° - Para a autorização especial, mencionada no artigo anterior, deve ser observado o seguinte :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ind w:left="1134" w:hanging="2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§ 1° - O interesse e a necessidade publica, compreendida como :</w:t>
      </w:r>
    </w:p>
    <w:p>
      <w:pPr>
        <w:pStyle w:val="Normal"/>
        <w:ind w:left="1134" w:hanging="85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400" w:hanging="500"/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</w:t>
      </w:r>
      <w:r>
        <w:rPr>
          <w:rFonts w:cs="Arial" w:ascii="Arial" w:hAnsi="Arial"/>
          <w:color w:val="333399"/>
        </w:rPr>
        <w:t>I - A não existência do serviço pleiteado pelo estabelecimento na localidade, ou, se existindo, o mesmo não atende a demanda de serviços, ou não presta atendimento em período integral, noturno e finais de semana;</w:t>
      </w:r>
    </w:p>
    <w:p>
      <w:pPr>
        <w:pStyle w:val="Normal"/>
        <w:ind w:left="1134" w:hanging="85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700" w:hanging="8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§ 2° - A garantia de assistência e supervisão direta e qualificação específica do profissional farmacêutico na seguinte forma :</w:t>
      </w:r>
    </w:p>
    <w:p>
      <w:pPr>
        <w:pStyle w:val="Normal"/>
        <w:ind w:left="1134" w:hanging="85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Recuodecorpodetexto3"/>
        <w:ind w:left="1600" w:hanging="50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 - Ser a propriedade da farmácia majoritária de profissional farmacêutico responsável ou haver no estabelecimento a responsabilidade técnica de farmacêutico(s) responsável técnico de forma ininterrupta por no mínimo dois anos quando este(s) for(em) contratados(s);</w:t>
      </w:r>
    </w:p>
    <w:p>
      <w:pPr>
        <w:pStyle w:val="Recuodecorpodetexto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ind w:left="1600" w:hanging="500"/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</w:t>
      </w:r>
      <w:r>
        <w:rPr>
          <w:rFonts w:cs="Arial" w:ascii="Arial" w:hAnsi="Arial"/>
          <w:color w:val="333399"/>
        </w:rPr>
        <w:t>II - Declaração de assistência efetiva emitido pelo Conselho Regional de Farmácia do P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1700" w:hanging="6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I -   Comprovação de que o farmacêutico responsável possui formação específica para a área desejada, através de certificados de entidades reconhecidas  oficialmente como : Universidades, Cursos de Farmácias, entidades profissionais (CRF-PR, ASPAFAR, Sindicato de Farmacêuticos, etc), e do próprio ISEP/SE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1600" w:hanging="7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§ 3° -  Fica isento do cumprimento dos itens I e III do parágrafo anterior, o profissional farmacêutico que tenha exercido anteriormente função de responsável técnico em estabelecimento farmacêutico com autorização especi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1600" w:hanging="7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§ 4° -  A existência e observância das condições exigidas na presente Norma e outras Normas Técnicas específicas.</w:t>
      </w:r>
    </w:p>
    <w:p>
      <w:pPr>
        <w:pStyle w:val="Normal"/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Indent"/>
        <w:tabs>
          <w:tab w:val="clear" w:pos="708"/>
          <w:tab w:val="left" w:pos="567" w:leader="none"/>
        </w:tabs>
        <w:ind w:left="900" w:hanging="90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5° - Quanto ás condições gerais de limpeza, higiene, desinfecção e esterilização, deverão ser observados os seguintes aspectos :</w:t>
      </w:r>
    </w:p>
    <w:p>
      <w:pPr>
        <w:pStyle w:val="Normal"/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4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 -  Os locais deverão ser iluminados e ventilados, dotados com pia com água corrente, sabão líquido degermante, papel toalha descartável, lixeiro com tampa e pedal e saco plástico padrão ABNT para resíduos técnicos.</w:t>
      </w:r>
    </w:p>
    <w:p>
      <w:pPr>
        <w:pStyle w:val="Normal"/>
        <w:tabs>
          <w:tab w:val="clear" w:pos="708"/>
          <w:tab w:val="left" w:pos="567" w:leader="none"/>
        </w:tabs>
        <w:ind w:left="900" w:hanging="4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4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 -   Coletor rígido para perfuro cortantes caso manuseie este tipo de material;</w:t>
      </w:r>
    </w:p>
    <w:p>
      <w:pPr>
        <w:pStyle w:val="Normal"/>
        <w:tabs>
          <w:tab w:val="clear" w:pos="708"/>
          <w:tab w:val="left" w:pos="567" w:leader="none"/>
        </w:tabs>
        <w:ind w:left="900" w:hanging="4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4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I - Os balcões móveis, pisos e paredes deverão ser revestidos com material liso, resistente, impermeável de fácil limpeza e desinfecção;</w:t>
      </w:r>
    </w:p>
    <w:p>
      <w:pPr>
        <w:pStyle w:val="Normal"/>
        <w:tabs>
          <w:tab w:val="clear" w:pos="708"/>
          <w:tab w:val="left" w:pos="567" w:leader="none"/>
        </w:tabs>
        <w:ind w:left="900" w:hanging="4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4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V- O estabelecimento deverá seguir as  normas de processamento de artigos e superfícies nas operações de limpeza, desinfecção e esterilização preconizadas no manual sobre este tema do  Ministério da Saúde;</w:t>
      </w:r>
    </w:p>
    <w:p>
      <w:pPr>
        <w:pStyle w:val="Normal"/>
        <w:tabs>
          <w:tab w:val="clear" w:pos="708"/>
          <w:tab w:val="left" w:pos="567" w:leader="none"/>
        </w:tabs>
        <w:ind w:left="900" w:hanging="4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4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 - O farmacêutico deverá estabelecer rotinas escritas, baseadas em literatura científica e que não sejam vedadas por lei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Indent"/>
        <w:tabs>
          <w:tab w:val="clear" w:pos="708"/>
          <w:tab w:val="left" w:pos="567" w:leader="none"/>
        </w:tabs>
        <w:ind w:left="800" w:hanging="80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6° - Deverá haver salas separadas para a realização de aplicação de injetáveis, inalação e pequenos curativos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700" w:hanging="900"/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</w:t>
      </w:r>
      <w:r>
        <w:rPr>
          <w:rFonts w:cs="Arial" w:ascii="Arial" w:hAnsi="Arial"/>
          <w:color w:val="333399"/>
        </w:rPr>
        <w:t>§1° - Será permitido a utilização de uma sala de preparo comum que poderá servir tanto a sala de aplicação como  a sala de inalação e/ou curativos, com área e equipamentos proporcional à demanda de atividades, à critério de autoridade sanitária competente, conforme sugestão contida no anexo II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1700" w:hanging="800"/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</w:t>
      </w:r>
      <w:r>
        <w:rPr>
          <w:rFonts w:cs="Arial" w:ascii="Arial" w:hAnsi="Arial"/>
          <w:color w:val="333399"/>
        </w:rPr>
        <w:t>§2° - O acesso às salas de aplicação, inalação e curativos deverão ser distintos, não podendo servir de fluxo de pessoal, a fim de resguardar a privacidade dos pacientes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CAPITULO II -  DA AUTORIZAÇÃO ESPECIAL PARA SALA DE INALAÇÃ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Indent"/>
        <w:tabs>
          <w:tab w:val="clear" w:pos="708"/>
          <w:tab w:val="left" w:pos="567" w:leader="none"/>
        </w:tabs>
        <w:ind w:left="800" w:hanging="80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7° - As farmácias poderão manter, se cumpridas as formalidades legais para a autorização especial, sala para inalação, nas condições estabelecidas abaixo: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333"/>
        <w:jc w:val="both"/>
        <w:rPr/>
      </w:pPr>
      <w:r>
        <w:rPr>
          <w:rFonts w:cs="Arial" w:ascii="Arial" w:hAnsi="Arial"/>
          <w:color w:val="333399"/>
        </w:rPr>
        <w:t>I - Área mínima de 3m</w:t>
      </w:r>
      <w:r>
        <w:rPr>
          <w:rFonts w:cs="Arial" w:ascii="Arial" w:hAnsi="Arial"/>
          <w:color w:val="333399"/>
          <w:vertAlign w:val="superscript"/>
        </w:rPr>
        <w:t>2</w:t>
      </w:r>
      <w:r>
        <w:rPr>
          <w:rFonts w:cs="Arial" w:ascii="Arial" w:hAnsi="Arial"/>
          <w:color w:val="333399"/>
        </w:rPr>
        <w:t>, em local independente de sala de aplicação, dotado de cadeira ou poltrona, lavatório para as mãos, toalhas descartável e sabão líquido.</w:t>
      </w:r>
    </w:p>
    <w:p>
      <w:pPr>
        <w:pStyle w:val="Normal"/>
        <w:tabs>
          <w:tab w:val="clear" w:pos="708"/>
          <w:tab w:val="left" w:pos="567" w:leader="none"/>
        </w:tabs>
        <w:ind w:left="900" w:hanging="333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900" w:hanging="333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II - Aparelho inalador em bom estado de conservação e com manutenção rotineira;   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I - O equipamento deverá passar por limpeza, desinfecção e manutenção de rotina,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V - Deve dispor de cubas com vedação adequada em material que ofereça proteção contra a luz solar, para a desinfecção das máscaras, cachimbos e conectores do aparelho inalador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V - Livro de registro das inalações em termo de abertura pelo Serviço Municipal ou Regional de Vigilância sanitária; 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1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VI - Para cada inalação deverá haver um conjunto de máscara, cachimbo vaporizador e mangueira conectora devidamente desinfectados;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1"/>
        <w:tabs>
          <w:tab w:val="clear" w:pos="567"/>
        </w:tabs>
        <w:ind w:left="1100" w:hanging="5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VII - Deverá haver um mínimo de 8 conjuntos de máscara, cachimbo vaporizador e mangueira conectora.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1"/>
        <w:tabs>
          <w:tab w:val="clear" w:pos="567"/>
        </w:tabs>
        <w:ind w:left="1100" w:hanging="5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VIII - Após cada inalação, o conjunto deverá ser rigorosamente lavado, seco e colocado para desinfecção através de método ou substância apropriada (hipoclorito de sódio à 0,5 a 1,0% entre outros permitidos pela legislação) no tempo mínimo necessário de acordo com cada produto (mínimo de uma hora). Após a desinfecção esses acessórios devem ser  enxaguados com água corrente para a total retirada de resíduos do produto desinfetante, secados e guardados em local seco e protegido;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1"/>
        <w:tabs>
          <w:tab w:val="clear" w:pos="567"/>
        </w:tabs>
        <w:ind w:left="1100" w:hanging="5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X -   As soluções desinfetantes devem ser trocada diariamente, devendo ser registrado o horário de sua diluição e validade da mesma;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1"/>
        <w:tabs>
          <w:tab w:val="clear" w:pos="567"/>
        </w:tabs>
        <w:spacing w:before="240" w:after="0"/>
        <w:ind w:left="1000" w:hanging="57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X - Só serão permitidos uso de desinfetantes, medicamentos e correlatos (soros e medicamentos) com registro no Ministério de Saúde; </w:t>
      </w:r>
    </w:p>
    <w:p>
      <w:pPr>
        <w:pStyle w:val="Heading1"/>
        <w:tabs>
          <w:tab w:val="clear" w:pos="567"/>
        </w:tabs>
        <w:spacing w:before="240" w:after="0"/>
        <w:ind w:left="1000" w:hanging="57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XI - Os soros utilizados para inalação deverão ser soluções estéreis, de preferência individualizadas para cada inalação (ampolas de 2 a 5 ml), sendo a guarda de restos de soros para inalação consecutiva; </w:t>
      </w:r>
    </w:p>
    <w:p>
      <w:pPr>
        <w:pStyle w:val="Heading1"/>
        <w:tabs>
          <w:tab w:val="clear" w:pos="567"/>
        </w:tabs>
        <w:spacing w:before="240" w:after="0"/>
        <w:ind w:left="1100" w:hanging="67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XII - Deverá haver no local, cartaz informativo em material passível de desinfecção e limpeza, com os seguintes dizeres : “A INALAÇÃO SÓ PODERÁ SER REALIZADA MEDIANTE RECEITA MÉDICA”;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900" w:hanging="90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8º - As inalações só poderão ser realizadas mediante receita e supervisão direta do profissional farmacêutico.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arágrafo Único – O  farmacêutico deverá conferir previamente a receita médica a compatibilidade ou interações da mesma com os medicamentos utilizados pelo paciente, se a concentração do medicamento prescrito não ultrapassa os valores estabelecidos na literatura científica.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CAPITULO III – DA  REALIZAÇÃO DE PEQUENOS CURATIVOS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Indent"/>
        <w:ind w:left="900" w:hanging="90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9º - É facultado as farmácias, se cumpridas as formalidades legais para a  autorização especial, a realização de pequenos curativos, nas condições estabelecidas abaixo: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ind w:left="800" w:hanging="3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 - Presença de cadeira ou poltrona e mesa e/ou armário de material liso, resistente de fácil limpeza e desinfecção, para o preparo e armazenamento de material;</w:t>
      </w:r>
    </w:p>
    <w:p>
      <w:pPr>
        <w:pStyle w:val="Normal"/>
        <w:ind w:left="1134" w:hanging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800" w:hanging="37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 – Área mínima de 4m², em local independente de sala de aplicação e inalação;</w:t>
      </w:r>
    </w:p>
    <w:p>
      <w:pPr>
        <w:pStyle w:val="Normal"/>
        <w:ind w:left="800" w:hanging="37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800" w:hanging="37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I - Presença de estojo ou armário de primeiros socorros e emergências, dotado mínimo 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nti-sépticos pela Pt. 930/92 MS (Álcool à 70%, álcool a 70% iodado a 1%, PVPI degermante e tópico, água oxigenada entre  outr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oluções estéreis de soro fisiológico, ou de água para a lavagem de fer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Luvas de proteção, estér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lgodão e gazes estér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omadas e/ou cremes prescritos pelos profissionais méd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spátulas descartáveis estér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odo material acima deverá ser descartável, proibido o seu reaproveitamento :</w:t>
      </w:r>
    </w:p>
    <w:p>
      <w:pPr>
        <w:pStyle w:val="Normal"/>
        <w:ind w:left="567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2500" w:hanging="21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arágrafo Único – No uso de equipamentos não descartáveis, deverá ser observada a preconização pela Portaria 930/93 – MS (ou outra que venha a substituí-la) sobre o controle de infecção hospitalar e manual de processamento de artigos e superfícies do Ministério de Saúde para o seu reprocessamento;</w:t>
      </w:r>
    </w:p>
    <w:p>
      <w:pPr>
        <w:pStyle w:val="Normal"/>
        <w:ind w:left="567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10° - Na realização de pequenos curativos deverão ser seguidas as técnicas de biossegurança preconizadas pelo Ministério de Saúde.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rt.11º -   Só poderão ser realizados pequenos curativos, de cortes e luxações superficiais, na ausência de sangramento arterial, onde não haja necessidade de realização de suturas ou procedimento mais complexo.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rt.12º -  É vedado a realização de curativos nos casos de haver infecção profunda ou abscesso, nos casos de mordidas de animais, perfurações profundas, retiradas de pontos, curativos na região ocular, ouvido, lavagem de ouvido, e outros procedimentos que necessitam atendimento ambulatorial ou hospitalar, devendo estes casos ser prontamente encaminhados a unidade ambulatorial ou hospitalar mais próxima;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2100" w:hanging="21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arágrafo Único – Deverá haver, para fins de encaminhamento de pacientes que necessitam tratamento hospitalar e/ou ambulatorial, placa visível com n.º de telefone e endereços dos serviços de atendimento de emergência mais próximos.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rt.13º -  Os curativos devem ser realizados pelo farmacêutico ou sob sua supervisão direta;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CAPITULO IV – DA GUARDA E APLICAÇÃO DE MEDICAMENTOS BIOLÓGICOS E PERECÍVEIS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rt. 14° - É permitido às farmácias, conforme previsto no parágrafo único do artigo 24° da Res. 54/96 SESA-Pr, mediante obtenção de autorização do Serviço Municipal ou Regional de Vigilância Sanitária, a aplicação de medicamentos biológicos, nas condições especificadas abaixo: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arágrafo único – As condições higiênico-sanitárias deverão obedecer aos mesmos parâmetros estabelecidos para a sala de aplicação de injeção da Norma Técnica referente aos estabelecimentos farmacêuticos (Res. 54/96 - SESA);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rt.15º -  Deverá ser seguida as seguintes especificações para guarda de medicamentos biológicos, inclusive vacinas, em geladeiras;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 - O estabelecimento deverá possuir geladeira apropriada com baixa variação de temperatura interna, entre 2 a 8º C ou limite indicado pelo fabricante, sendo vedado o uso de geladeira tipo “frigobar”ou “duplex”;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 -   Não deverá haver a guarda de alimentos na geladeira destinada a medicamentos biológicos;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I -  Poderá haver a guarda de outros medicamentos, desde que em compartimentos distintos;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V -  Não deverá haver a guarda de vacinas na porta da geladeira;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 - Poderão ser acondicionados na porta da geladeira medicamentos biológicos liofilizados cuja temperatura de conservação seja acima de 10ºC;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I -  Na geladeira deverá ser colocado nas portas e partes baixas, frascos com água ou outros material com identificação quanto à proibição do seu uso, a fim de ajudar na manutenção e equilíbrio da temperatura interna desta;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II - Deverá haver o registro de controle da temperatura, no mínimo três vezes ao dia através de termômetro de máxima e mínima, conforme modelo de ficha de controle no anexo III desta norma;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III - As caixas de medicamentos biológicos devem estar dispostas de forma a reservar um espaço mínimo de 2 a 3 cm entre cada caixa visando boa circulação de ar entre estas;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X - No compartimento do congelador recomenda-se a guarda de frascos de gelo reciclável ;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X -  Os medicamentos de origem biológica não deverão ficar expostos ao sol, ou em temperaturas elevadas, mesmo que liofilizados;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XI - No armazenamento de estoque de medicamentos biológicos o responsável pelo controle de distribuição/ dispensação deverá observar o sistema PEPS ( primeiro a entrar, primeiro a sair )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arágrafo Único - Quanto a guarda de insulinas deverá ser observado o seguinte: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1"/>
        <w:tabs>
          <w:tab w:val="clear" w:pos="567"/>
        </w:tabs>
        <w:ind w:left="900" w:hanging="3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 - As insulinas deverão ser armazenadas em portas ou parte inferior de geladeiras em temperatura de 2 a 8ºC;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ind w:left="900" w:hanging="333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 - Os frascos de insulinas não poderão ser congelados ou ser submetidos à temperatura      inferior a 2ºC.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16º - Nas limpezas rotineiras da geladeira para a guarda de medicamentos biológicos, deverá ser observado o seguinte: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1"/>
        <w:tabs>
          <w:tab w:val="clear" w:pos="567"/>
        </w:tabs>
        <w:ind w:left="900" w:hanging="3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 - Os medicamentos biológicos deverão ser transferidos para outra  geladeira ou caixa térmica com controle de temperatura já previamente regulado para a temperatura  adequada para à guarda dos medicamentos biológicos;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ind w:left="1000" w:hanging="433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 - No caso de transferência para caixa de isopor, o tempo de permanência destas não poderá ser superior à 4 horas;</w:t>
      </w:r>
    </w:p>
    <w:p>
      <w:pPr>
        <w:pStyle w:val="Normal"/>
        <w:ind w:left="1000" w:hanging="433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1100" w:hanging="533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I - Antes do retorno para a geladeira de guarda de medicamentos biológicos, esta deverá estar na temperatura adequada, prevista no item I do artigo 15º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17º - Quanto ao transporte dos medicamentos biológicos deverás ser observado o seguinte: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00" w:hanging="5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 - No transporte de medicamentos biológicos estes não podem ser expostos à temperaturas elevadas (acima de 8ºC ou limite do fabricante), devendo seguir em caixas térmicas com  controle de temperatura da saída e chegada, conforme modelo no anexo IV desta norma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000" w:hanging="4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I - Os veículos que transportam medicamentos biológicos devem possuir isolamento térmico para melhor conservação destes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00" w:hanging="5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II - A temperatura interna deverá seguir o limite imposto pelo fabricante do produto,  normalmente de 2 a 8º C, devendo ser usado para isto, frascos de gelo reciclável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V - É vedado o uso de gelo “In natura” ou pacotes de gelo para a manutenção de temperatura interna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000" w:hanging="4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V -  É vedado o uso de gelo seco para o transporte de medicamentos biológicos  que não podem sofrer congelamento, como, por exemplo, insulinas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000" w:hanging="4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VI - Ao receber o medicamento biológico, o estabelecimento deverá, de imediato, coloca-lo em geladeira ou temperatura indicada pelo fabricante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VII - Não deverá ser aceito o recebimento de medicamentos biológicos fora das especificações expostas acima, devendo o estabelecimento prontamente denunciar ao serviço de vigilância municipal, ou do município de origem, a ocorrência.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18º -  As aplicações devem ser executadas por farmacêutico, ou outro profissional sob sua supervisão direta, mediante prescrição médica, devendo ser observado o seguinte: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900" w:hanging="3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 - Devem ser registrado no livro de aplicações, podendo, também registrado na ficha ou cartão de vacinação do mesmo, quando o couber.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000" w:hanging="433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I - Deverá haver a discriminação do medicamento biológico aplicado, inclusive com o número de lote do produto.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II - O farmacêutico deverá conferir previamente a receita médica, verificando se a indicação está compatível com o estabelecido na literatura científica  e indicação do fabricante.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19º -  O farmacêutico deverá redigir rotinas que normatizem a realização das operações relativas à aplicação de medicamentos biológicos.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20º - É vedado às farmácias a dispensação e aplicação de vacinas oferecidas gratuitamente à toda população pelo Estado do Paraná.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CAPITULO V -  DA COLOCAÇÃO DE BRINCOS EM FARMÁCIAS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21º - Será permitido às farmácias a colocação de brincos, de acordo com o artigo 34º da Res. 54/96 SESA - PR, mediante avaliação e autorização de farmacêutico da Vigilância Sanitária municipal ou regional.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22º - Na colocação de brincos deverão ser observadas as condições estabelecidas abaixo:</w:t>
      </w:r>
    </w:p>
    <w:p>
      <w:pPr>
        <w:pStyle w:val="TextBodyIndent"/>
        <w:ind w:left="1276" w:hanging="1276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 - Deverá ser feita com aparelho próprio para colocação de brincos, em sala de aplicação de injeções, ou outra permitida oficialmente por autoridade sanitária, que ofereça boas condições de higiene, assepsia e desinfecção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I - A colocação deverá ser feita pelo farmacêutico, ou profissional sob sua supervisão direta, observadas as boas condições de assepsia das mãos e bioproteção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II - Perfeita condição de antissepsia dos locais de colocação de brinco, através de fricção de algodão embebido com álcool a 70%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V - O aparelho de colocação de brincos deve estar perfeitamente desinfetado e/ou esterilizado, conforme as normas preconizadas pelo Ministério de Saúde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V - Só poderá haver a colocação de brincos previamente acondicionados em embalagens estéreis, visando a proteção ao consumidor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VI -  É vedada a utilização de agulhas de aplicação de injeção, agulhas de suturas, e outros objetos para a realização de furos em orelhas.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CAPITULO VI -  DA FISCALIZAÇÃO :</w:t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23º - A Fiscalização de estabelecimentos farmacêuticos será realizada por pelo menos um farmacêutico do serviço municipal e/ou regional de vigilância sanitária, devendo preferentemente obedecer a seguinte freqüência: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41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  - A cada três meses para farmácias que possuam apenas uma das atividades com autorização especial;</w:t>
      </w:r>
    </w:p>
    <w:p>
      <w:pPr>
        <w:pStyle w:val="TextBodyIndent"/>
        <w:ind w:left="1134" w:hanging="414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594"/>
        <w:jc w:val="both"/>
        <w:rPr>
          <w:rFonts w:ascii="Arial" w:hAnsi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</w:t>
      </w:r>
      <w:r>
        <w:rPr>
          <w:rFonts w:cs="Arial" w:ascii="Arial" w:hAnsi="Arial"/>
          <w:color w:val="333399"/>
          <w:sz w:val="24"/>
        </w:rPr>
        <w:t>II -  Mensal para farmácias que possuam duas ou mais atividades com autorização especial;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III -   Sempre que houver denúncias e/ou reclamações.</w:t>
      </w:r>
    </w:p>
    <w:p>
      <w:pPr>
        <w:pStyle w:val="TextBodyIndent"/>
        <w:ind w:left="1134" w:hanging="567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24º -  Os serviços municipais e/ou regionais de vigilância deverão prontamente cassar a autorização especial, ou interditar cautelarmente  o local irregular, na inobservância pelo estabelecimento das condições estabelecidas na presente norma técnica e outras legislações especificas.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25º -  É vedado a realização dos procedimentos especiais, relacionadas na presente norma, na ausência do profissional farmacêutico, ou de farmacêutico substituto.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Art.26º -  Nos casos de baixa responsabilidade técnica do profissional farmacêutico, ficam automaticamente canceladas as autorizações especiais expedidas;</w:t>
      </w:r>
    </w:p>
    <w:p>
      <w:pPr>
        <w:pStyle w:val="TextBodyIndent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TextBodyIndent"/>
        <w:ind w:left="2100" w:hanging="210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Parágrafo Único -  Para obtenção de nova autorização especial, o estabelecimento terá que satisfazer novamente a todos os requisitos exigidos na presente Norma Técnica e Res. 54/96 SESA- PR.</w:t>
      </w:r>
    </w:p>
    <w:p>
      <w:pPr>
        <w:pStyle w:val="Normal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</w:t>
      </w:r>
    </w:p>
    <w:p>
      <w:pPr>
        <w:pStyle w:val="Normal"/>
        <w:ind w:left="1134" w:hanging="567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54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SOLICITAÇÃO DE AUTORIZAÇÃO ESPECIAL PAR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1477"/>
        <w:gridCol w:w="3424"/>
      </w:tblGrid>
      <w:tr>
        <w:trPr>
          <w:trHeight w:val="38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Estabelecimento: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Razão Social:</w:t>
            </w:r>
          </w:p>
        </w:tc>
      </w:tr>
      <w:tr>
        <w:trPr>
          <w:trHeight w:val="32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GC: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Inscrição Estadual:</w:t>
            </w:r>
          </w:p>
        </w:tc>
      </w:tr>
      <w:tr>
        <w:trPr>
          <w:trHeight w:val="32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Endereço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Telefone e fax:</w:t>
            </w:r>
          </w:p>
        </w:tc>
      </w:tr>
      <w:tr>
        <w:trPr>
          <w:trHeight w:val="32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Município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Proprietário ou Responsável legal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RG:</w:t>
            </w:r>
          </w:p>
        </w:tc>
      </w:tr>
      <w:tr>
        <w:trPr>
          <w:trHeight w:val="40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armacêutico Responsável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RG e N.ºCRF-PR</w:t>
            </w:r>
          </w:p>
        </w:tc>
      </w:tr>
      <w:tr>
        <w:trPr>
          <w:trHeight w:val="28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armacêutico Substituto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RG e N.ºCRF-P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10341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0284"/>
      </w:tblGrid>
      <w:tr>
        <w:trPr>
          <w:trHeight w:val="6873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  <w:color w:val="333399"/>
                <w:sz w:val="20"/>
              </w:rPr>
              <w:t xml:space="preserve">Na qualidade de  </w:t>
            </w:r>
            <w:r>
              <w:rPr>
                <w:rFonts w:cs="Arial" w:ascii="Arial" w:hAnsi="Arial"/>
                <w:color w:val="333399"/>
                <w:sz w:val="20"/>
                <w:u w:val="single"/>
              </w:rPr>
              <w:t>Representante Legal</w:t>
            </w:r>
            <w:r>
              <w:rPr>
                <w:rFonts w:cs="Arial" w:ascii="Arial" w:hAnsi="Arial"/>
                <w:color w:val="333399"/>
                <w:sz w:val="20"/>
              </w:rPr>
              <w:t xml:space="preserve">  </w:t>
            </w:r>
            <w:r>
              <w:rPr>
                <w:rFonts w:cs="Arial" w:ascii="Arial" w:hAnsi="Arial"/>
                <w:color w:val="333399"/>
                <w:sz w:val="20"/>
                <w:u w:val="single"/>
              </w:rPr>
              <w:t>Farmacêutico Responsável Técnico</w:t>
            </w:r>
            <w:r>
              <w:rPr>
                <w:rFonts w:cs="Arial" w:ascii="Arial" w:hAnsi="Arial"/>
                <w:color w:val="333399"/>
                <w:sz w:val="20"/>
              </w:rPr>
              <w:t xml:space="preserve"> da empresa supra identificada, vimos mui respeitosamente, requerer Autorização Especial para Instalação do seguint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</w:rPr>
              <w:t>Sala de Instalação    Sala de pequenos curativ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</w:rPr>
              <w:t>Autorização para guarda de medicamentos biológic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</w:rPr>
              <w:t>Autorização para colocação de brinc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Para tanto, anexamos à presente solicitação, a seguinte documentação, conforme exigência da Resolução que regulamenta as condições técnicas para autorização especial a Resolução n.º 54/96 – SESA/PR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</w:rPr>
              <w:t>Cópia do contrato social; o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</w:t>
            </w:r>
            <w:r>
              <w:rPr>
                <w:rFonts w:cs="Arial" w:ascii="Arial" w:hAnsi="Arial"/>
                <w:color w:val="333399"/>
                <w:sz w:val="20"/>
              </w:rPr>
              <w:t>Cópia do Contrato de Trabalho do farmacêutico (Mínimo 2 ano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</w:t>
            </w:r>
            <w:r>
              <w:rPr>
                <w:rFonts w:cs="Arial" w:ascii="Arial" w:hAnsi="Arial"/>
                <w:color w:val="333399"/>
                <w:sz w:val="20"/>
              </w:rPr>
              <w:t>Cópia de Certificado de comprovação de realização de curso para a atividade pretendid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</w:t>
            </w:r>
            <w:r>
              <w:rPr>
                <w:rFonts w:cs="Arial" w:ascii="Arial" w:hAnsi="Arial"/>
                <w:color w:val="333399"/>
                <w:sz w:val="20"/>
              </w:rPr>
              <w:t>Declaração do Conselho Regional de Farmácia do Paraná, de que o farmacêutico Responsável presta Assistência Técnica Efetiva ao estabelecimento supracitad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</w:t>
            </w:r>
            <w:r>
              <w:rPr>
                <w:rFonts w:cs="Arial" w:ascii="Arial" w:hAnsi="Arial"/>
                <w:color w:val="333399"/>
                <w:sz w:val="20"/>
              </w:rPr>
              <w:t>Guia de pagamento de taxa sanitár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</w:t>
            </w:r>
            <w:r>
              <w:rPr>
                <w:rFonts w:cs="Arial" w:ascii="Arial" w:hAnsi="Arial"/>
                <w:color w:val="333399"/>
                <w:sz w:val="20"/>
              </w:rPr>
              <w:t>Cópia da Licença Sanitária atualizada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Declaramos, sob as penas da Lei que todas as informações aqui prestadas são verdadeiras, bem como ter ciência da necessidade do cumprimento das exigências sanitárias contidas nas Resoluções que tratam sobre o assunto para aprovação ou não de nossa solicitação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........................................, de ............................. de ............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................................................................                          ......................................................</w:t>
            </w:r>
          </w:p>
          <w:p>
            <w:pPr>
              <w:pStyle w:val="Normal"/>
              <w:ind w:firstLine="742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Representante Legal                                                         Farmacêutico Responsável</w:t>
            </w:r>
          </w:p>
          <w:p>
            <w:pPr>
              <w:pStyle w:val="Normal"/>
              <w:ind w:firstLine="742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ind w:firstLine="742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673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Para uso exclusivo de órgão de Vigilância Sanitária</w:t>
            </w:r>
          </w:p>
        </w:tc>
      </w:tr>
      <w:tr>
        <w:trPr>
          <w:trHeight w:val="2040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>ANÁLISE DO PROCESSO:</w:t>
            </w:r>
            <w:r>
              <w:rPr>
                <w:rFonts w:cs="Arial" w:ascii="Arial" w:hAnsi="Arial"/>
                <w:color w:val="333399"/>
                <w:sz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lang w:val="en-US" w:eastAsia="en-US"/>
              </w:rPr>
              <w:t>(Fazer observação no vers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333399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333399"/>
                <w:sz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ind w:left="771" w:hanging="10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val="en-US" w:eastAsia="en-US"/>
              </w:rPr>
              <w:t>DOCUMENTAÇÃO:</w:t>
            </w:r>
            <w:r>
              <w:rPr>
                <w:rFonts w:cs="Arial" w:ascii="Arial" w:hAnsi="Arial"/>
                <w:color w:val="333399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</w:rPr>
              <w:t xml:space="preserve"> Regular (atende as exigências da Resolu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333399"/>
                <w:sz w:val="20"/>
              </w:rPr>
              <w:t>Irregular (não atende as exigências da Resoluç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ind w:firstLine="671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 xml:space="preserve">CONDIÇÕES HIGIÊNICO SANITÁRIAS: </w:t>
            </w:r>
            <w:r>
              <w:rPr>
                <w:rFonts w:cs="Arial" w:ascii="Arial" w:hAnsi="Arial"/>
                <w:color w:val="333399"/>
                <w:sz w:val="20"/>
              </w:rPr>
              <w:t xml:space="preserve"> Adequadas   Inadequadas ou incompletas</w:t>
            </w:r>
          </w:p>
          <w:p>
            <w:pPr>
              <w:pStyle w:val="Normal"/>
              <w:ind w:firstLine="671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Normal"/>
              <w:ind w:firstLine="671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>NECESSIDADE LOCAL:</w:t>
            </w:r>
            <w:r>
              <w:rPr>
                <w:rFonts w:cs="Arial" w:ascii="Arial" w:hAnsi="Arial"/>
                <w:color w:val="333399"/>
                <w:sz w:val="20"/>
              </w:rPr>
              <w:t xml:space="preserve">  Há necessidade       Não há necessida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CONCLUSÃO :          PEDIDO:          DEFERIDO              INDEFER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armacêutico V.S. Responsável pela análise  ..................................  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99"/>
                <w:sz w:val="20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4"/>
        <w:rPr/>
      </w:pPr>
      <w:r>
        <w:rPr/>
        <w:t>ANEXO III</w:t>
      </w:r>
    </w:p>
    <w:tbl>
      <w:tblPr>
        <w:tblW w:w="10281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1"/>
        <w:gridCol w:w="2700"/>
        <w:gridCol w:w="2000"/>
      </w:tblGrid>
      <w:tr>
        <w:trPr>
          <w:trHeight w:val="440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24"/>
              </w:rPr>
              <w:t>FICHA DE CONTROLE DE TEMPERATUR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ESTABELECIMENT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MÊS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ANO:</w:t>
            </w:r>
          </w:p>
        </w:tc>
      </w:tr>
      <w:tr>
        <w:trPr>
          <w:trHeight w:val="22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MARCA GELADEIRA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FONTE DE ENERG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10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600"/>
        <w:gridCol w:w="700"/>
        <w:gridCol w:w="700"/>
        <w:gridCol w:w="700"/>
        <w:gridCol w:w="700"/>
        <w:gridCol w:w="700"/>
        <w:gridCol w:w="3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ONTROLE DE TEMPERATURA EM °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OBSERVAÇÕES/ FALHAS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Dia do Mês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  <w:t>Manhã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ard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  <w:t>Noi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  <w:t>Ma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  <w:t>Mi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  <w:t>Mo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  <w:t>Ma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  <w:t>Mi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  <w:t>Mo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  <w:t>Ma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  <w:t>Min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  <w:t>Mom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tbl>
      <w:tblPr>
        <w:tblW w:w="103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300"/>
      </w:tblGrid>
      <w:tr>
        <w:trPr/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Nota: Esta folha deve estar afixada no lado de fora da geladeira, e a temperatura, registrada de manhã, tarde e noite. Na coluna “observação/ falhas” deve estar anotado o dia da limpeza, as falhas e respectivas medidas tomadas para as correções destas e o tipo de reparo fei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Assinalar com um “X” cada dia que a geladeira ficar parada.</w:t>
            </w:r>
          </w:p>
        </w:tc>
      </w:tr>
      <w:tr>
        <w:trPr>
          <w:trHeight w:val="99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Obs:_____________________________________________________</w:t>
            </w:r>
          </w:p>
          <w:p>
            <w:pPr>
              <w:pStyle w:val="Corpodetexto2"/>
              <w:rPr/>
            </w:pPr>
            <w:r>
              <w:rPr/>
              <w:t>_________________________________________________________</w:t>
            </w:r>
          </w:p>
          <w:p>
            <w:pPr>
              <w:pStyle w:val="Corpodetexto2"/>
              <w:rPr/>
            </w:pPr>
            <w:r>
              <w:rPr/>
              <w:t>_________________________________________________________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________________</w:t>
            </w:r>
          </w:p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Assinatura do Responsável e carimbo</w:t>
            </w:r>
          </w:p>
        </w:tc>
      </w:tr>
    </w:tbl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E DE TEMPERATURA DURANTE O TRANSPORTE</w:t>
            </w:r>
          </w:p>
          <w:p>
            <w:pPr>
              <w:pStyle w:val="Corpodetexto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IGEM:____________________________________________________________________</w:t>
            </w:r>
          </w:p>
          <w:p>
            <w:pPr>
              <w:pStyle w:val="Corpodetexto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TINO:___________________________________________________________________</w:t>
            </w:r>
          </w:p>
          <w:p>
            <w:pPr>
              <w:pStyle w:val="Corpodetexto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ENCAMINHADO:___________________________________________________</w:t>
            </w:r>
          </w:p>
          <w:p>
            <w:pPr>
              <w:pStyle w:val="Corpodetexto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Corpodetexto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de Saída:  __________°C</w:t>
            </w:r>
          </w:p>
          <w:p>
            <w:pPr>
              <w:pStyle w:val="Corpodetexto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:_____/_____/______    HORA:  ____________  RUBRICA:______________________</w:t>
            </w:r>
          </w:p>
          <w:p>
            <w:pPr>
              <w:pStyle w:val="Corpodetexto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de Chegada:_________°C</w:t>
            </w:r>
          </w:p>
          <w:p>
            <w:pPr>
              <w:pStyle w:val="Corpodetexto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:_____/______/_____    HORA: ____________   RUBRICA: ______________________</w:t>
            </w:r>
          </w:p>
          <w:p>
            <w:pPr>
              <w:pStyle w:val="Corpodetexto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: ____________________________________________________________</w:t>
            </w:r>
          </w:p>
          <w:p>
            <w:pPr>
              <w:pStyle w:val="Corpodetexto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volver esta ficha à origem para o controle de qualidade do transporte</w:t>
            </w:r>
          </w:p>
        </w:tc>
      </w:tr>
    </w:tbl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00" w:right="940" w:gutter="0" w:header="0" w:top="108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1134" w:hanging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3333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333399"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99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333399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333399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333399"/>
      <w:sz w:val="16"/>
    </w:rPr>
  </w:style>
  <w:style w:type="paragraph" w:styleId="TextBodyIndent">
    <w:name w:val="Body Text Indent"/>
    <w:basedOn w:val="Normal"/>
    <w:pPr>
      <w:ind w:left="1134" w:hanging="1134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134" w:hanging="85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2:00Z</dcterms:created>
  <dc:creator>SESA</dc:creator>
  <dc:description/>
  <dc:language>en-US</dc:language>
  <cp:lastModifiedBy>SESA</cp:lastModifiedBy>
  <dcterms:modified xsi:type="dcterms:W3CDTF">2010-05-27T12:22:00Z</dcterms:modified>
  <cp:revision>2</cp:revision>
  <dc:subject/>
  <dc:title>Resolução Estadual n° 69, de 01 de abril de 1997</dc:title>
</cp:coreProperties>
</file>