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3" w:author="iNSTITUTO DE SAÚDE DO PARANÁ" w:date="2001-02-01T15:30:00Z"/>
        </w:rPr>
      </w:pPr>
      <w:del w:id="0" w:author="iNSTITUTO DE SAÚDE DO PARANÁ" w:date="2001-02-01T15:30:00Z">
        <w:r>
          <w:rPr>
            <w:b/>
            <w:bCs/>
          </w:rPr>
          <w:delText>R</w:delText>
        </w:r>
      </w:del>
      <w:del w:id="1" w:author="iNSTITUTO DE SAÚDE DO PARANÁ" w:date="2001-02-01T15:28:00Z">
        <w:r>
          <w:rPr>
            <w:b/>
            <w:bCs/>
          </w:rPr>
          <w:delText>ESOLUÇ</w:delText>
        </w:r>
      </w:del>
      <w:del w:id="2" w:author="iNSTITUTO DE SAÚDE DO PARANÁ" w:date="2001-02-01T15:30:00Z">
        <w:r>
          <w:rPr>
            <w:b/>
            <w:bCs/>
          </w:rPr>
          <w:delText>ÃO N.º 762/98</w:delText>
        </w:r>
      </w:del>
    </w:p>
    <w:p>
      <w:pPr>
        <w:pStyle w:val="Normal"/>
        <w:widowControl/>
        <w:bidi w:val="0"/>
        <w:rPr>
          <w:ins w:id="5" w:author="iNSTITUTO DE SAÚDE DO PARANÁ" w:date="2001-02-01T15:32:00Z"/>
        </w:rPr>
      </w:pPr>
      <w:ins w:id="4" w:author="iNSTITUTO DE SAÚDE DO PARANÁ" w:date="2001-02-01T15:32:00Z">
        <w:r>
          <w:rPr/>
          <w:t>Resolução Estadual nº 762, de 14 de dezembro de 1998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del w:id="6" w:author="iNSTITUTO DE SAÚDE DO PARANÁ" w:date="2001-02-01T15:37:00Z">
        <w:r>
          <w:rPr>
            <w:rFonts w:eastAsia="Arial"/>
          </w:rPr>
          <w:delText xml:space="preserve"> </w:delText>
        </w:r>
      </w:del>
      <w:r>
        <w:rPr/>
        <w:t>O Secretário de Saúde, no uso de suas atribuições conferidas pelo artigo 45, inciso XV e XVI, do Decreto Estadual n.º 8485, de 03 de junho de 1987 e o artigo 9, inciso XV e XVI, do Decreto Estadual n.º 2270, de 11 de janeiro de 1988, considerand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mergência e reemergência de doenças como : hantavírus, malária, dengue febre amarela, sarampo e outras doenças consideradas raras;</w:t>
      </w:r>
    </w:p>
    <w:p>
      <w:pPr>
        <w:pStyle w:val="Normal"/>
        <w:jc w:val="both"/>
        <w:rPr/>
      </w:pPr>
      <w:r>
        <w:rPr/>
        <w:t>O risco à saúde e a vida causada por estas doenças;</w:t>
      </w:r>
    </w:p>
    <w:p>
      <w:pPr>
        <w:pStyle w:val="Normal"/>
        <w:jc w:val="both"/>
        <w:rPr/>
      </w:pPr>
      <w:r>
        <w:rPr/>
        <w:t>A falta de conhecimento sistematizado para facilitar o diagnóstico e tratamento dessas doenças nos serviços de assistência à saúde do Estado;</w:t>
      </w:r>
    </w:p>
    <w:p>
      <w:pPr>
        <w:pStyle w:val="Normal"/>
        <w:jc w:val="both"/>
        <w:rPr/>
      </w:pPr>
      <w:r>
        <w:rPr/>
        <w:t>A falta de definição de serviços especializados de referência e contra referência para o atendimento das doenças emergentes e reemer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VE 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Art.1º -    Criar a Comissão de Estudos de Doenças Emergentes e Reemergentes com a finalidade de realizar estudos e elaborar protocolos de atuação para enfrentamento dessas doenç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Art.2º -    As principais atribuições da Comissão de Estudos de Doenças Emergentes e Reemergentes são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 -      Identificar e integrar recursos disponíveis nas Instituições de Saú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    definir referências especializadas : ambulatorial, hospitalar e laboratorial para atendimento às doenç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   criar protocolos de atuação específico para cada tipo de doenças emergentes ou reemergent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   acumular e produzir conhecimento sobre doenças emergente e reemergent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    estabelecer canais de integração de vigilância epidemiológica com referências especializa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-   elaborar propostas de capacitação de acordo com as necessidad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-  estabelecer rede de comunicação através de Internet para captação e disseminação de conheciment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Art.3º -    A Comissão de estudos de Doenças Emergentes e Reemergentes funcionará vinculada ao Centro de Epidemiologia do Paraná/Diretoria de Vigilância e Pesquisa/Instituto de Saúde do Paraná/Secretária de Estado da Saúd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Art.4º -    A Comissão de estudos de Doenças Emergentes e Reemergentes deverá se constituir em instância de funcionamento regular, com processo de trabalho e atuação claramente estabelecido e divulgado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Art.5º -    Compõem a Comissão de estudos de Doenças Emergentes e Reemergentes representantes das seguintes instituições 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0"/>
        </w:rPr>
      </w:pPr>
      <w:r>
        <w:rPr>
          <w:sz w:val="20"/>
        </w:rPr>
        <w:t>1 representante da Secretaria de Estado da Saúde/Centro de Epidemologia do Paraná. ALCEU BISETO JUNIO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0"/>
        </w:rPr>
      </w:pPr>
      <w:r>
        <w:rPr>
          <w:sz w:val="20"/>
        </w:rPr>
        <w:t>1 representante do Ministério da Saúde/Fundação Nacional de Saúde.  JOSÉ MAMOEL DA SILVA JUNIO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0"/>
        </w:rPr>
      </w:pPr>
      <w:r>
        <w:rPr>
          <w:sz w:val="20"/>
        </w:rPr>
        <w:t>1 representante da Universidade Federal do Paraná. FLÁVIO DE QUEIROZ TELLES FILH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0"/>
        </w:rPr>
      </w:pPr>
      <w:r>
        <w:rPr>
          <w:sz w:val="20"/>
        </w:rPr>
        <w:t>1 representante da Pontificia Universidade Católica do Paraná. CÉLIA INÊS BURGARD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0"/>
        </w:rPr>
      </w:pPr>
      <w:r>
        <w:rPr>
          <w:sz w:val="20"/>
        </w:rPr>
        <w:t>1 representante da Faculdade Evangélica de Medicina. DAGMAR DUWE GEVAERD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0"/>
        </w:rPr>
      </w:pPr>
      <w:r>
        <w:rPr>
          <w:sz w:val="20"/>
        </w:rPr>
        <w:t>1 representante da Universidade Estadual de Maringá. JOSÉ LUIS DA SILVEIRA BALD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0"/>
        </w:rPr>
      </w:pPr>
      <w:r>
        <w:rPr>
          <w:sz w:val="20"/>
        </w:rPr>
        <w:t>1 representante da Universidade Estadual do Centro Oeste. LUCÉLIA DONATT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0"/>
        </w:rPr>
      </w:pPr>
      <w:r>
        <w:rPr>
          <w:sz w:val="20"/>
        </w:rPr>
        <w:t>1 representante da Universidade Estadual de Ponta Grossa. ROSILDA APARECIDA KOVALICZN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0"/>
        </w:rPr>
      </w:pPr>
      <w:r>
        <w:rPr>
          <w:sz w:val="20"/>
        </w:rPr>
        <w:t>1 representante da Universidade Estadual do Oeste do Paraná. CARLOS GIL FERREIR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0"/>
        </w:rPr>
      </w:pPr>
      <w:r>
        <w:rPr>
          <w:sz w:val="20"/>
        </w:rPr>
        <w:t>1 representante da Sociedade Paranaense de Infectologia. MARIA DAS GRAÇAS DA MOTA SILVEIRA SASAK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0"/>
        </w:rPr>
      </w:pPr>
      <w:r>
        <w:rPr>
          <w:sz w:val="20"/>
        </w:rPr>
        <w:t>1 representante DO Hospital Osvaldo Cruz. MIRIAN T. M. DE CARVALH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0"/>
        </w:rPr>
      </w:pPr>
      <w:r>
        <w:rPr>
          <w:sz w:val="20"/>
        </w:rPr>
        <w:t>1 representante do Laboratório Central do Estado.REGINA MÁRCIA TORRES GRAÇ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0"/>
          <w:ins w:id="7" w:author="iNSTITUTO DE SAÚDE DO PARANÁ" w:date="2001-02-01T15:34:00Z"/>
        </w:rPr>
      </w:pPr>
      <w:r>
        <w:rPr>
          <w:sz w:val="20"/>
        </w:rPr>
        <w:t>1 representante DO Conselho de Secretários Municipais de Saúde – COSEMS.  MARIA CECÍLIA PUGLIESI.</w:t>
      </w:r>
    </w:p>
    <w:p>
      <w:pPr>
        <w:pStyle w:val="TextBodyIndent"/>
        <w:jc w:val="both"/>
        <w:rPr>
          <w:sz w:val="20"/>
          <w:ins w:id="9" w:author="iNSTITUTO DE SAÚDE DO PARANÁ" w:date="2001-02-01T15:34:00Z"/>
        </w:rPr>
      </w:pPr>
      <w:ins w:id="8" w:author="iNSTITUTO DE SAÚDE DO PARANÁ" w:date="2001-02-01T15:34:00Z">
        <w:r>
          <w:rPr>
            <w:sz w:val="20"/>
          </w:rPr>
        </w:r>
      </w:ins>
    </w:p>
    <w:p>
      <w:pPr>
        <w:pStyle w:val="Normal"/>
        <w:jc w:val="both"/>
        <w:rPr>
          <w:sz w:val="20"/>
          <w:del w:id="11" w:author="iNSTITUTO DE SAÚDE DO PARANÁ" w:date="2001-02-01T15:35:00Z"/>
        </w:rPr>
      </w:pPr>
      <w:del w:id="10" w:author="iNSTITUTO DE SAÚDE DO PARANÁ" w:date="2001-02-01T15:35:00Z">
        <w:r>
          <w:rPr>
            <w:sz w:val="20"/>
          </w:rPr>
        </w:r>
      </w:del>
    </w:p>
    <w:p>
      <w:pPr>
        <w:pStyle w:val="Normal"/>
        <w:jc w:val="both"/>
        <w:rPr>
          <w:ins w:id="13" w:author="WIN95" w:date="2000-12-04T10:26:00Z"/>
        </w:rPr>
      </w:pPr>
      <w:ins w:id="12" w:author="WIN95" w:date="2000-12-04T10:26:00Z">
        <w:r>
          <w:rPr/>
        </w:r>
      </w:ins>
    </w:p>
    <w:p>
      <w:pPr>
        <w:pStyle w:val="Normal"/>
        <w:jc w:val="both"/>
        <w:rPr>
          <w:u w:val="single"/>
          <w:ins w:id="16" w:author="WIN95" w:date="2000-12-04T10:28:00Z"/>
        </w:rPr>
      </w:pPr>
      <w:ins w:id="14" w:author="WIN95" w:date="2000-12-04T10:26:00Z">
        <w:r>
          <w:rPr/>
          <w:t>Art.6º -    Esta Resolução entrará em vigor na data de sua publicação, revogadas as disposições em</w:t>
        </w:r>
      </w:ins>
      <w:ins w:id="15" w:author="WIN95" w:date="2000-12-04T10:26:00Z">
        <w:r>
          <w:rPr>
            <w:u w:val="single"/>
          </w:rPr>
          <w:t xml:space="preserve"> contrário.</w:t>
        </w:r>
      </w:ins>
    </w:p>
    <w:p>
      <w:pPr>
        <w:pStyle w:val="Normal"/>
        <w:jc w:val="both"/>
        <w:rPr>
          <w:u w:val="single"/>
          <w:ins w:id="18" w:author="WIN95" w:date="2000-12-04T10:31:00Z"/>
        </w:rPr>
      </w:pPr>
      <w:ins w:id="17" w:author="WIN95" w:date="2000-12-04T10:31:00Z">
        <w:r>
          <w:rPr>
            <w:u w:val="single"/>
          </w:rPr>
        </w:r>
      </w:ins>
    </w:p>
    <w:p>
      <w:pPr>
        <w:pStyle w:val="Normal"/>
        <w:jc w:val="both"/>
        <w:rPr>
          <w:ins w:id="20" w:author="WIN95" w:date="2000-12-04T10:31:00Z"/>
        </w:rPr>
      </w:pPr>
      <w:ins w:id="19" w:author="WIN95" w:date="2000-12-04T10:31:00Z">
        <w:r>
          <w:rPr/>
        </w:r>
      </w:ins>
    </w:p>
    <w:p>
      <w:pPr>
        <w:pStyle w:val="Normal"/>
        <w:jc w:val="both"/>
        <w:rPr>
          <w:del w:id="22" w:author="iNSTITUTO DE SAÚDE DO PARANÁ" w:date="2001-02-01T15:37:00Z"/>
        </w:rPr>
      </w:pPr>
      <w:del w:id="21" w:author="iNSTITUTO DE SAÚDE DO PARANÁ" w:date="2001-02-01T15:37:00Z">
        <w:r>
          <w:rPr/>
        </w:r>
      </w:del>
    </w:p>
    <w:p>
      <w:pPr>
        <w:pStyle w:val="Normal"/>
        <w:jc w:val="both"/>
        <w:rPr>
          <w:del w:id="24" w:author="iNSTITUTO DE SAÚDE DO PARANÁ" w:date="2001-02-01T15:37:00Z"/>
        </w:rPr>
      </w:pPr>
      <w:del w:id="23" w:author="iNSTITUTO DE SAÚDE DO PARANÁ" w:date="2001-02-01T15:37:00Z">
        <w:r>
          <w:rPr/>
        </w:r>
      </w:del>
    </w:p>
    <w:p>
      <w:pPr>
        <w:pStyle w:val="Normal"/>
        <w:jc w:val="both"/>
        <w:rPr>
          <w:del w:id="26" w:author="iNSTITUTO DE SAÚDE DO PARANÁ" w:date="2001-02-01T15:37:00Z"/>
        </w:rPr>
      </w:pPr>
      <w:del w:id="25" w:author="iNSTITUTO DE SAÚDE DO PARANÁ" w:date="2001-02-01T15:37:00Z">
        <w:r>
          <w:rPr/>
        </w:r>
      </w:del>
    </w:p>
    <w:p>
      <w:pPr>
        <w:pStyle w:val="Normal"/>
        <w:jc w:val="both"/>
        <w:rPr>
          <w:del w:id="28" w:author="iNSTITUTO DE SAÚDE DO PARANÁ" w:date="2001-02-01T15:37:00Z"/>
        </w:rPr>
      </w:pPr>
      <w:del w:id="27" w:author="iNSTITUTO DE SAÚDE DO PARANÁ" w:date="2001-02-01T15:37:00Z">
        <w:r>
          <w:rPr/>
        </w:r>
      </w:del>
    </w:p>
    <w:p>
      <w:pPr>
        <w:pStyle w:val="Normal"/>
        <w:jc w:val="both"/>
        <w:rPr>
          <w:del w:id="30" w:author="iNSTITUTO DE SAÚDE DO PARANÁ" w:date="2001-02-01T15:37:00Z"/>
        </w:rPr>
      </w:pPr>
      <w:del w:id="29" w:author="iNSTITUTO DE SAÚDE DO PARANÁ" w:date="2001-02-01T15:37:00Z">
        <w:r>
          <w:rPr/>
        </w:r>
      </w:del>
    </w:p>
    <w:p>
      <w:pPr>
        <w:pStyle w:val="Normal"/>
        <w:jc w:val="both"/>
        <w:rPr>
          <w:del w:id="32" w:author="iNSTITUTO DE SAÚDE DO PARANÁ" w:date="2001-02-01T15:37:00Z"/>
        </w:rPr>
      </w:pPr>
      <w:del w:id="31" w:author="iNSTITUTO DE SAÚDE DO PARANÁ" w:date="2001-02-01T15:37:00Z">
        <w:r>
          <w:rPr/>
        </w:r>
      </w:del>
    </w:p>
    <w:p>
      <w:pPr>
        <w:pStyle w:val="Normal"/>
        <w:jc w:val="both"/>
        <w:rPr>
          <w:ins w:id="34" w:author="WIN95" w:date="2000-12-04T10:31:00Z"/>
        </w:rPr>
      </w:pPr>
      <w:ins w:id="33" w:author="WIN95" w:date="2000-12-04T10:31:00Z">
        <w:r>
          <w:rPr/>
          <w:t>Curitiba, 14 de dezembro de 1998</w:t>
        </w:r>
      </w:ins>
    </w:p>
    <w:p>
      <w:pPr>
        <w:pStyle w:val="Normal"/>
        <w:jc w:val="both"/>
        <w:rPr>
          <w:ins w:id="36" w:author="WIN95" w:date="2000-12-04T10:31:00Z"/>
        </w:rPr>
      </w:pPr>
      <w:ins w:id="35" w:author="WIN95" w:date="2000-12-04T10:31:00Z">
        <w:r>
          <w:rPr/>
        </w:r>
      </w:ins>
    </w:p>
    <w:p>
      <w:pPr>
        <w:pStyle w:val="Normal"/>
        <w:jc w:val="both"/>
        <w:rPr>
          <w:ins w:id="38" w:author="WIN95" w:date="2000-12-04T10:31:00Z"/>
        </w:rPr>
      </w:pPr>
      <w:ins w:id="37" w:author="WIN95" w:date="2000-12-04T10:31:00Z">
        <w:r>
          <w:rPr/>
        </w:r>
      </w:ins>
    </w:p>
    <w:p>
      <w:pPr>
        <w:pStyle w:val="Normal"/>
        <w:jc w:val="both"/>
        <w:rPr>
          <w:ins w:id="40" w:author="WIN95" w:date="2000-12-04T10:31:00Z"/>
        </w:rPr>
      </w:pPr>
      <w:ins w:id="39" w:author="WIN95" w:date="2000-12-04T10:31:00Z">
        <w:r>
          <w:rPr/>
        </w:r>
      </w:ins>
    </w:p>
    <w:p>
      <w:pPr>
        <w:pStyle w:val="Normal"/>
        <w:jc w:val="both"/>
        <w:rPr>
          <w:del w:id="42" w:author="iNSTITUTO DE SAÚDE DO PARANÁ" w:date="2001-02-01T15:37:00Z"/>
        </w:rPr>
      </w:pPr>
      <w:del w:id="41" w:author="iNSTITUTO DE SAÚDE DO PARANÁ" w:date="2001-02-01T15:37:00Z">
        <w:r>
          <w:rPr/>
        </w:r>
      </w:del>
    </w:p>
    <w:p>
      <w:pPr>
        <w:pStyle w:val="Normal"/>
        <w:jc w:val="both"/>
        <w:rPr>
          <w:del w:id="44" w:author="iNSTITUTO DE SAÚDE DO PARANÁ" w:date="2001-02-01T15:37:00Z"/>
        </w:rPr>
      </w:pPr>
      <w:del w:id="43" w:author="iNSTITUTO DE SAÚDE DO PARANÁ" w:date="2001-02-01T15:37:00Z">
        <w:r>
          <w:rPr/>
        </w:r>
      </w:del>
    </w:p>
    <w:p>
      <w:pPr>
        <w:pStyle w:val="Normal"/>
        <w:jc w:val="both"/>
        <w:rPr>
          <w:ins w:id="46" w:author="WIN95" w:date="2000-12-04T10:31:00Z"/>
        </w:rPr>
      </w:pPr>
      <w:ins w:id="45" w:author="WIN95" w:date="2000-12-04T10:31:00Z">
        <w:r>
          <w:rPr/>
          <w:t>Armando Raggio</w:t>
        </w:r>
      </w:ins>
    </w:p>
    <w:p>
      <w:pPr>
        <w:pStyle w:val="Normal"/>
        <w:jc w:val="both"/>
        <w:rPr/>
      </w:pPr>
      <w:ins w:id="47" w:author="WIN95" w:date="2000-12-04T10:31:00Z">
        <w:r>
          <w:rPr/>
          <w:t>SECRETÁRIO DE ESTADO</w:t>
        </w:r>
      </w:ins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99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9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3:32:00Z</dcterms:created>
  <dc:creator>WIN95</dc:creator>
  <dc:description/>
  <dc:language>en-US</dc:language>
  <cp:lastModifiedBy>ISEPr</cp:lastModifiedBy>
  <dcterms:modified xsi:type="dcterms:W3CDTF">2001-06-21T20:03:00Z</dcterms:modified>
  <cp:revision>4</cp:revision>
  <dc:subject/>
  <dc:title>RESOLUÇÃO N</dc:title>
</cp:coreProperties>
</file>