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Resolução Estadual nº 0225, de 15 de abril de 1999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ublicada em 11/05/99(DIOE Nº 5492 pág. 28)</w:t>
      </w:r>
    </w:p>
    <w:p>
      <w:pPr>
        <w:pStyle w:val="TextBody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 Secretário de Estado da Saúde, no uso de suas atribuições conferidas pelo artigo 45, inciso XIV da Lei Estadual nº 8485 de 3 de junho de 1987 e o artigo 9, inciso XV e XVI do Decreto Estadual nº 2270, de 11 de janeiro de 1988, considerando o disposto:</w:t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Na Lei nº 6368 de 21/10/76;</w:t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na Portaria 344/98 SVS/MS, de 12/05/98, publicada no DOU de 15/05/98 e republicada nos DOU de 19/05/98,  31/12/98 e 01/02/99;</w:t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nos artigos 88 e 97 da Portaria 344/98 SVS/MS.</w:t>
      </w:r>
    </w:p>
    <w:p>
      <w:pPr>
        <w:pStyle w:val="TextBody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RESOLVE</w:t>
      </w:r>
    </w:p>
    <w:p>
      <w:pPr>
        <w:pStyle w:val="TextBody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color w:val="000080"/>
          <w:sz w:val="20"/>
        </w:rPr>
        <w:t>Artigo  1º</w:t>
      </w:r>
      <w:r>
        <w:rPr>
          <w:rFonts w:cs="Arial" w:ascii="Arial" w:hAnsi="Arial"/>
          <w:color w:val="000080"/>
          <w:sz w:val="20"/>
        </w:rPr>
        <w:t xml:space="preserve">   Aprovar Norma Técnica que determina aos estabelecimentos: farmácias, drogarias, farmácias hospitalares, clínicas médicas e veterinárias, a obrigatoriedade da apresentação dos </w:t>
      </w:r>
      <w:r>
        <w:rPr>
          <w:rFonts w:cs="Arial" w:ascii="Arial" w:hAnsi="Arial"/>
          <w:b/>
          <w:color w:val="000080"/>
          <w:sz w:val="20"/>
        </w:rPr>
        <w:t>Balanços de Medicamentos Psicoativos e Outros Sujeitos a Controle Especial (BMPO).</w:t>
      </w:r>
    </w:p>
    <w:p>
      <w:pPr>
        <w:pStyle w:val="TextBody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color w:val="000080"/>
          <w:sz w:val="20"/>
        </w:rPr>
        <w:t>Artigo  2º</w:t>
      </w:r>
      <w:r>
        <w:rPr>
          <w:rFonts w:cs="Arial" w:ascii="Arial" w:hAnsi="Arial"/>
          <w:color w:val="000080"/>
          <w:sz w:val="20"/>
        </w:rPr>
        <w:t xml:space="preserve">     Esta Norma Técnica define a periodicidade, a data de apresentação, o número de vias e as listas da Portaria 344/98 SVS/MS cujos medicamentos obrigatoriamente devem compor o BMPO.</w:t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color w:val="000080"/>
          <w:sz w:val="20"/>
        </w:rPr>
        <w:t>Artigo 3º</w:t>
      </w:r>
      <w:r>
        <w:rPr>
          <w:rFonts w:cs="Arial" w:ascii="Arial" w:hAnsi="Arial"/>
          <w:color w:val="000080"/>
          <w:sz w:val="20"/>
        </w:rPr>
        <w:t xml:space="preserve">  Esta Norma Técnica esclarece também sobre a apresentação do </w:t>
      </w:r>
      <w:r>
        <w:rPr>
          <w:rFonts w:cs="Arial" w:ascii="Arial" w:hAnsi="Arial"/>
          <w:b/>
          <w:color w:val="000080"/>
          <w:sz w:val="20"/>
        </w:rPr>
        <w:t>Balanço de Substâncias Psicoativas e Outras Sujeitas a Controle Especial ( BSPO)</w:t>
      </w:r>
      <w:r>
        <w:rPr>
          <w:rFonts w:cs="Arial" w:ascii="Arial" w:hAnsi="Arial"/>
          <w:color w:val="000080"/>
          <w:sz w:val="20"/>
        </w:rPr>
        <w:t xml:space="preserve"> e </w:t>
      </w:r>
      <w:r>
        <w:rPr>
          <w:rFonts w:cs="Arial" w:ascii="Arial" w:hAnsi="Arial"/>
          <w:b/>
          <w:color w:val="000080"/>
          <w:sz w:val="20"/>
        </w:rPr>
        <w:t>Relação Mensal de Vendas (RMV)</w:t>
      </w:r>
      <w:r>
        <w:rPr>
          <w:rFonts w:cs="Arial" w:ascii="Arial" w:hAnsi="Arial"/>
          <w:color w:val="000080"/>
          <w:sz w:val="20"/>
        </w:rPr>
        <w:t xml:space="preserve"> – documentos de apresentação obrigatória conforme os artigos 68 e 71 da Portaria 344/98 SVS/MS.</w:t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color w:val="000080"/>
          <w:sz w:val="20"/>
        </w:rPr>
        <w:t>Artigo  4º</w:t>
      </w:r>
      <w:r>
        <w:rPr>
          <w:rFonts w:cs="Arial" w:ascii="Arial" w:hAnsi="Arial"/>
          <w:color w:val="000080"/>
          <w:sz w:val="20"/>
        </w:rPr>
        <w:t xml:space="preserve">    A execução da presente Norma Técnica será competência do SUS/PR. Através de seus órgãos Estaduais e Municipais de Vigilância Sanitária.</w:t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color w:val="000080"/>
          <w:sz w:val="20"/>
        </w:rPr>
        <w:t>Artigo  5º</w:t>
      </w:r>
      <w:r>
        <w:rPr>
          <w:rFonts w:cs="Arial" w:ascii="Arial" w:hAnsi="Arial"/>
          <w:color w:val="000080"/>
          <w:sz w:val="20"/>
        </w:rPr>
        <w:t xml:space="preserve">    O não cumprimento dos dispositivos desta Norma Técnica implicará na aplicação das penalidades da Lei 6437, de 20 de agosto de 1977, artigo 10, inciso XXXI  e/ou legislação específica Estadual ou Municipal.</w:t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color w:val="000080"/>
          <w:sz w:val="20"/>
        </w:rPr>
        <w:t xml:space="preserve">Artigo  6º </w:t>
      </w:r>
      <w:r>
        <w:rPr>
          <w:rFonts w:cs="Arial" w:ascii="Arial" w:hAnsi="Arial"/>
          <w:color w:val="000080"/>
          <w:sz w:val="20"/>
        </w:rPr>
        <w:t xml:space="preserve">   Esta Resolução entrará em vigor na data de sua publicação, revogadas as disposições em contrário.</w:t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color w:val="000080"/>
          <w:sz w:val="20"/>
        </w:rPr>
        <w:t>Artigo  7º</w:t>
      </w:r>
      <w:r>
        <w:rPr>
          <w:rFonts w:cs="Arial" w:ascii="Arial" w:hAnsi="Arial"/>
          <w:color w:val="000080"/>
          <w:sz w:val="20"/>
        </w:rPr>
        <w:t xml:space="preserve">   Fica revogada a Resolução Estadual nº 45/94 SESA/ISEP, de 15 de março de 1994.</w:t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uritiba, 15 de abril de 1999</w:t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rmando Raggio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SECRETÁRIO DE ESTADO</w:t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>
          <w:rFonts w:ascii="Arial" w:hAnsi="Arial" w:eastAsia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      </w:t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Corpodetexto2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NORMA TÉCNICA QUE ESTABELECE A OBRIGATORIEDADE DA APRESENTAÇÃO DE BALANÇOS DE SUBSTÂNCIAS E MEDICAMENTOS SUJEITOS A CONTROLE ESPECIAL CONSTANTES DAS LISTAS DA PORTARIA 344/98 SVS/MS E DAS SUAS ATUALIZAÇÕ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color w:val="000080"/>
          <w:sz w:val="20"/>
        </w:rPr>
        <w:t xml:space="preserve">Artigo 1º </w:t>
      </w:r>
      <w:r>
        <w:rPr>
          <w:rFonts w:cs="Arial" w:ascii="Arial" w:hAnsi="Arial"/>
          <w:color w:val="000080"/>
          <w:sz w:val="20"/>
        </w:rPr>
        <w:t xml:space="preserve"> Os estabelecimentos farmacêuticos: farmácias, drogarias, farmácias hospitalares, clínicas médicas e veterinárias, ficam obrigados a apresentar o Balanço de Medicamentos Psicoativos e Outros Sujeitos a Controle Especial – BMPO – conforme modelo (ANEXO I)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>Artigo  2</w:t>
      </w:r>
      <w:r>
        <w:rPr>
          <w:rFonts w:cs="Arial" w:ascii="Arial" w:hAnsi="Arial"/>
          <w:color w:val="000080"/>
          <w:sz w:val="20"/>
        </w:rPr>
        <w:t>º   Devem fazer parte do BMPO os medicamentos que contenham substâncias das listas “A1” e “A2” (entorpecentes), “A3”, “B1” e “B2” (psicotrópicos), “C1” (Outras Substâncias Sujeitas a Controle Especial), “C2” (retinóides de uso sistêmico), “C4”(anti-retrovirais) e “C5” (anabolizantes)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 xml:space="preserve">Parágrafo  1º  </w:t>
      </w:r>
      <w:r>
        <w:rPr>
          <w:rFonts w:cs="Arial" w:ascii="Arial" w:hAnsi="Arial"/>
          <w:color w:val="000080"/>
          <w:sz w:val="20"/>
        </w:rPr>
        <w:t xml:space="preserve"> A entrega dos balanços trimestrais deve ocorrer até os dias 15 dos meses de abril, julho, outubro e janeiro (correspondente ao 1º, 2º, 3º e 4º trimestres respectivamente).  A entrega do balanço anual deve ocorrer até o dia 31 de janeiro do ano subsequente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>Parágrafo 2º</w:t>
      </w:r>
      <w:r>
        <w:rPr>
          <w:rFonts w:cs="Arial" w:ascii="Arial" w:hAnsi="Arial"/>
          <w:color w:val="000080"/>
          <w:sz w:val="20"/>
        </w:rPr>
        <w:t xml:space="preserve">  Ao receber o BMPO trimestral ou anual a Autoridade Sanitária local deve preencher o campo “recebido por”, datando e assinando.  Posteriormente, quando da conferência, deve preencher o campo “conferido por” datando e assinando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>Parágrafo  3</w:t>
      </w:r>
      <w:r>
        <w:rPr>
          <w:rFonts w:cs="Arial" w:ascii="Arial" w:hAnsi="Arial"/>
          <w:color w:val="000080"/>
          <w:sz w:val="20"/>
        </w:rPr>
        <w:t>º  O BMPO deve ser apresentado em 2(duas) vias à Autoridade Sanitária local nas datas previstas no Parágrafo 1º . Após o carimbo e assinatura da Autoridade Sanitária local, a 1ª via fica retida e a 2ª via é devolvida ao estabelecimento como comprovante da entrega. Caso  a Regional de Saúde deseje manter cópia dos BMPO dos estabelecimentos poderá ser exigida uma 3ª via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>Parágrafo  4º</w:t>
      </w:r>
      <w:r>
        <w:rPr>
          <w:rFonts w:cs="Arial" w:ascii="Arial" w:hAnsi="Arial"/>
          <w:color w:val="000080"/>
          <w:sz w:val="20"/>
        </w:rPr>
        <w:t xml:space="preserve">  Quando da entrega dos balanços BMPO, o estabelecimento farmacêutico deve estar de posse do Certificado de Regularidade para Substâncias e Medicamentos  Psicotrópicos,  Entorpecentes e Outros Sujeitos a Controle Especial  (ANEXO II) que recebe o carimbo e visto no campo do trimestre ou do ano correspondente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 xml:space="preserve">Artigo 3º   </w:t>
      </w:r>
      <w:r>
        <w:rPr>
          <w:rFonts w:cs="Arial" w:ascii="Arial" w:hAnsi="Arial"/>
          <w:color w:val="000080"/>
          <w:sz w:val="20"/>
        </w:rPr>
        <w:t xml:space="preserve"> O BSPO deve ser entregue trimestralmente e anualmente conforme datas estabelecidas no Artigo 2º, Parágrafo 1º, conforme modelo (ANEXO III), devendo compor este documentos as substâncias utilizadas pelo estabelecimento que fazem parte das listas “A1” e “A2” (entorpecentes), “A3”, “B1” e “B2”(psicotrópicas), “C1” (outras substâncias sujeitas a controle especial), “C2” (retinóides), “C3” (imunossupresores), “C4” (anti-retrovuirais), “C5” (anabolizantes) e “D1” (precursores)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>Parágrafo 1º</w:t>
      </w:r>
      <w:r>
        <w:rPr>
          <w:rFonts w:cs="Arial" w:ascii="Arial" w:hAnsi="Arial"/>
          <w:color w:val="000080"/>
          <w:sz w:val="20"/>
        </w:rPr>
        <w:t xml:space="preserve">  O BSPO deve ser entregue em 4 (quatro ) vias que após o carimbo e visto da Autoridade Sanitária local terá o seguinte destino: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ª via : o estabelecimento encaminha à Secretaria de Vigilância Sanitária do Ministério da Saúde, em 1 (um) disquete no seguinte endereço: Serviço de Produtos sob Controle Especial/Divisão de Medicamentos da Secretaria de Vigilância Sanitária do Ministério da Saúde, Esplanada dos Ministérios –  Bloco G,  9º andar, sala -  958 - CEP : 70.058-900 – Brasília /DF;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2ª via: retida na Vigilância Sanitária local;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3ª via: enviada ao Departamento da qualidade em Saúde- Divisão de Vigilância Sanitária de Produtos (DQS/DVSP). Quando o BSPO estiver informatizado com  a versão Estado será necessário o disquete;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4ª via: retida no estabelecimento como comprovante da entrega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 xml:space="preserve">Parágrafo  2º   </w:t>
      </w:r>
      <w:r>
        <w:rPr>
          <w:rFonts w:cs="Arial" w:ascii="Arial" w:hAnsi="Arial"/>
          <w:color w:val="000080"/>
          <w:sz w:val="20"/>
        </w:rPr>
        <w:t xml:space="preserve"> Os estabelecimentos que apresentam o BSPO devem estar de posse do Certificado de Regularidade para Substâncias e Medicamentos Psicotrópicos, Entorpecentes e Outros Sujeitos a Controle Especial (ANEXO II)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>Artigo  4º</w:t>
      </w:r>
      <w:r>
        <w:rPr>
          <w:rFonts w:cs="Arial" w:ascii="Arial" w:hAnsi="Arial"/>
          <w:color w:val="000080"/>
          <w:sz w:val="20"/>
        </w:rPr>
        <w:t xml:space="preserve">   As Distribuidoras de Medicamentos e Indústrias que comercializam medicamentos objeto da Portaria 344/98 SVS/MS ficam obrigadas a apresentar mensalmente, até dia 15 do mês subseqüente, a </w:t>
      </w:r>
      <w:r>
        <w:rPr>
          <w:rFonts w:cs="Arial" w:ascii="Arial" w:hAnsi="Arial"/>
          <w:b/>
          <w:color w:val="000080"/>
          <w:sz w:val="20"/>
        </w:rPr>
        <w:t xml:space="preserve"> Relação Mensal de Vendas –</w:t>
      </w:r>
      <w:r>
        <w:rPr>
          <w:rFonts w:cs="Arial" w:ascii="Arial" w:hAnsi="Arial"/>
          <w:color w:val="000080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 xml:space="preserve">RMV </w:t>
      </w:r>
      <w:r>
        <w:rPr>
          <w:rFonts w:cs="Arial" w:ascii="Arial" w:hAnsi="Arial"/>
          <w:color w:val="000080"/>
          <w:sz w:val="20"/>
        </w:rPr>
        <w:t>–  ( ANEXO IV) em  2 (duas) vias.  Após o carimbo e visto da Autoridade Sanitária local a 1ª via fica retida e a 2ª via é a via do estabelecimento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 xml:space="preserve">Parágrafo 1º  </w:t>
      </w:r>
      <w:r>
        <w:rPr>
          <w:rFonts w:cs="Arial" w:ascii="Arial" w:hAnsi="Arial"/>
          <w:color w:val="000080"/>
          <w:sz w:val="20"/>
        </w:rPr>
        <w:t xml:space="preserve"> A via do estabelecimento (Distribuidora ou Indústria) pode ser em disquete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>Parágrafo 2º</w:t>
      </w:r>
      <w:r>
        <w:rPr>
          <w:rFonts w:cs="Arial" w:ascii="Arial" w:hAnsi="Arial"/>
          <w:color w:val="000080"/>
          <w:sz w:val="20"/>
        </w:rPr>
        <w:t xml:space="preserve">  A Distribuidora de Medicamentos ou Indústria, quando apresentar a </w:t>
      </w:r>
      <w:r>
        <w:rPr>
          <w:rFonts w:cs="Arial" w:ascii="Arial" w:hAnsi="Arial"/>
          <w:b/>
          <w:color w:val="000080"/>
          <w:sz w:val="20"/>
        </w:rPr>
        <w:t xml:space="preserve">RMV, </w:t>
      </w:r>
      <w:r>
        <w:rPr>
          <w:rFonts w:cs="Arial" w:ascii="Arial" w:hAnsi="Arial"/>
          <w:color w:val="000080"/>
          <w:sz w:val="20"/>
        </w:rPr>
        <w:t>deve estar de posse do respectivo Certificado de Regularidade para Substâncias e Medicamentos Psicotrópicos, Entorpecentes e outros Sujeitos a Controle Especial. (</w:t>
      </w:r>
      <w:r>
        <w:rPr>
          <w:rFonts w:cs="Arial" w:ascii="Arial" w:hAnsi="Arial"/>
          <w:b/>
          <w:color w:val="000080"/>
          <w:sz w:val="20"/>
        </w:rPr>
        <w:t>ANEXO V</w:t>
      </w:r>
      <w:r>
        <w:rPr>
          <w:rFonts w:cs="Arial" w:ascii="Arial" w:hAnsi="Arial"/>
          <w:color w:val="000080"/>
          <w:sz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 xml:space="preserve">Artigo  5º  </w:t>
      </w:r>
      <w:r>
        <w:rPr>
          <w:rFonts w:cs="Arial" w:ascii="Arial" w:hAnsi="Arial"/>
          <w:color w:val="000080"/>
          <w:sz w:val="20"/>
        </w:rPr>
        <w:t xml:space="preserve">  O BMPO e o RMV podem ser realizados através de sistema informatizado, desde que, sejam respeitados os modelos e dados exigidos na Portaria 344/98 SVS/MS e autorização prévia da Autoridade Sanitária local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 xml:space="preserve">Artigo  6º    </w:t>
      </w:r>
      <w:r>
        <w:rPr>
          <w:rFonts w:cs="Arial" w:ascii="Arial" w:hAnsi="Arial"/>
          <w:color w:val="000080"/>
          <w:sz w:val="20"/>
        </w:rPr>
        <w:t xml:space="preserve"> Em caso de padronização de um programa único a nível Estadual ou a nível Federal, todos os estabelecimentos sujeitos a apresentação dos documentos definidos nesta Norma Técnica ficam obrigados a adequar-se a ele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>Artigo  7º</w:t>
      </w:r>
      <w:r>
        <w:rPr>
          <w:rFonts w:cs="Arial" w:ascii="Arial" w:hAnsi="Arial"/>
          <w:color w:val="000080"/>
          <w:sz w:val="20"/>
        </w:rPr>
        <w:t xml:space="preserve">   A falta de remessa da documentação mencionada nos Artigos 2º, 3º e 4º nos prazos estipulados sujeitará o infrator às penalidades previstas na Lei 6437/77,   art. 10, inciso XXXI. 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/>
      </w:pPr>
      <w:r>
        <w:rPr/>
        <w:tab/>
        <w:tab/>
      </w:r>
      <w:r>
        <w:br w:type="page"/>
      </w:r>
    </w:p>
    <w:p>
      <w:pPr>
        <w:pStyle w:val="Heading3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NEXO II</w:t>
      </w:r>
    </w:p>
    <w:p>
      <w:pPr>
        <w:pStyle w:val="Corpodetexto3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ERTIFICADO DE REGULARIDADE PARA SUBSTÂNCIAS E MEDICAMENTOS PSICOTRÓPICOS, ENTORPECENTES E OUTROS SUJEITOS  A CONTROLE ESPECIAL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Heading1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  <w:t>Balanços Trimestrais  BSPO  e BMPO                                           ANO: ________</w:t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984"/>
        <w:gridCol w:w="1843"/>
        <w:gridCol w:w="1701"/>
      </w:tblGrid>
      <w:tr>
        <w:trPr/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º TRIMESTRE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º TRIMESTRE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º TRIMESTRE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º TRIMESTRE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ANUAL</w:t>
            </w:r>
          </w:p>
        </w:tc>
      </w:tr>
      <w:tr>
        <w:trPr/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Nome do Estabelecimento: 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Heading1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Endereço: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Bairro: _______________________  Cidade: _________________ Estado: 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Nome do Responsável Técnico: 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CRF : 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Nome do Proprietário: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eastAsia="Arial" w:cs="Arial" w:ascii="Arial" w:hAnsi="Arial"/>
          <w:b/>
          <w:color w:val="000080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color w:val="000080"/>
          <w:sz w:val="20"/>
        </w:rPr>
        <w:t>_______</w:t>
        <w:softHyphen/>
        <w:softHyphen/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eastAsia="Arial" w:cs="Arial" w:ascii="Arial" w:hAnsi="Arial"/>
          <w:b/>
          <w:color w:val="000080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color w:val="000080"/>
          <w:sz w:val="20"/>
        </w:rPr>
        <w:t>Autoridade Sanitári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O presente Certificado de Regularidade para Substâncias Sujeitas a Controle Especial somente será expedido pela Autoridade Sanitária aos estabelecimentos licenciados que adquiram, armazenem e dispensem medicamentos da Portaria 344/98 SVS/MS  (farmácias, drogarias, farmácias hospitalares, clínicas médicas, clínicas veterinárias). 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 Certificado de Regularidade deve permanecer de posse do estabelecimento farmacêutico e será apresentado à Autoridade Sanitária local trimestralmente para ser carimbado, servindo assim como comprovante da entrega dos balanços BSPO e BMPO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 estabelecimento somente poderá adquirir  das Distribuidoras de Medicamentos ou Indústrias Farmacêuticas, as substâncias e/ou medicamentos constantes das listas da Portaria 344/98 SVS/MS e suas atualizações, quando estiver com o Certificado de Regularidade para Substâncias Sujeitas a Controle Especial devidamente carimbado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3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NEXO V</w:t>
      </w:r>
    </w:p>
    <w:p>
      <w:pPr>
        <w:pStyle w:val="Corpodetexto3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ERTIFICADO DE REGULARIDADE PARA SUBSTÂNCIAS E MEDICAMENTOS PSICOTRÓPICOS, ENTORPECENTES E OUTROS SUJEITOS A CONTROLE ESPECIAL</w:t>
      </w:r>
    </w:p>
    <w:p>
      <w:pPr>
        <w:pStyle w:val="Corpodetexto3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MV  -  Relação Mensal de Vendas  (Indústria / Distribuidora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ANO: ___________</w: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JAN.</w:t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EV.</w:t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MAR.</w:t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  <w:t>ABR.</w:t>
            </w:r>
          </w:p>
        </w:tc>
      </w:tr>
      <w:tr>
        <w:trPr/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/>
        </w:rPr>
      </w:pPr>
      <w:r>
        <w:rPr>
          <w:rFonts w:cs="Arial" w:ascii="Arial" w:hAnsi="Arial"/>
          <w:b/>
          <w:color w:val="000080"/>
          <w:sz w:val="20"/>
          <w:lang w:val="es-ES_tradnl"/>
        </w:rPr>
      </w:r>
    </w:p>
    <w:tbl>
      <w:tblPr>
        <w:tblW w:w="871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161"/>
        <w:gridCol w:w="2161"/>
        <w:gridCol w:w="2161"/>
      </w:tblGrid>
      <w:tr>
        <w:trPr/>
        <w:tc>
          <w:tcPr>
            <w:tcW w:w="2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  <w:t>MAI.</w:t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  <w:t>JUN.</w:t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  <w:t>JUL.</w:t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AGO.</w:t>
            </w:r>
          </w:p>
        </w:tc>
      </w:tr>
      <w:tr>
        <w:trPr/>
        <w:tc>
          <w:tcPr>
            <w:tcW w:w="2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n-US"/>
        </w:rPr>
      </w:pPr>
      <w:r>
        <w:rPr>
          <w:rFonts w:cs="Arial" w:ascii="Arial" w:hAnsi="Arial"/>
          <w:b/>
          <w:color w:val="000080"/>
          <w:sz w:val="20"/>
          <w:lang w:val="en-US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SET.</w:t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OUT.</w:t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OV.</w:t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DEZ.</w:t>
            </w:r>
          </w:p>
        </w:tc>
      </w:tr>
      <w:tr>
        <w:trPr/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Heading2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2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Nome de Estabelecimento: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Endereço: 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Bairro: _____________________  Cidade : __________________       Estado: 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Nome do Responsável Técnico: _______________________________  CRF: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Nome do Proprietário: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eastAsia="Arial" w:cs="Arial" w:ascii="Arial" w:hAnsi="Arial"/>
          <w:b/>
          <w:color w:val="000080"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80"/>
          <w:sz w:val="20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eastAsia="Arial" w:cs="Arial" w:ascii="Arial" w:hAnsi="Arial"/>
          <w:b/>
          <w:color w:val="000080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000080"/>
          <w:sz w:val="20"/>
        </w:rPr>
        <w:t xml:space="preserve">Autoridade Sanitária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0"/>
        </w:rPr>
      </w:pPr>
      <w:r>
        <w:rPr>
          <w:rFonts w:eastAsia="Arial" w:cs="Arial" w:ascii="Arial" w:hAnsi="Arial"/>
          <w:b/>
          <w:color w:val="000080"/>
          <w:sz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 presente Certificado de Regularidade para  Medicamentos Sujeitos a Controle Especial somente será expedido pela Autoridade Sanitária local às Indústrias ou Distribuidoras devidamente licenciadas que produzam ou adquiram, armazenem e vendam   medicamentos da Portaria 344/98 SVS/MS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 Certificado de Regularidade deve permanecer de posse da Distribuidora ou Indústria e será apresentado à Autoridade Sanitária mensalmente  para ser carimbado, servindo assim como comprovante da entrega da Relação Mensal de Vendas RMV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i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2:05:00Z</dcterms:created>
  <dc:creator>CSVS</dc:creator>
  <dc:description/>
  <dc:language>en-US</dc:language>
  <cp:lastModifiedBy>ISEPr</cp:lastModifiedBy>
  <cp:lastPrinted>1999-04-15T16:51:00Z</cp:lastPrinted>
  <dcterms:modified xsi:type="dcterms:W3CDTF">2001-02-05T17:59:00Z</dcterms:modified>
  <cp:revision>5</cp:revision>
  <dc:subject/>
  <dc:title>PARECER</dc:title>
</cp:coreProperties>
</file>