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szCs w:val="24"/>
        </w:rPr>
        <w:t>CONSULTA PÚBLICA SESA Nº 005/201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O SECRETÁRIO DE ESTADO DA SAÚDE</w:t>
      </w:r>
      <w:r>
        <w:rPr>
          <w:color w:val="000000"/>
          <w:szCs w:val="24"/>
        </w:rPr>
        <w:t xml:space="preserve">, no uso da atribuição que lhe confere o Artigo 45, inciso XIV, da Lei Estadual nº 8.485, de 03/06/1987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ESOLVE </w:t>
      </w:r>
      <w:r>
        <w:rPr>
          <w:color w:val="000000"/>
        </w:rPr>
        <w:t>adotar a seguinte Consulta Públ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. 1º -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Fica aberto, a contar da data de publicação desta Consulta Pública, o prazo de             </w:t>
      </w:r>
      <w:r>
        <w:rPr>
          <w:b/>
          <w:color w:val="000000"/>
        </w:rPr>
        <w:t>30 (trinta) dias</w:t>
      </w:r>
      <w:r>
        <w:rPr>
          <w:color w:val="000000"/>
        </w:rPr>
        <w:t xml:space="preserve"> para que sejam apresentadas críticas e sugestões relativas à proposta                de Resolução que estabelece os requisitos e Boas Praticas  para instalação e funcionamento de Banco de Leite Humano - BLH e Posto de Coleta de Leite Humano 0- PCLH no Estado do Paraná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A proposta de Resolução estará disponível, na íntegra, durante o período da consulta, no endereço eletrônico da Secretaria de Estado da Saúde </w:t>
      </w:r>
      <w:r>
        <w:rPr>
          <w:b/>
          <w:bCs/>
          <w:color w:val="0000FF"/>
        </w:rPr>
        <w:t>www.saude.pr.gov.br</w:t>
      </w:r>
      <w:r>
        <w:rPr>
          <w:bCs/>
          <w:color w:val="0000FF"/>
        </w:rPr>
        <w:t xml:space="preserve"> </w:t>
      </w:r>
      <w:r>
        <w:rPr>
          <w:color w:val="000000"/>
        </w:rPr>
        <w:t xml:space="preserve">e as sugestões deverão ser encaminhadas por escrito, em formulário próprio (Anexo I), para o seguinte endereço: Secretaria de Estado da Saúde/Centro de Vigilância Sanitária – CEVS, Rua Piquiri, nº 170 – Bairro Rebouças, CEP: 80.230-140, Curitiba – PR, ou para o Fax: (41) 3330-4535 ou, ainda, para o e-mail: </w:t>
      </w:r>
      <w:r>
        <w:rPr>
          <w:b/>
          <w:color w:val="0000FF"/>
        </w:rPr>
        <w:t>resoluçãoblh@sesa.pr.gov.br</w:t>
      </w:r>
      <w:r>
        <w:rPr>
          <w:color w:val="000000"/>
        </w:rPr>
        <w:t xml:space="preserve">.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Parágrafo Único</w:t>
      </w:r>
      <w:r>
        <w:rPr>
          <w:bCs/>
          <w:color w:val="000000"/>
        </w:rPr>
        <w:t>:</w:t>
      </w:r>
      <w:r>
        <w:rPr>
          <w:color w:val="000000"/>
        </w:rPr>
        <w:t xml:space="preserve"> As contribuições não enviadas no formulário de que trata o art. 2º ou recebidas fora do prazo não serão consideradas para efeitos de consolidação do texto final do regul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. 3º -</w:t>
      </w:r>
      <w:r>
        <w:rPr>
          <w:bCs/>
          <w:color w:val="000000"/>
        </w:rPr>
        <w:t xml:space="preserve"> </w:t>
      </w:r>
      <w:r>
        <w:rPr>
          <w:color w:val="000000"/>
        </w:rPr>
        <w:t>Findo o prazo estipulado no art.1º, o Centro de Vigilância Sanitária da Secretaria de Saúde, poderá articular com os órgãos e entidades envolvidos e aqueles que tenham manifestado interesse na matéria, para que indiquem representantes nas discussões posteriores, visando à consolidação do texto fin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Parágrafo Único</w:t>
      </w:r>
      <w:r>
        <w:rPr>
          <w:bCs/>
          <w:color w:val="000000"/>
        </w:rPr>
        <w:t>:</w:t>
      </w:r>
      <w:r>
        <w:rPr>
          <w:color w:val="000000"/>
        </w:rPr>
        <w:t xml:space="preserve"> A consolidação do texto final do regulamento será disponibilizada na página da SESA na internet após a deliberação do Secretário da Saúd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Curitiba, 03 de novembro de 2016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chele Caputo Neto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ecretário de Estado da Saúde </w:t>
      </w:r>
    </w:p>
    <w:p>
      <w:pPr>
        <w:pStyle w:val="Corpodetexto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2" w:gutter="0" w:header="720" w:top="1134" w:footer="937" w:bottom="993"/>
          <w:pgNumType w:start="1"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color w:val="343334"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8"/>
          <w:szCs w:val="24"/>
        </w:rPr>
      </w:pPr>
      <w:r>
        <w:rPr>
          <w:b/>
          <w:color w:val="343334"/>
          <w:sz w:val="28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58"/>
      </w:tblGrid>
      <w:tr>
        <w:trPr>
          <w:trHeight w:val="48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143000" cy="8089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te Formulário possui a finalidade de enviar contribuições da sociedade para subsidiar a tomada de decisão sobre uma Consulta Pública elaborada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 favor, para o preenchimento do Formulário observe as instruções abaix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pós o preenchimento, este Formulário poderá ser enviado para 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través do e-mail </w:t>
      </w:r>
      <w:hyperlink r:id="rId5">
        <w:r>
          <w:rPr>
            <w:rStyle w:val="InternetLink"/>
            <w:b/>
            <w:szCs w:val="24"/>
          </w:rPr>
          <w:t>resolucaoblh@sesa.pr.gov.br</w:t>
        </w:r>
      </w:hyperlink>
      <w:r>
        <w:rPr>
          <w:szCs w:val="24"/>
        </w:rPr>
        <w:t xml:space="preserve"> ou correio, nos endereços indicados n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insuficiência ou imprecisão das informações prestadas neste Formulário poderá prejudicar a sua utilização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</w:t>
      </w:r>
      <w:r>
        <w:rPr>
          <w:bCs/>
          <w:szCs w:val="24"/>
        </w:rPr>
        <w:t xml:space="preserve">s contribuições recebidas pel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serão publicadas e permanecerão à disposição de toda a sociedade no sítio eletrônico d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na interne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sse processo contribuirá para a transparência e participação da sociedade e auxiliará a Secretaria de Estado da Saúde do Paraná na elaboração do texto final do regulamento proposto.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ito obrigado pela sua participação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6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1028700" cy="727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onsulta Pública SESA nº 005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ind w:right="-856" w:hanging="0"/>
        <w:jc w:val="center"/>
        <w:rPr/>
      </w:pPr>
      <w:r>
        <w:rPr/>
        <w:t>I. Identificação do participant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 PR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 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1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 favor, aponte abaixo qual o seu segmento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Marque apenas uma opção</w:t>
            </w:r>
          </w:p>
        </w:tc>
      </w:tr>
      <w:tr>
        <w:trPr>
          <w:trHeight w:val="4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 (pessoa física)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ou entidade de defesa e proteção do consumidor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ional de saúde (pessoa física)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de classe ou categoria profissional de saúde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ário ou proprietário de estabelecimento empresaria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ou entidade representativa do setor regulado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ou instituição de ensino e pesquisa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ou entidade do Governo (Federal, Estadual ou Municipal)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. Especifiqu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1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Hipervnculo"/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Hipervnculo"/>
                <w:rFonts w:cs="Times New Roman"/>
                <w:b/>
                <w:bCs/>
                <w:sz w:val="22"/>
                <w:szCs w:val="22"/>
              </w:rPr>
              <w:t>Como você tomou conhecimento desta Consulta Pública?</w:t>
            </w:r>
          </w:p>
          <w:p>
            <w:pPr>
              <w:pStyle w:val="Normal"/>
              <w:jc w:val="both"/>
              <w:rPr/>
            </w:pPr>
            <w:r>
              <w:rPr>
                <w:rStyle w:val="Hipervnculo"/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Style w:val="Hipervnculo"/>
                <w:rFonts w:cs="Times New Roman"/>
                <w:b/>
                <w:bCs/>
                <w:sz w:val="22"/>
                <w:szCs w:val="22"/>
              </w:rPr>
              <w:t>Pode marcar mais de uma resposta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o Oficial da União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a Secretaria de Estado da Saúde do Paraná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ício ou carta da Secretaria de Estado da Saúde do Paraná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ites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ão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o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is e revistas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, entidade de classe ou instituição representativa de categoria ou setor da sociedade civi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os, colegas ou profissionais de trabalho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. Especifique: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1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ipervnculo"/>
                <w:rFonts w:cs="Times New Roman"/>
                <w:b/>
                <w:bCs/>
                <w:sz w:val="22"/>
                <w:szCs w:val="22"/>
              </w:rPr>
              <w:t>De uma forma geral, qual sua opinião sobre a proposta em discussão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Marque apenas uma opção</w:t>
            </w:r>
          </w:p>
        </w:tc>
      </w:tr>
      <w:tr>
        <w:trPr>
          <w:trHeight w:val="4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mente favoráve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áve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almente favoráve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almente desfavoráve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vorável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mente desfavorável</w:t>
            </w:r>
          </w:p>
        </w:tc>
      </w:tr>
    </w:tbl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</w:t>
            </w:r>
          </w:p>
        </w:tc>
      </w:tr>
    </w:tbl>
    <w:p>
      <w:pPr>
        <w:pStyle w:val="Normal"/>
        <w:jc w:val="both"/>
        <w:rPr>
          <w:rStyle w:val="Hipervnculo"/>
          <w:rFonts w:ascii="Times New Roman" w:hAnsi="Times New Roman"/>
          <w:b/>
          <w:b/>
          <w:bCs/>
          <w:color w:val="34333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Hipervnculo"/>
          <w:b/>
          <w:b/>
          <w:bCs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Hipervnculo"/>
          <w:b/>
          <w:b/>
          <w:bCs/>
          <w:color w:val="34333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Hipervnculo"/>
          <w:b/>
          <w:b/>
          <w:bCs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b/>
          <w:b/>
          <w:color w:val="343334"/>
          <w:szCs w:val="24"/>
        </w:rPr>
      </w:pPr>
      <w:r>
        <w:rPr>
          <w:b/>
          <w:bCs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color w:val="343334"/>
          <w:szCs w:val="24"/>
        </w:rPr>
      </w:pPr>
      <w:r>
        <w:rPr>
          <w:b/>
          <w:color w:val="34333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A participação no procedimento de consulta pública far-se-á mediante identificação dos interessados e utilização de formulário própr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O formulário para envio de contribuições estará disponível no site da Secretaria de Estado da Saúde do Paraná no endereço </w:t>
      </w:r>
      <w:hyperlink r:id="rId7">
        <w:r>
          <w:rPr>
            <w:rStyle w:val="InternetLink"/>
            <w:szCs w:val="24"/>
          </w:rPr>
          <w:t>www.saude.pr.gov.br</w:t>
        </w:r>
      </w:hyperlink>
      <w:r>
        <w:rPr>
          <w:szCs w:val="24"/>
        </w:rPr>
        <w:t xml:space="preserve"> e poderá ser retirado na Secretaria de Estado da Saúde do Paraná junto ao setor responsável pela consulta pública, conforme indicado no respectivo ato de convo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3. Serão recebidas as contribuições entregues pessoalmente na Secretaria de Estado da Saúde do Paraná em Curitiba ou enviadas através do e-mail </w:t>
      </w:r>
      <w:hyperlink r:id="rId8">
        <w:r>
          <w:rPr>
            <w:rStyle w:val="InternetLink"/>
            <w:b/>
            <w:szCs w:val="24"/>
          </w:rPr>
          <w:t>resolucaoblh@sesa.pr.gov.br</w:t>
        </w:r>
      </w:hyperlink>
      <w:r>
        <w:rPr>
          <w:szCs w:val="24"/>
        </w:rPr>
        <w:t xml:space="preserve"> ou carta, conforme orientações disponibilizadas no ato de convocação d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Todas as contribuições recebidas serão examinadas pela Secretaria de Estado da Saúde do Paraná e permanecerão à disposição do público por período determinado no site da Secretaria no endereço </w:t>
      </w:r>
      <w:hyperlink r:id="rId9">
        <w:r>
          <w:rPr>
            <w:rStyle w:val="InternetLink"/>
            <w:szCs w:val="24"/>
          </w:rPr>
          <w:t>www.saude.pr.gov.br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Não serão consideradas as contribuições enviadas fora do prazo estabelecido, as contribuições sem identificação ou as contribuições não contidas no formulário correspond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bCs/>
          <w:szCs w:val="24"/>
        </w:rPr>
        <w:t xml:space="preserve">Ao término do prazo da consulta e após deliberação da </w:t>
      </w:r>
      <w:r>
        <w:rPr>
          <w:szCs w:val="24"/>
        </w:rPr>
        <w:t xml:space="preserve">Secretaria de Estado da Saúde do Paraná </w:t>
      </w:r>
      <w:r>
        <w:rPr>
          <w:bCs/>
          <w:szCs w:val="24"/>
        </w:rPr>
        <w:t>será disponibilizado</w:t>
      </w:r>
      <w:r>
        <w:rPr>
          <w:szCs w:val="24"/>
        </w:rPr>
        <w:t xml:space="preserve"> relatório contendo a análise das contribuições e justificativa do posicionamento instituc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A resultado da análise das contribuições poderá conter respostas consolidadas em bloco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O Relatório de Análise de Contribuições permanecerá disponível no site da Secretaria de Estado da Saúde do Paraná no endereço </w:t>
      </w:r>
      <w:hyperlink r:id="rId10">
        <w:r>
          <w:rPr>
            <w:rStyle w:val="InternetLink"/>
            <w:szCs w:val="24"/>
          </w:rPr>
          <w:t>www.saude.pr.gov.br</w:t>
        </w:r>
      </w:hyperlink>
      <w:r>
        <w:rPr>
          <w:szCs w:val="24"/>
        </w:rPr>
        <w:t xml:space="preserve"> e poderá ser retirado na Secretaria de Estado da Saúde do Paraná, sita a Rua Piquiri, 170, Rebouças, CEP 80.230-140, Curitiba/PR ou ser obtido por e-mail mediante solicitação do interessado junto ao setor responsável pela consulta pública, conforme indicado no respectivo ato de convo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 Após deliberação da Secretaria de Estado da Saúde do Paraná também será disponibilizada a</w:t>
      </w:r>
      <w:r>
        <w:rPr>
          <w:bCs/>
          <w:szCs w:val="24"/>
        </w:rPr>
        <w:t xml:space="preserve"> versão consolidada da minuta do ato normativo submetido à consulta públic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As dúvidas relacionadas à consulta pública deverão ser esclarecidas ao público pelo setor responsável pela consulta, conforme indicado no respectivo ato de convo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902" w:gutter="0" w:header="720" w:top="776" w:footer="464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074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Rua Piquiri, 170 – Rebouças – 80.230-140 – Curitiba – Paraná -  Fone: (41) 3330-4000  / Fax : 3330-4535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740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Rua Piquiri, 170 – Rebouças – 80.230-140 – Curitiba – Paraná -  Fone: (41) 3330-4000  / Fax : 3330-4535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321310</wp:posOffset>
          </wp:positionV>
          <wp:extent cx="2057400" cy="14554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firstchild">
    <w:name w:val="highlightedsearchterm first-child"/>
    <w:basedOn w:val="Fontepargpadro"/>
    <w:qFormat/>
    <w:rPr/>
  </w:style>
  <w:style w:type="character" w:styleId="Highlightedsearchtermlastchild">
    <w:name w:val="highlightedsearchterm last-child"/>
    <w:basedOn w:val="Fontepargpadro"/>
    <w:qFormat/>
    <w:rPr/>
  </w:style>
  <w:style w:type="character" w:styleId="Highlightedsearchtermfirstchildlastchild">
    <w:name w:val="highlightedsearchterm first-child last-child"/>
    <w:basedOn w:val="Fontepargpadro"/>
    <w:qFormat/>
    <w:rPr/>
  </w:style>
  <w:style w:type="character" w:styleId="Firstchildlastchild">
    <w:name w:val="first-child last-child"/>
    <w:basedOn w:val="Fontepargpadr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Firstchild">
    <w:name w:val="first-child"/>
    <w:basedOn w:val="Fontepargpadro"/>
    <w:qFormat/>
    <w:rPr/>
  </w:style>
  <w:style w:type="character" w:styleId="Avaliefirstchild">
    <w:name w:val="avalie first-child"/>
    <w:basedOn w:val="Fontepargpadro"/>
    <w:qFormat/>
    <w:rPr/>
  </w:style>
  <w:style w:type="character" w:styleId="Votesfirstchild">
    <w:name w:val="votes first-child"/>
    <w:basedOn w:val="Fontepargpadro"/>
    <w:qFormat/>
    <w:rPr/>
  </w:style>
  <w:style w:type="character" w:styleId="Lastchild">
    <w:name w:val="last-chi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ind w:left="1545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Corpopagina">
    <w:name w:val="corpopagina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gencialastchild">
    <w:name w:val="pagencia last-child"/>
    <w:basedOn w:val="Normal"/>
    <w:qFormat/>
    <w:pPr>
      <w:spacing w:before="100" w:after="100"/>
    </w:pPr>
    <w:rPr>
      <w:szCs w:val="24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child1">
    <w:name w:val="first-child1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Ementa">
    <w:name w:val="ementa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  <w:sz w:val="20"/>
    </w:rPr>
  </w:style>
  <w:style w:type="paragraph" w:styleId="Yiv1881837105msonormal">
    <w:name w:val="yiv1881837105msonormal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resolucaoblh@sesa.pr.gov.b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aude.pr.gov.br/" TargetMode="External"/><Relationship Id="rId8" Type="http://schemas.openxmlformats.org/officeDocument/2006/relationships/hyperlink" Target="mailto:resolucaoblh@sesa.pr.gov.br" TargetMode="External"/><Relationship Id="rId9" Type="http://schemas.openxmlformats.org/officeDocument/2006/relationships/hyperlink" Target="http://www.saude.pr.gov.br/" TargetMode="External"/><Relationship Id="rId10" Type="http://schemas.openxmlformats.org/officeDocument/2006/relationships/hyperlink" Target="http://www.saude.pr.gov.br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16:00Z</dcterms:created>
  <dc:creator>PMC</dc:creator>
  <dc:description/>
  <cp:keywords/>
  <dc:language>en-US</dc:language>
  <cp:lastModifiedBy>raquel.burgel</cp:lastModifiedBy>
  <cp:lastPrinted>2016-11-03T16:24:00Z</cp:lastPrinted>
  <dcterms:modified xsi:type="dcterms:W3CDTF">2016-11-03T18:25:00Z</dcterms:modified>
  <cp:revision>3</cp:revision>
  <dc:subject/>
  <dc:title>RESOLUÇÃO N</dc:title>
</cp:coreProperties>
</file>