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Arial"/>
        </w:rPr>
        <w:t xml:space="preserve">    </w:t>
      </w:r>
      <w:r>
        <w:rPr/>
        <w:t>RESOLUÇÃO SESA Nº XXX/2014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O SECRETÁRIO DE ESTADO DA SAÚDE</w:t>
      </w:r>
      <w:r>
        <w:rPr>
          <w:rFonts w:cs="Arial" w:ascii="Arial" w:hAnsi="Arial"/>
        </w:rPr>
        <w:t xml:space="preserve">, usando da atribuição que lhe confere o Art. 45, Inciso XIV, da Lei Estadual nº 8.485 de 03 de junho de 1987 e o artigo 9º, Inciso XV e XVI, do Decreto Estadual nº 2.270 de 11 de janeiro de 1988, e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DERANDO a Portaria nº 326/1997/SVS/MS, a Resolução RDC nº275/2002, a Resolução RDC nº 216/2004, da ANVISA, Agência Nacional de Vigilância Sanitária, a Lei nº 13331/2001 que dispõe sobre o Código de Saúde do Paraná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a necessidade de constante aperfeiçoamento das ações de vigilância sanitária, visando à segurança alimentar e as condições higiênico-sanitárias no âmbito estadual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Aprovar regulamento técnico com os procedimentos de boas práticas a serem observadas na elaboração, manipulação da carne moída e da </w:t>
      </w:r>
      <w:r>
        <w:rPr>
          <w:rFonts w:cs="Arial" w:ascii="Arial" w:hAnsi="Arial"/>
          <w:color w:val="000000"/>
        </w:rPr>
        <w:t xml:space="preserve">carne crua temperada adicionada de cloreto de sódio e condimentos, </w:t>
      </w:r>
      <w:r>
        <w:rPr>
          <w:rFonts w:cs="Arial" w:ascii="Arial" w:hAnsi="Arial"/>
        </w:rPr>
        <w:t>a fim de garantir a qualidade, inocuidade e condições higiênico-sanitárias destes produtos comercializados no varejo, no Estado do Paraná, constante no ANEXO I, parte integrante desta Resolu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igo 2º-</w:t>
      </w:r>
      <w:r>
        <w:rPr>
          <w:rFonts w:cs="Arial" w:ascii="Arial" w:hAnsi="Arial"/>
        </w:rPr>
        <w:t xml:space="preserve"> O não cumprimento ao disposto nesta Resolução configura infração sanitária, punível nos termos da legislação específica e da Lei nº 13331, de 23 de novembro de 2001, a saber, o Código Sanitário do Estado do Paraná e demais legislações de âmbito municipal que venham a complementa -l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Esta resolução entrará em vigor na data de sua publicação, ficando revogadas as disposições ao contr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ritiba, 25 de Agosto de 201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e Caputo Ne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cretário de Estado da Saú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DA RESOLUÇÃO SESA Nº XXX/201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ENTO TÉCNICO PARA A ELABORAÇÃO, MANIPULAÇÃO DA CARNE  MOÍDA E  DAS CARNES CRUAS TEMPERADAS, NO COMÉRCIO VAREJIST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</w:rPr>
        <w:t>Objetivo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tabelecer critérios e instruções de boas práticas com relação à elaboração, manipulação, venda de carne moída e carnes cruas temperadas, das mais variadas espécies de animais de açougue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ta norma se aplica ao Comércio Varejista de carnes de qualquer espécie de animal de açougue, considerada a autorização prevista pelo Instituto Brasileiro do Meio Ambiente e dos Recursos Naturais Renováveis (IBAMA)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i-se deste regulamento a carne crua moída e as temperadas de estabelecimentos com Serviço de Inspeção Federal, Estadual e Municipal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umprimento dos requisitos constantes nesta norma não excetua a aplicação de outras legislações que de alguma maneira venham a complementa –lá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ões da Carne Moíd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a efeito desta, se define como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Entende-se por carne moída o produto cárneo crú obtido a partir da moagem de massas musculares de carcaças de bovinos, bubalinos e outras espécies, seguido de imediato resfriament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Os padrões de identidade e qualidade de carne moída a venda, deve seguir a Instrução Normativa n.° 83 de 21 de Novembro de 2003 - MAPA e demais legislações que venham a substituí-la.</w:t>
      </w:r>
      <w:r>
        <w:rPr>
          <w:rFonts w:cs="Arial" w:ascii="Arial" w:hAnsi="Arial"/>
          <w:color w:val="365F91"/>
          <w:u w:val="single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365F91"/>
          <w:u w:val="single"/>
        </w:rPr>
      </w:pPr>
      <w:r>
        <w:rPr>
          <w:rFonts w:cs="Arial" w:ascii="Arial" w:hAnsi="Arial"/>
          <w:color w:val="365F91"/>
          <w:u w:val="single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>A carne deve ser obrigatoriamente moída na presença do consumidor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O estabelecimento pode moer a carne e expor a venda em bandejas, desde qu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2.4.1.</w:t>
      </w:r>
      <w:r>
        <w:rPr>
          <w:rFonts w:cs="Arial" w:ascii="Arial" w:hAnsi="Arial"/>
        </w:rPr>
        <w:t xml:space="preserve"> seja comercializada no local de produção A carne moída em bandejas deve ser conservada no balcão refrigerador até 4C°, em bandejas de no máximo 1 kg e comercializada no mesmo dia;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2.4.2</w:t>
      </w:r>
      <w:r>
        <w:rPr>
          <w:rFonts w:cs="Arial" w:ascii="Arial" w:hAnsi="Arial"/>
        </w:rPr>
        <w:t>. o estabelecimento tenha local próprio para moer, embalar e rotular as carnes moídas, com sala climatizada com temperatura de 16C° à 18C°;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2.4.2.</w:t>
      </w:r>
      <w:r>
        <w:rPr>
          <w:rFonts w:cs="Arial" w:ascii="Arial" w:hAnsi="Arial"/>
        </w:rPr>
        <w:t xml:space="preserve">  o estabelecimento tenha um funcionário capacitado em manipulação de carnes, higiene das instalações, equipamentos, utensílios, higiene pessoal, boas práticas de manipulação e conteúdo com relação as doenças transmitidas por alimentos, realizadas por profissional ou instituição habilitada, e reconhecida pelo órgão de fiscalização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2.4.3.</w:t>
      </w:r>
      <w:r>
        <w:rPr>
          <w:rFonts w:cs="Arial" w:ascii="Arial" w:hAnsi="Arial"/>
        </w:rPr>
        <w:t xml:space="preserve"> a rotulagem contenha as informações de acordo com a legislação vigente, com no mínimo os seguintes dizeres: Nome do estabelecimento, origem da matéria prima, número do órgão de inspeção (SIF, SIP, SIM), espécie, corte, hora da moagem, condições de conservação, validade, peso líquido e preç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</w:rPr>
        <w:t>. É permitido elaborar, embalar, rotular e vender carne moída para outro estabelecimento comercial, somente com o registro no Serviço de Inspeção Oficial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A carne retirada da câmara fria ou balcão refrigerador, para moagem em sala climatizada (16C° à 18C°), pode ficar até trinta minutos na mesa por lote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7. </w:t>
      </w:r>
      <w:r>
        <w:rPr>
          <w:rFonts w:cs="Arial" w:ascii="Arial" w:hAnsi="Arial"/>
        </w:rPr>
        <w:t xml:space="preserve">Caso a sala não for climatizada, a carne para moagem, pode ficar até vinte minutos na mesa por lote, apenas para atender os pedidos dos consumidores, </w:t>
      </w:r>
      <w:r>
        <w:rPr>
          <w:rFonts w:cs="Arial" w:ascii="Arial" w:hAnsi="Arial"/>
          <w:b/>
          <w:bCs/>
        </w:rPr>
        <w:t>não sendo permitido a venda em bandeja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A temperatura da câmara fria de refrigeração e balcão refrigerador de armazenamento de carnes deve atender a menor temperatura, conforme a espéci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acordo a legislação vigent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  <w:bCs/>
        </w:rPr>
        <w:t xml:space="preserve"> Limpeza e higienização do equipamento moedor de car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cada duas horas, com a retirada das partes móvei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2.10. </w:t>
      </w:r>
      <w:r>
        <w:rPr>
          <w:rFonts w:cs="Arial" w:ascii="Arial" w:hAnsi="Arial"/>
        </w:rPr>
        <w:t>Não havendo a utilização do equipamento  moedor de carne num período superior a duas horas, as partes móveis higienizadas devem ser guardadas em equipamento refrigerado até 4°C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2.11. </w:t>
      </w:r>
      <w:r>
        <w:rPr>
          <w:rFonts w:cs="Arial" w:ascii="Arial" w:hAnsi="Arial"/>
        </w:rPr>
        <w:t>Não é permitido o uso do equipamento moedor de carne manual e soquete de madeir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2.10.</w:t>
      </w:r>
      <w:r>
        <w:rPr>
          <w:rFonts w:cs="Arial" w:ascii="Arial" w:hAnsi="Arial"/>
        </w:rPr>
        <w:t xml:space="preserve"> A validade para o consumidor da carne moída conservada a 4C° é de 24 hora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ões da Carne Crua Temperad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 efeito desta, se define como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Entende-se por carnes cruas temperadas o produto cárneo obtido de animais de açougue como, aves, bovinos, suínos, caprinos e outros, adicionado de sal e temperos, durante seu processo tecnológico, conservado na forma refrigerada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As carnes cruas temperadas das mais variadas espécies de animais de açougue, podem  ser temperadas com salmoura, sal grosso, sal e especiarias, em tempo de contato suficiente desde que mantidas em refrigeração e identificadas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 xml:space="preserve"> A carne crua deve ser temperada e vendida no mesmo dia, conservada em balcão refrigerador na temperatura de até 4C°, para a venda a granel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4.</w:t>
      </w:r>
      <w:r>
        <w:rPr>
          <w:rFonts w:cs="Arial" w:ascii="Arial" w:hAnsi="Arial"/>
        </w:rPr>
        <w:t xml:space="preserve"> O estabelecimento deve ter local próprio de pré – preparo para elaboração de carnes cruas temperadas, com sala climatizada com temperatura de 16C° à 18C°, no tempo máximo de uma hora por lote e armazenado em balcão refrigerador na temperatura de até  4C°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</w:rPr>
        <w:t xml:space="preserve"> Possuir local próprio para o preparo dos temperos, caso os mesmos não sejam industrializados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6.</w:t>
      </w:r>
      <w:r>
        <w:rPr>
          <w:rFonts w:cs="Arial" w:ascii="Arial" w:hAnsi="Arial"/>
        </w:rPr>
        <w:t xml:space="preserve"> Deve estar em local visível e legível ao consumidor, a lista dos ingredientes utilizados no tempero da carne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3.7.</w:t>
      </w:r>
      <w:r>
        <w:rPr>
          <w:rFonts w:cs="Arial" w:ascii="Arial" w:hAnsi="Arial"/>
        </w:rPr>
        <w:t xml:space="preserve"> A validade para o consumidor da carne crua temperada conservada a 4C°, é de  24 horas.</w:t>
      </w:r>
    </w:p>
    <w:p>
      <w:pPr>
        <w:pStyle w:val="TextBody"/>
        <w:spacing w:lineRule="auto" w:line="3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8.</w:t>
      </w:r>
      <w:r>
        <w:rPr>
          <w:rFonts w:cs="Arial" w:ascii="Arial" w:hAnsi="Arial"/>
        </w:rPr>
        <w:t xml:space="preserve"> O estabelecimento deverá ter funcionário capacitado em manipulação de carnes, higiene das instalações, equipamentos, utensílios, higiene pessoal, boas práticas de manipulação e conteúdo com relação as doenças transmitidas por alimentos, realizadas por profissional ou instituição, e reconhecida pelo órgão de fiscalizaçã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3.9.</w:t>
      </w:r>
      <w:r>
        <w:rPr>
          <w:rFonts w:cs="Arial" w:ascii="Arial" w:hAnsi="Arial"/>
        </w:rPr>
        <w:t xml:space="preserve"> A carne crua temperada somente poderá ser embalada, rotulada e vendida no local, ou para outros estabelecimentos comerciais, se possuir registro no Serviço de Inspeção Ofici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Nesta resolução ficam excluídos a fabricação dos subprodutos cárneos         (hambúrguer, embutidos, charque, defumados, e todos aqueles adicionados de sulfitos, nitrito e nitrato, aditivos e </w:t>
      </w:r>
      <w:r>
        <w:rPr>
          <w:rFonts w:cs="Arial" w:ascii="Arial" w:hAnsi="Arial"/>
          <w:color w:val="000000"/>
          <w:shd w:fill="FFFFFF" w:val="clear"/>
        </w:rPr>
        <w:t>Coadjuvantes de Tecnologia)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Referências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1 PORTARIA N.° 1428, DE 26 DE NOVEMBRO DE 1993 – MS.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</w:t>
      </w:r>
      <w:r>
        <w:rPr>
          <w:rFonts w:cs="Arial" w:ascii="Arial" w:hAnsi="Arial"/>
          <w:bCs/>
          <w:color w:val="000000"/>
        </w:rPr>
        <w:t>Aprova: regulamento técnico para inspeção sanitária de alimento; diretrizes para o estabelecimento de boas práticas de produção e de prestação de serviços na área de alimentos; e regulamento técnico para o estabelecimento de padrão de identidade e qualidade para serviços e produtos na área de alimentos</w:t>
      </w:r>
      <w:r>
        <w:rPr>
          <w:rFonts w:cs="Arial" w:ascii="Arial" w:hAnsi="Arial"/>
          <w:b/>
          <w:bCs/>
          <w:color w:val="000000"/>
          <w:szCs w:val="15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color w:val="000099"/>
          <w:sz w:val="20"/>
        </w:rPr>
      </w:pPr>
      <w:r>
        <w:rPr>
          <w:rFonts w:cs="Arial" w:ascii="Arial" w:hAnsi="Arial"/>
          <w:b/>
          <w:bCs/>
          <w:sz w:val="20"/>
        </w:rPr>
        <w:t>5.2 PORTARIA N.° 326 , DE 30 DE JULHO DE 1997</w:t>
      </w:r>
      <w:r>
        <w:rPr>
          <w:rFonts w:cs="Arial" w:ascii="Arial" w:hAnsi="Arial"/>
          <w:b/>
          <w:bCs/>
          <w:color w:val="000099"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SVS/MS</w:t>
      </w:r>
    </w:p>
    <w:p>
      <w:pPr>
        <w:pStyle w:val="TextBody"/>
        <w:ind w:left="284" w:hanging="284"/>
        <w:rPr>
          <w:rFonts w:ascii="Arial" w:hAnsi="Arial" w:cs="Arial"/>
          <w:bCs/>
          <w:caps/>
          <w:color w:val="000099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prova o regulamento técnico; "condições higiênico-sanitárias e de boas práticas de fabricação para estabelecimentos produtores/industrializadores de alimentos".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3 INSTRUÇÃO NORMATIVA N.° 83, DE 21 DE NOVEMBRO DE 2003.  – MAPA.      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egulamento técnico de identidade e qualidade de carne moída de bovino    e    carne em conserva</w:t>
      </w:r>
      <w:r>
        <w:rPr>
          <w:rFonts w:cs="Arial" w:ascii="Arial" w:hAnsi="Arial"/>
          <w:bCs/>
          <w:color w:val="000000"/>
          <w:sz w:val="20"/>
          <w:szCs w:val="18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0"/>
        </w:rPr>
        <w:t xml:space="preserve">5.4 PORTARIA N.° 2619 DE 06 DE DEZEMBRO DE 2011 - </w:t>
      </w:r>
      <w:r>
        <w:rPr>
          <w:rFonts w:cs="Arial" w:ascii="Arial" w:hAnsi="Arial"/>
          <w:b/>
          <w:bCs/>
          <w:sz w:val="20"/>
        </w:rPr>
        <w:t>SECRETARIA MUNICIPAL DE SAÚDE DE SÃO PAULO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gulamenta a venda de carne moída e temperada no varejo no município de São Paulo/SP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 INSTRUÇÃO NORMATIVA Nº 22, DE 24 DE NOVEMBRO DE 2005 – MAPA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</w:rPr>
        <w:t>Aprova o regulamento técnico para rotulagem de produto de origem animal embalado</w:t>
      </w:r>
      <w:r>
        <w:rPr>
          <w:rFonts w:cs="Arial" w:ascii="Arial" w:hAnsi="Arial"/>
          <w:sz w:val="20"/>
          <w:szCs w:val="18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6 INSTRUÇÃO NORMATIVA N.º 89, DE 17 DE DEZEMBRO DE 2003 - MAP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aps/>
          <w:sz w:val="20"/>
        </w:rPr>
        <w:t xml:space="preserve">    </w:t>
      </w:r>
      <w:r>
        <w:rPr>
          <w:rFonts w:cs="Arial" w:ascii="Arial" w:hAnsi="Arial"/>
        </w:rPr>
        <w:t>Fixar a identidade e as características mínimas de qualidade que deverá apresentar o produto denominado aves temperad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7 PORTARIA Nº 304, DE 22 DE ABRIL DE 1996 – MAP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</w:rPr>
        <w:t>egulamenta a distribuição de carnes de bovinos, bubalinos, suínos, no varejo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5.8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b/>
          <w:sz w:val="20"/>
        </w:rPr>
        <w:t>PORTARIA Nº 89, DE 15 DE JULHO DE 1996 – MAP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0"/>
        <w:jc w:val="both"/>
        <w:rPr/>
      </w:pPr>
      <w:r>
        <w:rPr>
          <w:rFonts w:cs="Arial" w:ascii="Arial" w:hAnsi="Arial"/>
        </w:rPr>
        <w:t>Programa de distribuição de carnes bovina e bubalina ao comércios varejistas previamente embaladas e identificada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9 PORTARIA Nº 90, DE 15 DE JULHO DE 1996 – MAPA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stituir a obrigatoriedade da afixação de etiquetas-lacre de segurança nos cortes primários (quartos de carcaça) e cortes secundários do traseiro de bovinos e bubalinos, bem como nas meias carcaças de suínos, ovinos e caprinos, obtidos nos estabelecimentos de abate, independente da aplicação dos carimbos oficiais, a tinta, nas diversas partes da carcaç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3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2977" w:right="-1134" w:hanging="4678"/>
      <w:rPr>
        <w:sz w:val="18"/>
      </w:rPr>
    </w:pPr>
    <w:r>
      <w:rPr>
        <w:sz w:val="18"/>
      </w:rPr>
      <w:t>SUPERINTENDÊNCIA DE VIGILÂNCIA EM SAÚDE – SV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2977" w:right="-1134" w:hanging="4678"/>
      <w:rPr>
        <w:sz w:val="18"/>
      </w:rPr>
    </w:pPr>
    <w:r>
      <w:rPr>
        <w:sz w:val="18"/>
      </w:rPr>
      <w:t>CENTRO DE VIGILÂNCIA SANITÁRIA – CEVS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DIVISÃO DE VIGILÂNCIA SANITÁRIA DE ALIMENTOS – DVVSA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Rua Piquiri, 170 – Rebouças – 80.230-140 – Curitiba – Paraná – Brasil – Fone: (41) 3330-4472   Fax : 3330-4535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</w:rPr>
        <w:t>www.saude.pr.gov.br</w:t>
      </w:r>
    </w:hyperlink>
    <w:r>
      <w:rPr>
        <w:rFonts w:cs="Arial" w:ascii="Arial" w:hAnsi="Arial"/>
        <w:sz w:val="18"/>
      </w:rPr>
      <w:t xml:space="preserve">  - </w:t>
    </w:r>
    <w:hyperlink r:id="rId2">
      <w:r>
        <w:rPr>
          <w:rStyle w:val="InternetLink"/>
          <w:rFonts w:cs="Arial" w:ascii="Arial" w:hAnsi="Arial"/>
          <w:sz w:val="18"/>
        </w:rPr>
        <w:t>visa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52215</wp:posOffset>
          </wp:positionH>
          <wp:positionV relativeFrom="paragraph">
            <wp:posOffset>-283210</wp:posOffset>
          </wp:positionV>
          <wp:extent cx="2086610" cy="147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visa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1:00Z</dcterms:created>
  <dc:creator>ISEPr</dc:creator>
  <dc:description/>
  <dc:language>en-US</dc:language>
  <cp:lastModifiedBy>SESA</cp:lastModifiedBy>
  <cp:lastPrinted>2014-08-25T09:55:00Z</cp:lastPrinted>
  <dcterms:modified xsi:type="dcterms:W3CDTF">2014-09-05T19:31:00Z</dcterms:modified>
  <cp:revision>80</cp:revision>
  <dc:subject/>
  <dc:title>Of</dc:title>
</cp:coreProperties>
</file>