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nexo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ulta Pública n.º 003/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5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680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e Formulário possui a finalidade de enviar contribuições da sociedade para subsidiar a tomada de decisão sobre a Consulta Pública elaborada pela Secretaria de Estado da Saúde – S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avor, para o preenchimento do Formulário observar  as seguintes instru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ste Formulário poderá ser enviado para a SESA por e-mail, fax ou correio, nos endereços indicados na Consulta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er todos os campos do mesmo e enviar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o Formulário poderá prejudicar a sua utilização pela S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cesso contribuirá para a transparência e participação da sociedade e auxiliará a SESA na elaboração do texto final da resolução propo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to obrigado pela sua participaçã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7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6800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PÚBLICA N.º 003/2017</w:t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jc w:val="center"/>
        <w:rPr>
          <w:b/>
          <w:b/>
        </w:rPr>
      </w:pPr>
      <w:r>
        <w:rPr>
          <w:b/>
        </w:rPr>
        <w:t>I. Identificação do participante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50"/>
      </w:tblGrid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Pr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(   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57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1. Por favor, aponte abaixo qual o seu segmento. </w:t>
            </w:r>
            <w:r>
              <w:rPr>
                <w:i/>
              </w:rPr>
              <w:t>(Marque apenas uma opção)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Consumidor (pessoa física)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Associação ou entidade de defesa e proteção do consumidor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Profissional de saúde (pessoa física)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Entidade de classe ou categoria profissional de saúde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Empresário ou proprietário de estabelecimento empresarial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Associação ou entidade representativa do setor regulado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Academia ou instituição de ensino e pesquisa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/>
            </w:pPr>
            <w:r>
              <w:rPr/>
              <w:t>(   ) Outro. Especifique: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3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856" w:hanging="0"/>
              <w:rPr/>
            </w:pPr>
            <w:r>
              <w:rPr>
                <w:rStyle w:val="Hipervnculo"/>
                <w:b/>
                <w:bCs/>
              </w:rPr>
              <w:t xml:space="preserve">2. Como você tomou conhecimento desta Consulta Pública? </w:t>
            </w:r>
            <w:r>
              <w:rPr>
                <w:rStyle w:val="Hipervnculo"/>
                <w:bCs/>
                <w:i/>
              </w:rPr>
              <w:t>(Pode marcar mais de uma resposta).</w:t>
            </w:r>
          </w:p>
          <w:p>
            <w:pPr>
              <w:pStyle w:val="Normal"/>
              <w:ind w:left="180" w:right="-856" w:hanging="0"/>
              <w:rPr/>
            </w:pPr>
            <w:r>
              <w:rPr/>
              <w:t>(   ) Diário Oficial do Estado</w:t>
            </w:r>
          </w:p>
          <w:p>
            <w:pPr>
              <w:pStyle w:val="Normal"/>
              <w:ind w:left="180" w:right="-856" w:hanging="0"/>
              <w:rPr/>
            </w:pPr>
            <w:r>
              <w:rPr/>
              <w:t>(    ) Site da  SESA</w:t>
            </w:r>
          </w:p>
          <w:p>
            <w:pPr>
              <w:pStyle w:val="Normal"/>
              <w:ind w:left="180" w:right="-856" w:hanging="0"/>
              <w:rPr/>
            </w:pPr>
            <w:r>
              <w:rPr/>
              <w:t>(    ) Associação, entidade de classe ou instituição representativa de categoria ou setor da sociedade civil</w:t>
            </w:r>
          </w:p>
          <w:p>
            <w:pPr>
              <w:pStyle w:val="Normal"/>
              <w:ind w:left="180" w:right="-856" w:hanging="0"/>
              <w:rPr/>
            </w:pPr>
            <w:r>
              <w:rPr/>
              <w:t>(    ) Amigos, colegas ou profissionais de trabalho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3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Hipervnculo"/>
                <w:b/>
                <w:bCs/>
              </w:rPr>
              <w:t>3. De uma forma geral, qual sua opinião sobre a proposta em discussão?</w:t>
            </w:r>
            <w:r>
              <w:rPr>
                <w:i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) Fortemente 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 ) 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 ) Parcialmente 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 ) Parcialmente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 )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   ) Fortemente desfavoráv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10"/>
      </w:tblGrid>
      <w:tr>
        <w:trPr/>
        <w:tc>
          <w:tcPr>
            <w:tcW w:w="9360" w:type="dxa"/>
            <w:gridSpan w:val="2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II. Contribuições para a Consulta Públ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: </w:t>
            </w:r>
          </w:p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5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6800" cy="96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participação no procedimento de consulta pública far-se-á mediante identificação dos interessados e utilização de formulário própr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 formulário para envio de contribuições estará disponível no site da SESA no endereço </w:t>
      </w:r>
      <w:hyperlink r:id="rId5">
        <w:r>
          <w:rPr>
            <w:rStyle w:val="InternetLink"/>
            <w:sz w:val="24"/>
            <w:szCs w:val="24"/>
          </w:rPr>
          <w:t>www.saude.pr.gov.br</w:t>
        </w:r>
      </w:hyperlink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erão recebidas as contribuições entregues pessoalmente na sede da SESA em Curitiba ou enviadas por e-mail: visa@sesa.pr.gov.br, fax ou carta, conforme orientações disponibilizadas no ato de convocação da consulta públic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ão serão consideradas as contribuições enviadas fora do prazo estabelecido, as sem identificação ou as contribuições não contidas no formulário correspon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Após deliberação da SESA também será disponibilizada a</w:t>
      </w:r>
      <w:r>
        <w:rPr>
          <w:bCs/>
          <w:sz w:val="24"/>
          <w:szCs w:val="24"/>
        </w:rPr>
        <w:t xml:space="preserve"> versão consolidada da minuta do ato normativo submetido à consulta pública no sítio da SESA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6. As dúvidas relacionadas à consulta pública  poderão  ser esclarecidas  pelo Centro de Vigilância Sanitária - CEVS pelo telefone (41) 3330- 4536/4606 com Leil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Remissivo61">
    <w:name w:val="Remissivo 61"/>
    <w:qFormat/>
    <w:rPr/>
  </w:style>
  <w:style w:type="character" w:styleId="Remissivo91">
    <w:name w:val="Remissivo 91"/>
    <w:basedOn w:val="Remissivo61"/>
    <w:qFormat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DC1">
    <w:name w:val="TDC 1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nts4">
    <w:name w:val="TOC 4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aude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8:00Z</dcterms:created>
  <dc:creator>flavia.alves</dc:creator>
  <dc:description/>
  <cp:keywords/>
  <dc:language>en-US</dc:language>
  <cp:lastModifiedBy>SESA</cp:lastModifiedBy>
  <cp:lastPrinted>2014-09-09T15:59:00Z</cp:lastPrinted>
  <dcterms:modified xsi:type="dcterms:W3CDTF">2017-12-11T16:18:00Z</dcterms:modified>
  <cp:revision>2</cp:revision>
  <dc:subject/>
  <dc:title>Formulário para envio de contribuições em Consulta Pública</dc:title>
</cp:coreProperties>
</file>