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16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Heading5"/>
        <w:tabs>
          <w:tab w:val="clear" w:pos="708"/>
          <w:tab w:val="left" w:pos="516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AMAMENTO PÚBLICO - TERAPIA RENAL SUBSTITUTIVA - Nº 04/2012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de Estado da Saúde do Paraná/Superintendência de Gestão de Sistemas de Saúde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 Piquiri n° 170, Rebouças - CEP  80.230-140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OME DA ENTIDADE INTERESSADA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ÃO SOCIAL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NPJ nº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NES nº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onal de Saúde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516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Heading5"/>
        <w:tabs>
          <w:tab w:val="clear" w:pos="708"/>
          <w:tab w:val="left" w:pos="516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AMAMENTO PÚBLICO - TERAPIA RENAL SUBSTITUTIVA - Nº 04/2012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apel timbrado da Instituição interessada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, (nome da instituição), CNPJ.________________,CNES nº____, com sede à ______________ através de seus sócios e/ou diretores, infra-firmados, tendo em vista a CHAMAMENTO PÚBLICO  nº 04/2012 cujo objeto é a Prestação de Serviços de Terapia Renal Substitutiva a serem prestados a qualquer indivíduo que deles necessite, nos limites quantitativos adiante fixados, que serão distribuídos por níveis de complexidade e que seguirão as normas do Sistema Único de Saúde- SUS e atender a demanda da Gestão Estadual do Estado do Paraná ou a ela referenciados, de forma eletiva ou de urgência / emergência, por  intermédio da regulação e controle da Central Estadual de  Regulação / Superintendência de Gestão de Sistemas de Saúde,  declara, sob as penas da lei, qu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 e aceita as condições de remuneração dos serviços, na conformidade da Tabela  Unificada de Procedimentos, Medicamentos e Insumos Estratégicos do SUS e de acordo com o programa de repasse e liberação de pagamentos disponibilizado à Secretaria  de Estado da Saúd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disponibilidade para prestar atendimento conforme as regras do Conselho Nacional  de Saúde e da Comissão Intergestores Tripartite  e/ou Comissão Intergestores Bipartite, obedecendo as disposições éticas e técnicas dos respectivos Conselhos Regionais e seguindo as normas  fixadas pela Secretaria de Estado da Saúde e Ministério da Saúde.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s termos,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itiba,   (data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ome completo, cargo ou função e assinatura dos sócios e/ou diretores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EXO IV</w:t>
      </w:r>
    </w:p>
    <w:p>
      <w:pPr>
        <w:pStyle w:val="Heading5"/>
        <w:tabs>
          <w:tab w:val="clear" w:pos="708"/>
          <w:tab w:val="left" w:pos="5160" w:leader="none"/>
        </w:tabs>
        <w:spacing w:lineRule="auto" w:line="360"/>
        <w:rPr>
          <w:b w:val="false"/>
          <w:b w:val="false"/>
          <w:u w:val="single"/>
        </w:rPr>
      </w:pPr>
      <w:r>
        <w:rPr/>
        <w:t xml:space="preserve">CHAMAMENTO PÚBLICO - TERAPIA RENAL SUBSTITUTIVA - Nº 04/2012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4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3020"/>
        <w:gridCol w:w="1680"/>
        <w:gridCol w:w="1300"/>
        <w:gridCol w:w="1340"/>
      </w:tblGrid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ódigo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ocediment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  <w:br/>
              <w:t>Unitári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  <w:br/>
              <w:t>Total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EXO V</w:t>
      </w:r>
    </w:p>
    <w:p>
      <w:pPr>
        <w:pStyle w:val="Heading5"/>
        <w:tabs>
          <w:tab w:val="clear" w:pos="708"/>
          <w:tab w:val="left" w:pos="516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AMAMENTO PÚBLICO - TERAPIA RENAL SUBSTITUTIVA - Nº 04/2012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5"/>
        <w:tabs>
          <w:tab w:val="clear" w:pos="708"/>
          <w:tab w:val="left" w:pos="516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LATÓRIO DE AVALIAÇÃO DE TERAPIA RENAL SUBSTITUTIVA - TRS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5160" w:leader="none"/>
        </w:tabs>
        <w:spacing w:lineRule="auto" w:line="360"/>
        <w:ind w:left="1800" w:hanging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DENTIFICAÇÃO :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ão Social: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Fantasia: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__ n.º__________ Bairro: ______________________ CEP: ______________ CNPJ:_________________/__________ CNES:___________  Email:___________________________________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ça de Funcionamento - Nº CEVS: _____________________________________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evalidade CEVS: ___/___/_____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ável Técnico: _______________________________CRM: _______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o de Especialista SIM ( )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ável Técnico:_______________________________COREN:_______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o de Especialista SIM ( )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curso ( ) Indicar a Instituição: ____________________________________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516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I. NATUREZA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  Público       (  ) Filantrópico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  Privado sem fins lucrativos 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  Privados     (  ) Outros: 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. LOCALIZAÇÃO DA UNIDADE DE DIALISE: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spitalar  ( )         Autônoma: Intra Hospitalar  ( )          Extra Hospitalar  ( )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516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V. TIPOS DE DIALISE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modiálise (HD) SIM ( )  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álise Peritoneal Automática (DPA)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álise Peritoneal Ambulatorial Continua (CAPD)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 Diálise em Criança?   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ui Programa de Controle e Prevenção de Infecção e Eventos Adversos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CPIEA)  (RDC/ANVISA 154/2004)    SIM ( ) 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erviços Utilizados (ANVISA RDC 154-15/06/2004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ço de Nutrição e  Dietética  Próprio Sim ( )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terceirizada data do contrato Inicio: _ _ /_ _ / _ _ _ _ Vencimento: _ _/ _ _/ _ _ _ 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resa:                                                              CNPJ/CPF: _ _ _ _ _ _ _ _ _ _ _ _ _ 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ço de Assistência Social Próprio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terceirizada data do contrato  Inicio _ _ /_ _ / _ _ _ _ Vencimento: _ _/ _ _/ _ _ _ 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resa:                                                                CNPJ/CPF: _ _ _ _ _ _ _ _ _ _ _ 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ço de Psicologia Próprio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terceirizada data do contrato  Inicio _ _ /_ _ / _ _ _ _ Vencimento: _ _/ _ _/ _ _ _ 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resa:                                                                 CNPJ/CPF: _ _ _ _ _ _ _ _ _ _ _ 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ço que realiza Fístula Artério-Venosa  Próprio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terceirizada data do contrato  Inicio: _ _ /_ _ / _ _ _ _ Vencimento: _ _/ _ _/ _ _ 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resa:                                                                  CNPJ: _ _._ _ _._ _ _ /_ _ _ _ -_ 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ço que instala Cateter para DPAC  Próprio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terceirizada data do contrato  Inicio: _ _ /_ _ / _ _ _ _ Vencimento: _ _/ _ _/ _ _ 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resa:                                        CNPJ: _ _._ _ _._ _ _ /_ _ _ _ -_ 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boratório de Análises Clínicas  Próprio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terceirizada data do contrato  Inicio _ _ /_ _ / _ _ _ _ Vencimento: _ _/ _ _/ _ _ _ 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resa:                                                                   CNPJ: _ _._ _ _._ _ _ /_ _ _ _ -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boratório de  Histocompatibilidade  Próprio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terceirizada data do contrato  Inicio _ _ /_ _ / _ _ _ _ Vencimento: _ _/ _ _/ _ _ _ 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resa:                                                                  CNPJ: _ _._ _ _._ _ _ /_ _ _ _ -_ 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boratório de Microbiologia Próprio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terceirizada data do contrato  Inicio _ _ /_ _ / _ _ _ _ Vencimento: _ _/ _ _/ _ _ _ 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resa:                                                                  CNPJ: _ _._ _ _._ _ _ /_ _ _ _ -_ 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ço de Remoção Próprio Sim ( )    Não ( ) 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terceirizada data do contrato Inicio _ _ /_ _ / _ _ _ _ Vencimento: _ _/ _ _/ _ _ _ 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resa:                                                                  CNPJ: _ _._ _ _._ _ _ /_ _ _ _ -_ 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ço de Manutenção De Equipamentos   Próprio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terceirizada data do contrato   Inicio _ _ /_ _ / _ _ _ _ Vencimento: _ _/ _ _/ _ _ 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resa:                                                                   CNPJ: _ _._ _ _._ _ _ /_ _ _ _ -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ço de Manutenção do Tratamento d'Água  Próprio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terceirizada data do contrato  Inicio _ _ /_ _ / _ _ _ _ Vencimento: _ _/ _ _/ _ _ _ 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resa:                                                                   CNPJ: _ _._ _ _._ _ _ /_ _ _ _ -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ador de energia Próprio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terceirizada data do contrato  Inicio _ _ /_ _ / _ _ _ _ Vencimento: _ _/ _ _/ _ _ _ 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resa                                                                      CNPJ: _ _._ _ _._ _ _ /_ _ _ _ -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rurgião Vascular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rmacêutico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os (especificar) ___________________________________________________ 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ços Terceirizados têm Licença de Funcionamento VISA      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516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.    SALA DE EMERGÊNCIA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ui sala exclusiva para emergência médica: SIM ( )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não, onde é feito o atendimento de emergência? _______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trocardiógrafo SIM ( )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ro de emergência com monitor cardíaco e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fibrilador  SIM ( )    NÃO ( )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bú com reservatório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l completo para entubação endotraqueal SIM ( )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icamentos para atendimento de Emergência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arelho de Ventilação pulmonar mecânica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pirador de secreções portátil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pirador de secreções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516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. CAPACIDADE INSTALADA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Hemodiálise - HD 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° Total de Poltronas de diálise aprovados pela Vigilância Sanitária: ____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acidade instalada HD atual -(Nº de maq. x Nº turno x 2 grupos de sessões):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 pacientes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º de turnos em uso da máquina: _____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ientela SUS:                         (Informar quantitativo atual de clientela SUS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ientela não SUS                   (Informar quantitativo atual de clientela Não SUS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imativa de oferta para contratação de N° de pacientes SUS: _________________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Recursos Humanos: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° Turno: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 médico para cada 35 pacientes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 enfermeiro para cada 35 pacientes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1 técnico / auxiliar enfermagem para cada 04 pacientes SIM ( )    NÃO ( )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 técnico / auxiliar enfermagem o reuso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 funcionário exclusivo de limpeza SIM ( )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° Turno: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 médico para cada 35 pacientes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 enfermeiro para cada 35 pacientes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1 técnico / auxiliar enfermagem para cada 04 pacientes SIM ( )    NÃO ( )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 técnico / auxiliar enfermagem o reuso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 funcionário exclusivo de limpeza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° Turno: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 médico para cada 35 pacientes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 enfermeiro para cada 35 pacientes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1 técnico/ auxiliar enfermagem para cada 04 pacientes SIM ( )   NÃO ( )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 técnico/ auxiliar enfermagem o reuso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 funcionário exclusivo de limpeza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Diálise Peritoneal: Diálise Peritoneal Ambulatorial Contínua - CAPD e Diálise Peritoneal Automática - DPA 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aliza? 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APD- SIM ( )   NÃO ( )    Clientela: SUS _____ Não SUS ____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PA- SIM ( )      NÃO ( )      Clientela: SUS _____ Não SUS ____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e Treinamento: SIM ( )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imativa de oferta para nova contratação de N° de pacientes SUS_____________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cursos Humanos: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 médico nefrologista responsável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 enfermeiro para cada 50 pacientes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516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I. EQUIPAMENTOS PARA HEMODIALISE QUANTIDADE E TIPO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ala Branca (HbsAg negativo): SIM ( ) ou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º de pontos _________N° de máquinas __________Nº de turnos _________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imativa de N° de pacientes SUS para Contratação: ________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ala Amarela (HbsAg positivo): SIM ( ) ou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º de pontos _________ N° de máquinas __________Nº de turnos __________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imativa de N° de pacientes SUS para Contratação: ________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 pacientes: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CV (+) SIM ( )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V (+) SIM ( )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ciente sem sorologia definida, dialisa em máquina exclusiva?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quinas de reserva (nº de máquinas): ___________________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ossui Sala de reuso de capilar exclusiva para pacientes: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bsAg (+) HCV (+) HbsAg (-) e HCV (-)      SIM ( )    NÃO ( )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516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II. TRATAMENTO DE ÁGUA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Tipo de Tratamento da água: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mose Reversa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ionizador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randador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os: _________________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Registro diário da atividade de monitoração da qualidade da água tratada segundo (RDC/ANVISA 154 de 15/6/04)?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r se NÃO: 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Controle de qualidade da água tratada na solução conforme preconizada  (RDC/ANVISA 154 de 15/6/04)?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516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X. SERVIÇOS COMPLEMENTARES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ço de Nefrologia possui: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ital de Retaguarda para Internações de seus pacientes SUS - SIM ( )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ital: ____________________________________________________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imento Ambulatorial aos seus pacientes em programas dialíticos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al de salas utilizadas para atendimento ambulatorial: ______________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trassom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dade: ______________________________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iologia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dade: ______________________________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516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X. PROGRAMAS DE ATENÇÃO AO PACIENTES NEFROPATAS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pertensão Arterial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betes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utros (quais?) ____________________________________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516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XI. PROGRAMA DE QUALIDADE DA INSTITUIÇÃO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rviço participa de algum Programa de Qualidade?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?_____________________________________________________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frologia está inserida neste programa?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rviço está certificado? SIM ( )    NÃO ( 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a certificação: ____/____/____ Próxima atualização: __________________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516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XII. AVALIAÇÃO DO PRONTUÁRIO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ntuário é único? SIM ( )    NÃO ( )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eenchimento está adequado? SIM ( )    NÃO ( )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516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II. ANÁLISE DE INDICADOR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r os indicadores relacionados na RDC/ANVISA 154/2004 (SEMESTRAIS) correspondente aos anos 2009 e 2010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os indicadores relacionados na RDC/ANVISA 1671/2006 (MENSAIS) correspondente aos anos 2009 e 2010;</w:t>
      </w:r>
      <w:r>
        <w:rPr/>
        <w:t xml:space="preserve">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bidade (5 causas) que motivaram a internação dos pacientes no ano de 2010 (janeiro a dezembro)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STO A VERACIDADE DAS INFORMAÇÕES PRESTADAS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LEGÍVEL DO DIRETOR TÉCNICO     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TURA: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da Vigilância Sanitária                                         Parecer da Auditoria da RS    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                                         --------------------------------------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:_____ / _______ / 2012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38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Tahoma"/>
    <w:charset w:val="00"/>
    <w:family w:val="swiss"/>
    <w:pitch w:val="variable"/>
  </w:font>
  <w:font w:name="Kabel Bk B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right="-1134" w:hanging="4678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Rua Piquiri, 170 – Rebouças – 80.230-140 – Curitiba – Paraná – Brasil – Fone: (41) 3330-4507   Fax : 3330-4572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03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7.6pt;mso-wrap-distance-left:0pt;mso-wrap-distance-right:0pt;mso-wrap-distance-top:0pt;mso-wrap-distance-bottom:0pt;margin-top:0.05pt;mso-position-vertical-relative:text;margin-left:-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right="-1134" w:hanging="1701"/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6"/>
        </w:rPr>
        <w:t>www.saude.pr.gov.br</w:t>
      </w:r>
    </w:hyperlink>
    <w:r>
      <w:rPr>
        <w:rFonts w:cs="Arial" w:ascii="Arial" w:hAnsi="Arial"/>
        <w:sz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752215</wp:posOffset>
          </wp:positionH>
          <wp:positionV relativeFrom="paragraph">
            <wp:posOffset>-283210</wp:posOffset>
          </wp:positionV>
          <wp:extent cx="2086610" cy="1476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umnst777 BT;Tahoma" w:hAnsi="Humnst777 BT;Tahoma" w:cs="Humnst777 BT;Tahom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abel Bk BT;Tahoma" w:hAnsi="Kabel Bk BT;Tahoma" w:cs="Kabel Bk BT;Tahom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umnst777 BT;Tahoma" w:hAnsi="Humnst777 BT;Tahoma" w:cs="Humnst777 BT;Tahoma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2">
    <w:name w:val="WW8Num84z2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FrnkGothITC Bk BT;Tahoma" w:hAnsi="FrnkGothITC Bk BT;Tahoma" w:cs="FrnkGothITC Bk BT;Tahoma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GINA">
    <w:name w:val="- PÁ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120" w:after="0"/>
      <w:ind w:firstLine="1134"/>
      <w:jc w:val="both"/>
    </w:pPr>
    <w:rPr/>
  </w:style>
  <w:style w:type="paragraph" w:styleId="Confidencialndepginadata">
    <w:name w:val="Confidencial  nº de página  da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-90" w:right="-199" w:firstLine="81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hanging="2977"/>
      <w:jc w:val="center"/>
    </w:pPr>
    <w:rPr>
      <w:rFonts w:ascii="Arial" w:hAnsi="Arial" w:cs="Arial"/>
      <w:b/>
      <w:bCs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ude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42:00Z</dcterms:created>
  <dc:creator>ISEPr</dc:creator>
  <dc:description/>
  <dc:language>en-US</dc:language>
  <cp:lastModifiedBy>SESA</cp:lastModifiedBy>
  <cp:lastPrinted>2011-11-29T10:06:00Z</cp:lastPrinted>
  <dcterms:modified xsi:type="dcterms:W3CDTF">2012-01-11T12:14:00Z</dcterms:modified>
  <cp:revision>3</cp:revision>
  <dc:subject/>
  <dc:title>Of</dc:title>
</cp:coreProperties>
</file>