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ENCHER A LÁPIS (pois com caneta, o papel pode borra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tiqueta de remessa de amostras                 </w:t>
      </w:r>
      <w:r>
        <w:rPr>
          <w:b/>
          <w:sz w:val="32"/>
        </w:rPr>
        <w:t>Nº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5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RETARIA DE ESTADO DA SAÚDE  DO PARANÁ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Saúde: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 de coleta 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a Coleta : _______/ _______/__________  Telefone:  (      )  ______-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Coletor : 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da Coleta: R._________________________________________________________CEP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biente da Coleta : - Dentro de casa    (       )   sim              (       )  não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- Fora de casa       (       )   sim , Onde: 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usador de Acidente : (      )   Sim          (       )  Não         Vivo       (         )          Morto   (</w:t>
            </w:r>
            <w:r>
              <w:rPr/>
              <w:t xml:space="preserve">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erial sem condições de análise:</w:t>
            </w:r>
            <w:r>
              <w:rPr>
                <w:b/>
                <w:sz w:val="28"/>
              </w:rPr>
              <w:t xml:space="preserve">       (    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anha       (    )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scorpião   (    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agarta      (    )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ros        (    )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: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ebido pela DEVA/DVVZI  em  ________/________/________     </w:t>
            </w:r>
            <w:r>
              <w:rPr>
                <w:b/>
                <w:sz w:val="22"/>
              </w:rPr>
              <w:t xml:space="preserve">LAUDO </w:t>
            </w:r>
            <w:r>
              <w:rPr>
                <w:b/>
              </w:rPr>
              <w:t>nº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 laudo foi emitido em ___________/________/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12:00Z</dcterms:created>
  <dc:creator>Administrador</dc:creator>
  <dc:description/>
  <dc:language>en-US</dc:language>
  <cp:lastModifiedBy>shannon.coutinho</cp:lastModifiedBy>
  <cp:lastPrinted>2008-01-16T10:35:00Z</cp:lastPrinted>
  <dcterms:modified xsi:type="dcterms:W3CDTF">2008-07-09T18:12:00Z</dcterms:modified>
  <cp:revision>2</cp:revision>
  <dc:subject/>
  <dc:title>PREENCHER A LÁPIS (pois com caneta, o papel pode borrar)</dc:title>
</cp:coreProperties>
</file>