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DECRETO N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1.904, DE 13 DE MAIO DE 1996 </w:t>
      </w:r>
    </w:p>
    <w:p>
      <w:pPr>
        <w:pStyle w:val="NormalWeb"/>
        <w:numPr>
          <w:ilvl w:val="0"/>
          <w:numId w:val="0"/>
        </w:numPr>
        <w:ind w:left="720" w:right="720" w:hanging="0"/>
        <w:outlineLvl w:val="6"/>
        <w:rPr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nstitui o Programa Nacional de Direitos Humanos _ PNDH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idente da República, no uso da atribuição que lhe confere o artigo 84, inciso IV, da Constituição, decreta: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Fica instituído o Programa Nacional de Direitos Humanos - PNDH, contendo diagnóstico da situa-ção desses direitos no País e medidas para a sua defesa e promoção, na forma do anexo deste Decreto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O PNDH objetiva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dentificação dos principais obstáculos à promoção e defesa dos direitos humanos no País;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xecução, a curto, médio e longo prazos, de medidas de promoção e defesa desses direitos;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mplementação de atos e declarações internacionais, com a adesão brasileira, relacionados com direitos humanos;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dução de condutas e atos de violência, intolerância e discriminação, com reflexos na diminuição das desigualdades sociais;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 observância dos direitos e deveres previstos na Constituição, especialmente os dispostos em seu artigo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lena realização da cidadania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As ações relativas à execução e ao apoio do PNDH serão prioritárias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O PNDH será coordenado pelo Ministério da Justiça, com a participação e apoio dos órgãos da Admi-nistração Pública Feder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. Cada órgão envolvido designará uma coordenação setorial, responsável pelas ações e informações relativas à execução e ao apoio do PNDH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Os Estados, o Distrito Federal, os Municípios e as entidades privadas poderão manifestar adesão ao PNDH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As despesas decorrentes do cumprimento do PNDH correrão à conta de dotações orçamentárias dos respectivos órgãos participantes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O Ministro de Estado da Justiça, sempre que necessário, baixará portarias instrutórias à execução do PNDH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- Este Decreto entra em vigor na data de sua publicaçã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nando Henrique Cardoso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a República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son A. Jobim </w:t>
      </w:r>
    </w:p>
    <w:p>
      <w:pPr>
        <w:pStyle w:val="Normal"/>
        <w:spacing w:before="280" w:after="280"/>
        <w:ind w:left="720" w:right="720" w:hanging="0"/>
        <w:rPr/>
      </w:pPr>
      <w:r>
        <w:rPr>
          <w:rFonts w:cs="Arial"/>
          <w:b/>
          <w:bCs w:val="false"/>
          <w:sz w:val="20"/>
        </w:rPr>
        <w:t>ANEXO AO DECRETO N</w:t>
      </w:r>
      <w:r>
        <w:rPr>
          <w:rFonts w:cs="Arial"/>
          <w:b/>
          <w:bCs w:val="false"/>
          <w:sz w:val="20"/>
          <w:u w:val="single"/>
          <w:vertAlign w:val="superscript"/>
        </w:rPr>
        <w:t>o</w:t>
      </w:r>
      <w:r>
        <w:rPr>
          <w:rFonts w:cs="Arial"/>
          <w:b/>
          <w:bCs w:val="false"/>
          <w:sz w:val="20"/>
        </w:rPr>
        <w:t xml:space="preserve"> 1.904, DE 13 DE MAIO DE 1996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Programa Nacional de Direitos Humanos Propostas de Ações Governamentais</w:t>
      </w:r>
      <w:r>
        <w:rPr/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íticas públicas para proteção e promoção dos direitos humanos no Brasil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formulação e implementação de políticas públicas e privadas e de ações sociais para redução das grandes desigualdades econômicas, sociais e culturais ainda existentes no País, visando a plena realização do direito ao desenvolviment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ar um Cadastro Federal de Inadimplentes Sociais, que relacione os estados e municípios que não cumpram obrigações mínimas de proteção e promoção dos direitos humanos, com vistas em evitar o repasse de recursos, subsídios ou favorecimento a esses inadimplentes. </w:t>
      </w:r>
    </w:p>
    <w:p>
      <w:pPr>
        <w:pStyle w:val="Normal"/>
        <w:spacing w:before="280" w:after="280"/>
        <w:ind w:left="720" w:right="720" w:hanging="0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 xml:space="preserve">Proteção do Direito à Vida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Segurança das Pessoas</w:t>
      </w:r>
      <w:r>
        <w:rPr/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ver a elaboração do mapa da violência urbana, com base em dados e indicadores de desenvolvimento urbano e qualidade de vida, a partir de quatro grandes cidad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r um mapa da violência rural a partir de uma região do País, visando a identificar áreas de conflitos e possibilitar análise mais aprofundada da atuação do Estad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programas para prevenir a violência contra grupos em situação mais vulnerável, caso de crianças e adolescentes, idosos, mulheres, negros, indígenas, migrantes, trabalhadores sem-terra e homossexua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erfeiçoar a legislação sobre venda, posse, uso e porte de armas e munições pelos cidadãos, condici-onando-os a rigorosa comprovação de necessidade, aptidão e capacidade de manusei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projeto de lei regulando o uso de armas e munições por policiais nos horários de folga e aumentando o controle nos horários de serviç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criação de sistemas integrados de controle de armamentos e munições pelos governos estaduais, em parceria com o Governo Feder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ementar programas de desarmamento, com ações coordenadas para apreender armas e munições de uso proibido ou possuídas ilegalmente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o aperfeiçoamento dos critérios para seleção, admissão, capacitação, treinamento e reciclagem de policia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luir, nos cursos das academias de polícia, matéria específica sobre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plementar a formação de grupo de consultoria para educação em direitos humanos, conforme o Protocolo de Intenções firmado entre o Ministério da Justiça e a Anistia Internacional para ministrar cursos de direitos humanos para as polícias estaduais.</w:t>
        <w:br/>
        <w:t xml:space="preserve">• Estruturar a Divisão de Direitos Humanos, criada recentemente no organograma da Polícia Feder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a criação e o fortalecimento das corregedorias de polícia, com vistas em limitar abusos e erros em operações policiais e emitir diretrizes claras a todos os integrantes das forças policiais com relação à proteção dos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o afastamento nas atividades de policiamento de policiais acusados de violência contra os cidadãos, com imediata instauração de sindicância, sem prejuízo do devido processo crimin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criação de Ouvidorias de Polícia, com representantes da sociedade civil e autonomia de investigação e fiscalizaçã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a implementação de programas de seguro de vida e de saúde para policia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criação de sistema de proteção especial à família dos policiais ameaçados em razão de suas atividades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mular programas de cooperação e entrosamento entre policiais civis e militares e entre estes e o Ministério Público.</w:t>
        <w:br/>
        <w:t>• Apoiar, com envio de pedido de urgência o Projeto de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73 que estabelece o novo Código de Trânsit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ver programas de caráter preventivo que contribuam para diminuir a incidência de acidentes de trânsit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programas de capacitação material das polícias, com a necessária e urgente renovação e modernização dos equipamentos de prestação da segurança públic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s experiências de polícias comunitárias ou interativas, entrosadas com conselhos comunitários, que encarem o policial como agente de proteção dos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programas de bolsas de estudo para aperfeiçoamento técnico dos policia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er a legislação regulamentadora dos serviços privados de segurança, com o objetivo de limitar seu campo de atuação, proporcionar seleção rigorosa de seus integrantes e aumentar a supervisão do Poder Públic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a regionalização do intercâmbio de informações e cooperação de atividades de segurança pública, com apoio aos atuais Conselhos de Segurança Pública do Nordeste, do Sudeste e do Entorno, e a outros que venham a ser criad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expansão dos serviços de segurança pública, para que estes se façam presentes em todas as regiões do País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Luta Contra a Impunidad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ribuir à Justiça Federal a competência para julgar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crimes praticados em detrimento de bens ou interesses sob a tutela de órgão federal de proteção a direitos humanos;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 causas civis ou criminais nas quais o referido órgão ou o Procurador-Geral da República manifeste interesse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ribuir à Justiça Comum a competência para processar e julgar os crimes cometidos por policiais militares no policiamento civil ou com arma da corporação, apoiando projeto específico já aprovado na Câmara dos Deputad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projeto de lei para tornar obrigatória a presença no local, do juiz ou do representante do Ministério Público, à ocasião do cumprimento de mandado de manutenção ou reintegração de posse de terras, quando houver pluralidade de réus, para prevenir conflitos violentos no campo, ouvido também o órgão administrativo da reforma agrári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proposições legislativas que objetivem dinamizar os processos de expropriação para fins de reforma agrária, assegurando-se, para prevenir violências, mais cautela na concessão de liminar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, no contexto da reforma do Estado, coordenada pelo Ministério da Administração e Reforma do Estado, propostas para modernizar o Judiciário e para fortalecer o sistema de proteção e promoção dos direitos humanos, de forma a agilizar os processos, simplificar as regras e procedimentos e aumentar as garantias do tratamento igualitário de todos perante a lei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expansão dos serviços de prestação da justiça, para que estes se façam presentes em todas as regiões do Paí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multiplicação e manutenção, pelos estados, de juizados especiais civis e crimina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prática de plantões permanentes no Judiciário, Ministério Público, Defensoria Pública e Delegacias de Políci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udar a viabilidade de um sistema de juízes, promotores e defensores públicos itinerantes, especialmente nas regiões distantes dos centros urbanos, para ampliar o acesso à justiç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medidas de fortalecer as corregedorias internas do Ministério Público e do Poder Judiciário, para aumentar a fiscalização e monitoramento das atividades dos promotores e juíz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ulamentar o artigo 129, VII, da Constituição Federal, que trata do controle externo da atividade policial pelo Ministério Públic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criação, nos estados, de programas de proteção de vítimas e testemunhas de crimes, expostas a grave e atual perigo em virtude de colaboração ou declarações prestadas em investigação ou processo penal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ugnar pela aprovação do Projeto de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4.716-A/94 que tipifica o crime de tortur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ormular o Conselho de Defesa dos Direitos da Pessoa Humana (CDDPH), ampliando a participação de representantes da sociedade civil e a sua competênci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criação e fortalecimento de conselhos de defesa dos direitos humanos nos Estados e Municípi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atuação da Comissão de Direitos Humanos da Câmara dos Deputados e de comissões de direitos humanos nos Estados e Municípios, e às comissões parlamentares de inquérito - tanto no Congresso Nacional como nas Assembléias Legislativas - para a investigação de crimes contra os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criação de comissões de direitos humanos no Senado Federal e nas assembléias legislativas e câmaras municipais onde estas comissões não tenham ainda sido criada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talecer e ampliar a esfera de atuação da Ouvidoria Geral da República, a fim de ampliar a participação da população no monitoramento e fiscalização das atividades dos órgãos e agentes do Poder Públic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a criação do serviço Disque Denúncia em todo País e instituir esse serviço nas repartições públicas federais que integram o sistema federal de segurança públic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a revisão da legislação sobre abuso e desacato à autoridade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talecer os Institutos Médico-Legais ou de Criminalística, adotando medidas que assegurem a sua excelência técnica e progressiva autonomia, articulando-os com universidades, com vista a aumentar a absorção de tecnologia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antar o Programa de Integração das Informações Criminais, visando à criação de um cadastro nacional de identificação crimin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r continuidade à estruturação da Defensoria Pública da União, bem como incentivar a criação de Defensorias Públicas junto a todas as comarcas do Paí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criação do Conselho Nacional de Justiça, com a função de fiscalizar as atividades do Poder Judiciári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teção do Direito à Liberdade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erdade de Expressão e Classificação Indicativa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ver o debate, mediante encontros, seminários, com todos os setores vinculados ao tema da liberdade de expressão e da classificação indicativa de espetáculos e diversões públicas, buscando, via de regra, uma ação integrada e voltada para o interesse público nesse assunt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alteração na legislação existente sobre faixa etária com vistas a adequá-las aos dias e necessidades atua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belecer com os produtores e distribuidores de programação um diálogo, franco, cordial e aberto visando a cooperação e sensibilização desses setores para o cumprimento da legislação em vigor, convidando-os a uma participação efetiva neste process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ruturar o Departamento de Classificação Indicativa do Ministério da Justiça, de modo a dotá-lo de capacidade operativa compatível com sua missão institucion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ar um sistema de avaliação permanente sobre os critérios de classificação indicativa e faixa etária. Promover o mapeamento dos programas radiofônicos e televisivos que estimulem a apologia do crime, da violência, da tortura, das discriminações, do racismo, da ação de grupos de extermínio, de grupos paramilitares e da pena de morte, com vistas em identificar responsáveis e adotar as medidas legais pertinentes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Trabalho Força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er a legislação para coibir o trabalho forçad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talecer os mecanismos para fiscalizar e coibir o trabalho forçado, com vista na eficácia do Programa de Erradicação do Trabalho Forçado - PERFOR, e do aliciamento de trabalhadores criado pelo Decreto, de 3 de setembro de 1992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o Grupo Executivo de Repressão ao Trabalho Forçado - GERTRAF, vinculado ao Ministério do Trabalh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ampliação dos Serviços de Fiscalização Móvel do Ministério do Trabalho com vistas à coibição do trabalho forçad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ar, nas organizações policiais, divisões especializadas de coibição ao trabalho forçado, com atenção especial para as crianças, adolescentes, estrangeiros e migrantes brasileiros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Penas Privativas de Liberdad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tivar e difundir, nos estados, o sistema de Informática Penitenciária - INFORPEN, de forma a agilizar processos e julgamentos e evitar excessos no cumprimento de pen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programas de emergência para corrigir as condições inadequadas das prisões, criar novos estabelecimentos e aumentar o número de vagas no País, em parceria com os estados, utilizando-se recursos do Fundo Penitenciário Nacional - FUNPEN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a aplicação dos dispositivos da Lei de Execuções Penais referentes a regimes de prisão semi-aberto e abert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implementação de Conselhos Comunitários, conforme determina a Lei de Execuções Penais, em todas as regiões, para auxiliar, monitorar e fiscalizar os procedimentos ditados pela Justiça Crimin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var à discussão, em âmbito nacional, a necessidade de se repensar as formas de punição ao cidadão infrator, incentivando o Poder Judiciário a utilizar as penas alternativas contidas nas leis vigentes com vistas em minimizar a crise do sistema penitenciári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legislação para introduzir penas alternativas à prisão para os crimes não-violent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a criação de cursos de formação de agentes penitenciári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normatização dos procedimentos de revista aos visitantes de estabelecimentos prisionais, com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ivo de coibir quaisquer ações que atentem contra dignidade e os direitos humanos dessas pessoa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agilização dos procedimentos judiciais, a fim de reduzir o número de detidos à espera de julgament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ver programas de educação, treinamento profissional e trabalho para facilitar a reeducação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recuperação do pres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envolver programas de assistência integral à saúde do preso e de sua famíli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cionar incentivos fiscais, creditícios e outros às empresas que empreguem egressos do sistema penitenciári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r levantamento epidemiológico da população carcerária brasileir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rementar a descentralização dos estabelecimentos penais, com a construção de presídios de pequeno porte que facilitem a execução da pena próximo aos familiares dos pres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rementar a desativação da Casa de Detenção de São Paulo (Carandiru), e de outros estabe-lecimentos penitenciários que contrariem as normas mínimas penitenciárias internacionais. </w:t>
      </w:r>
    </w:p>
    <w:p>
      <w:pPr>
        <w:pStyle w:val="Normal"/>
        <w:spacing w:before="280" w:after="280"/>
        <w:ind w:left="720" w:right="720" w:hanging="0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 xml:space="preserve">Proteção do Direito a Tratamento Igualitário perante a Lei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Direitos Humanos, Direitos de Todos</w:t>
      </w:r>
      <w:r>
        <w:rPr/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legislação proibindo todo tipo de discriminação, com base em origem, raça, etnia, sexo, idade, credo religioso, convicção política ou orientação sexual, e revogando normas discriminatórias na legislação infraconstitucional, de forma a reforçar e consolidar a proibição de práticas discriminatórias existentes na legislação constitucion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a criação de canais de acesso direto e regular da população a informações e documentos governamentais para tornar o funcionamento do Executivo, Legislativo e Judiciário mais transparente, como, por exemplo, a criação de um banco de dados que possibilite, inclusive, o acompanhamento da tramitação de investigações e processos legais relativos a casos de violação de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çar uma campanha nacional, envolvendo estados e municípios, com o objetivo de dotar todos os cidadãos, num prazo de um ano, dos documentos fundamentais de cidadania, tais como certidão de nascimento, carteira de identidade, carteira de trabalho, título de eleitor e certificado de alistamento militar (ou certificado de reservista ou certificado de dispensa de incorporação).</w:t>
        <w:br/>
        <w:t xml:space="preserve">• Instituir a concessão gratuita das certidões de nascimento e de óbito para todos os cidadã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lhorar a qualidade do tratamento das pessoas dependentes do consumo de drogas ilícitas, o que deve incluir a ampliação da acessibilidade e a diminuição do seu cust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estudos, pesquisas e programas para limitar a incidência e o impacto do consumo de drogas ilícita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ções para implementação do Programa de Ação Nacional Antidrogas - PANAD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participação das pessoas portadoras de HIV/aids e suas organizações na formulação e imple-mentação de políticas e programas de combate e prevenção do HIV/aid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entivar campanhas de informação sobre HIV/aids, visando a esclarecer a população sobre os comportamentos que facilitem ou dificultem a sua transmissão.</w:t>
        <w:br/>
        <w:t xml:space="preserve">• Apoiar a melhoria da qualidade do tratamento das pessoas com HIV/aids, o que deve incluir a ampliação da acessibilidade e a diminuição do seu cust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estudos, pesquisas e programas para limitar a incidência e o impacto do HIV/aid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a criação de Procon municipa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, a exemplo da Ordem dos Advogados do Brasil e da Federação Nacional de Jornalistas, a criação de secretarias, departamentos ou comissões de direitos humanos e cidadania nos sindicatos, centrais de trabalhadores, federações e entidades populares e estudant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ituir a carteira nacional de identidade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Crianças e Adolesce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o funcionamento do Conselho Nacional dos Direitos da Criança e do Adolescente - CONAND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programas de orientação familiar com o objetivo de capacitar as famílias a resolver conflitos familiares de forma não violenta, e a cumprir suas responsabilidades de cuidar e proteger as criança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alterações na legislação penal com o objetivo de limitar a incidência da violência doméstica contra as crianças e adolescent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alterações na legislação penal e incentivar ações com o objetivo de eliminar o trabalho infantil, punindo a prática de sua exploraçã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r continuidade à Campanha Nacional de Combate à Exploração Sexual Infanto-Juveni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criação de estruturas para o desenvolvimento de programas socioeducativos para o atendimento de adolescentes infrator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a alteração da legislação no tocante à tipificação de crime de exploração sexual infanto-juvenil, com penalização para o explorador e usuári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criação, nos estados e municípios do País, dos Conselhos dos Direitos da Criança e do Adolescente, Conselhos Tutelares e Fundos dos Direitos da Criança e do Adolescente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os programas de capacitação de conselheiros a distânci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produção e publicação de documentos que contribuam para a divulgação e aplicação do Estatuto da Criança e do Adolescente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stituir uma política nacional de estímulo à adoção, principalmente por famílias brasileiras, de crianças e adolescentes efetivamente abandonadas, a fim de lhes possibilitar a convivência familiar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regulamentação do decreto legislativo que promulgou a Convenção sobre Cooperação Internacional e Proteção de Crianças e Adolescentes em Matéria de Adoção Internacional, realizada em Haia (1993), com a designação de uma autoridade central em matéria de adoções internacionais no Brasi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criação, pelos tribunais de justiça dos estados, de comissões de adoçã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criação de estruturas para o desenvolvimento de programas socioeducativos para o atendimento de adolescentes infrator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ver, em parceria com governos estaduais e municipais e com a sociedade civil, campanhas educativas relacionadas às situações de risco vivenciadas pela criança e pelo adolescente, como violência doméstica e sexual, prostituição, exploração no trabalho e uso de drogas, visando a criar e manter um padrão cultural favorável aos direitos da criança e do adolescente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ender o Programa de Merenda Escolar às crech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o Programa Brasil Criança Cidadã, desenvolvido pela Secretaria de Assistência Social do MPA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o Fórum Nacional de Prevenção e Erradicação do Trabalho Infantil, coordenado pelo Ministério do Trabalh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ver a discussão do papel dos meios de comunicação no combate à exploração sexual infanto-juveni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vestir na formação e capacitação de profissionais e encarregados da implementação da política de direitos da criança e do adolescente nos Governos estaduais e municipais e nas organizações não-governamenta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antar sistema nacional e sistemas estaduais de informação e monitoramento da situação da criança e do adolescente, focalizando principalmente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ação e funcionamento de Conselhos de Direitos da Criança e do Adolescente e Conselhos Tutelares;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lização e identificação de crianças e adolescentes desaparecidos;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olação de direitos de crianças e adolescentes, que contemple o número de denúncias, número de processos, local da ocorrência, faixa etária e cor das crianças e adolescentes envolvidos, número de casos;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tituição infanto-juvenil;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rtes violentas de crianças e adolescent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o reordenamento das instituições privativas de liberdade para menores infratores, reduzindo o número de adolescentes autores de ato infracional por unidade de atendimento, com prioridade na implementação das demais medidas socioeducativas previstas no Estatuto da Criança e do Adolescente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criação, pelo Poder Judiciário, Ministério Público e pelos governos estaduais, de varas, promotorias e delegacias especializadas em infrações penais envolvendo menores, como previsto no Estatuto da Criança e do Adolescente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Mulher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o Conselho Nacional dos Direitos da Mulher na formulação e implementação de políticas públicas para a defesa dos direitos da mulher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o Programa Nacional de Combate à Violência contra a Mulher, do Governo Feder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criação de centros integrados de assistência a mulheres sob risco de violência doméstica e sexu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s políticas dos governos estaduais e municipais para prevenção da violência doméstica e sexual contra as mulher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pesquisa e divulgação de informações sobre a violência e discriminação contra a mulher e sobre formas de proteção e promoção dos direitos da mulher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urar o cumprimento dos dispositivos existentes na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029, de 13 de abril de 1995, que dá proteção às mulheres contra discriminação em razão de gravidez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o Grupo GTEDEO, criado pelo Decreto, de 20 de março de 1996, para definir Ações de Combate à Discriminação da Mulher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o projeto de lei que altera o Código Penal nos crimes de estupro e atentado violento à mulher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entar o artigo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, inciso XX, da Constituição Federal, que prevê a proteção do mercado de trabalho da mulher por meio de incentivos específic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ogar as normas discriminatórias ainda existentes na legislação infraconstitucional, incluindo particularmente as normas do Código Civil Brasileiro que tratam do pátrio-poder, chefia da sociedade conjugal, direito da anulação do casamento pelo homem quando a mulher não é virgem, privilégio do homem na fixação do domicílio familiar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ormular as normas de combate à violência e discriminação contra as mulheres, em particular, apoio ao projeto do Governo que trata o estupro como crime contra a pessoa e não mais como crime contra os costum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inclusão da perspectiva de gênero na educação e treinamento de funcionários públicos, civis e militares e nas diretrizes curriculares para o ensino fundamental e médio, com o objetivo de promover mudanças na mentalidade e atitude e o reconhecimento da igualdade de direitos das mulheres, não apenas na esfera dos direitos civis e políticos, mas também na esfera dos direitos econômicos, sociais e cultura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geração de estatísticas que evidenciem salários, jornadas de trabalho, ambientes de trabalho, doenças profissionais e direitos trabalhistas da mulher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finir políticas e programas governamentais, nas esferas federal, estadual e municipal, para implementação das leis que asseguram a igualdade de direitos das mulheres e dos homens em todos os níveis, incluindo saúde, educação e treinamento profissional, trabalho, segurança social, propriedade e crédito rural, cultura, política e justiça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População Neg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o grupo de trabalho interministerial criado por Decreto Presidencial, de 20 de novembro de 1995, com o objetivo de sugerir ações e políticas de valorização da população negr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o Grupo de Trabalho para a Eliminação da Discriminação no Emprego e na Ocupação - GTEDEO, instituído no âmbito do Ministério do Trabalho, pelo Decreto, de 20 de março de 1996. O GTEDEO de constituição tripartite, deverá definir um programa de ações e propor estratégias de combate à discriminação no emprego e na ocupação, conforme os princípios da Convenção 111, da Organização Internacional do Trabalho - OIT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e apoiar a criação e instalação, em níveis estadual e municipal, de Conselhos da Comunidade Negr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a presença dos grupos étnicos que compõem a nossa população em propagandas institucionais contratadas pelos órgãos da administração direta e indireta e por empresas estatais do Governo Feder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definição de ações de valorização para a população negra e com políticas pública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s ações da iniciativa privada que realizem discriminação positiv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as Secretarias de Segurança Pública dos Estados a realizarem cursos de reciclagem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seminários sobre discriminação raci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vogar normas discriminatórias ainda existentes na legislação infraconstitucion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erfeiçoar as normas de combate à discriminação contra a população negr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ar banco de dados sobre a situação dos direitos civis, políticos, sociais, econômicos e culturais da população negra na sociedade brasileira que oriente políticas afirmativas visando a promoção dessa comunidade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ver o mapeamento e tombamento dos sítios e documentos detentores de reminiscências históricas, bem como a proteção das manifestações culturais afro-brasileira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projeto de lei, visando a regulamentação dos artigos 215, 216 e 242 da Constituição Federal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nvolver ações afirmativas para o acesso dos negros aos cursos profissionalizantes, à universidade e às áreas de tecnologia de ponta.</w:t>
      </w:r>
      <w:r>
        <w:rPr/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terminar ao IBGE a adoção do critério de se considerar os mulatos, os pardos e os pretos como integrantes do contingente da população negr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otar o princípio da criminalização da prática do racismo, nos Códigos Penal e de Processo Pen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que os livros didáticos enfatizem a história e as lutas do povo negro na construção do nosso País, eliminando esteriótipos e discriminaçõ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vulgar as Convenções Internacionais, os dispositivos da Constituição Federal e a legislação infraconsti-tucional que tratam do racism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produção e publicação de documentos que contribuam para a divulgação da legislação antidiscriminatóri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ilitar a discussão e a articulação entre as entidades da comunidade negra e os diferentes setores do Governo, para desenvolver planos de ação e estratégias na valorização da comunidade negr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ções que contribuam para a preservação da memória e fomento à produção cultural da comunidade negra no Brasi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ular políticas compensatórias que promovam social e economicamente a comunidade negra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Sociedades Indígena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ular e implementar políticas de proteção e promoção dos direitos das sociedades indígenas, em substituição a políticas assimilacionistas e assistencialistas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oiar a revisão do Estatuto do Índio (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6.001, de 19 de dezembro de 1973), no sentido apontado pelo projeto de lei do Estatuto das Sociedades Indígenas, já aprovado na Câmara dos Deputad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gurar a participação das sociedades indígenas e de suas organizações na formulação e implementação de políticas de proteção e promoção de seus direit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gurar o direito das sociedades indígenas às terras que eles tradicionalmente ocupam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marcar e regularizar as terras tradicionalmente ocupadas por sociedades indígenas que ainda não foram demarcadas e regularizada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contexto do processo de demarcação das terras indígenas, apoiar ações que contribuam para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umento do grau de confiança e de estabilidade das relações entre as organizações governamen-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is e não-governamentais, por seminários, oficinas e projetos que contribuam para diminuir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esinformação, o medo e outros fatores que contribuam para o acirramento dos conflitos e para violência contra os índi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ar a Funai de recursos suficientes para a realização de sua missão de defesa dos direitos das sociedades indígenas, particularmente no processo de demarcação das terras indígenas.</w:t>
        <w:br/>
        <w:t xml:space="preserve">• Garantir às sociedades indígenas assistência na área da saúde, com a implementação de programas de saúde diferenciados, considerando as especificidades dessas populaçõ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ssegurar a sociedades indígenas uma educação escolar diferenciada, respeitando o seu universo sociocultur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ver a divulgação de informação sobre os indígenas e os seus direitos, principalmente nos meios de comunicação e nas escolas, como forma de eliminar a desinformação (uma das causas da discriminação e da violência contra os indígenas e suas culturas)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antar sistema de vigilância permanente em terras indígenas, com unidades móveis de fiscalização, com capacitação de servidores e membros da própria comunidade indígen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vantar informações sobre conflitos fundiários e violência em terras indígenas, a ser integrado ao mapa dos conflitos fundiários e violência rural no Brasi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organizar a Funai para compatibilizar a sua organização com a função de defender os direitos das sociedades indígena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, junto às comunidades indígenas, o desenvolvimento de projetos auto-sustentáveis do ponto de vista econômico, ambiental e cultural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Estrangeiros, Refugiados e Migrantes Brasileir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envolver programa e campanha visando a regularização da situação dos estrangeiros atualmente no Paí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otar medidas para impedir e punir a violência e discriminação contra estrangeiros no Brasil e migrantes brasileiros no exterior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projeto de lei estabelecendo o estatuto dos refugiad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o prazo:</w:t>
        <w:br/>
        <w:t xml:space="preserve">• Estabelecer política de proteção aos direitos humanos das comunidades estrangeiras no Brasi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belecer política de proteção aos direitos humanos das comunidades brasileiras no exterior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o prazo: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ormular a Lei dos Estrangeiros por meio da apreciação pelo Congresso do Projeto de Lei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1.813/91, que regula a situação jurídica do estrangeiro no Brasil.</w:t>
        <w:br/>
        <w:br/>
      </w:r>
      <w:r>
        <w:rPr>
          <w:rFonts w:cs="Arial" w:ascii="Arial" w:hAnsi="Arial"/>
          <w:b/>
          <w:bCs/>
          <w:sz w:val="20"/>
          <w:szCs w:val="20"/>
        </w:rPr>
        <w:t>Terceira Idade</w:t>
      </w:r>
      <w:r>
        <w:rPr>
          <w:rFonts w:cs="Arial" w:ascii="Arial" w:hAnsi="Arial"/>
          <w:sz w:val="20"/>
          <w:szCs w:val="20"/>
        </w:rPr>
        <w:br/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belecer prioridade obrigatória de atendimento às pessoas idosas em todas as repartições públicas e estabelecimentos bancários do Paí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acilitar o acesso das pessoas idosas a cinemas, teatros, shows de música e outras formas de lazer públic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s formas regionais denominadas ações governamentais integradas, para o desenvolvimento da Política Nacional do Idos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ar e fortalecer conselhos e organizações de representação dos idosos, incentivando sua participação nos programas e projetos governamentais de seu interesse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o equipamento de estabelecimentos públicos e meios de transporte de forma a facilitar a locomoção dos idos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eneralizar a concessão de passe livre e precedência de acesso aos idosos em todos os sistemas de transporte público urban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ar, fortalecer e descentralizar programas de assistência aos idosos, de forma a contribuir para sua integração à família e à sociedade e incentivar o seu atendimento no seu próprio ambiente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Pessoas Portadoras de Deficiênc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 políticas de atenção às pessoas portadoras de deficiência, para a implementação de uma estratégia nacional de integração das ações governamentais e não-governamentais, com vistas no efetivo cumprimento do Decreto n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14), de 6 de setembro de 1993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or normas relativas ao acesso do portador de deficiência ao mercado de trabalho e no serviço público, nos termos do artigo 37, VIII, da Constituição Feder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otar medidas que possibilitem o acesso das pessoas portadoras de deficiências às informações veiculadas pelos meios de comunicaçã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ular programa de educação para pessoas portadoras de deficiênci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ementar o programa de remoção de barreiras físicas que impedem ou dificultam a locomoção das pessoas portadoras de deficiência, ampliando o acesso às cidades históricas, turísticas, estâncias hidrominerais e grande centros urbanos, como vistos no Projeto "Cidade para todos"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ceber sistemas de informações com a definição de bases de dados relativamente a pessoas portadoras de deficiência, à legislação, ajudas técnicas, bibliografia e capacitação na área de reabilitação e atendimento. </w:t>
      </w:r>
    </w:p>
    <w:p>
      <w:pPr>
        <w:pStyle w:val="Normal"/>
        <w:spacing w:before="280" w:after="280"/>
        <w:ind w:left="720" w:right="720" w:hanging="0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 xml:space="preserve">Educação e Cidadania. Bases para uma Cultura de Direitos Humanos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Produção e Distribuição de Informações e Conhecimento</w:t>
      </w:r>
      <w:r>
        <w:rPr/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ar e fortalecer programas de educação para o respeito aos direitos humanos nas escolas de primeiro, segundo e terceiro graus, pelo sistema de "temas transversais" nas disciplinas curriculares, atualmente adotado pelo Ministério da Educação e do Desporto, e pela criação de uma disciplina sobre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criação e desenvolvimento de programas de ensino e de pesquisa que tenham como tema central a educação em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campanha nacional permanente que amplie a compreensão da sociedade brasileira sobre o valor da vida humana e a importância do respeito aos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, em parceria com a sociedade civil, a criação de prêmios, bolsas e outras distinções regionais para entidades e personalidades que tenham se destacado periodicamente na luta pelos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imular os partidos políticos e os tribunais eleitorais a reservarem parte do seu espaço específico à promoção dos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ribuir, anualmente, o Prêmio Nacional de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criação de canais de acesso direto da população a informações e meios de proteção aos direitos humanos, como linhas telefônicas especiais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Conscientização e Mobilização pelos Direitos Human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programas de informação, educação e treinamento de direitos humanos para profissionais de direito, policiais, agentes penitenciários e lideranças sindicais, associativas e comunitárias, para aumentar a capacidade de proteção e promoção dos direitos humanos na sociedade brasileir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ientar tais programas na valorização da moderna concepção dos direitos humanos segundo a qual o respeito à igualdade supõe também a tolerância com as diferenças e peculiaridades de cada indivíduo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realização de fóruns, seminários e </w:t>
      </w:r>
      <w:r>
        <w:rPr>
          <w:rFonts w:cs="Arial" w:ascii="Arial" w:hAnsi="Arial"/>
          <w:i/>
          <w:iCs/>
          <w:sz w:val="20"/>
          <w:szCs w:val="20"/>
        </w:rPr>
        <w:t xml:space="preserve">workshops </w:t>
      </w:r>
      <w:r>
        <w:rPr>
          <w:rFonts w:cs="Arial" w:ascii="Arial" w:hAnsi="Arial"/>
          <w:sz w:val="20"/>
          <w:szCs w:val="20"/>
        </w:rPr>
        <w:t xml:space="preserve">na área de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criação de bancos de dados sobre entidades, representantes políticos, empresas, sindicatos, igrejas, escolas e associações comprometidos com a proteção e promoção dos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representação proporcional de grupos e comunidades minoritárias do ponto de vista étnico, racial e de gênero nas campanhas de publicidade e de comunicação de agências governamenta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campanhas de esclarecimento da opinião pública sobre os candidatos a cargos públicos e lideranças da sociedade civil comprometidos com a proteção e promoção dos direitos humanos. </w:t>
      </w:r>
    </w:p>
    <w:p>
      <w:pPr>
        <w:pStyle w:val="Normal"/>
        <w:spacing w:before="280" w:after="280"/>
        <w:ind w:left="720" w:right="720" w:hanging="0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  <w:t xml:space="preserve">Ações Internacionais para Proteção e Promoção dos Direitos Humanos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Ratificação de Atos Internacionais</w:t>
      </w:r>
      <w:r>
        <w:rPr/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tificar a Convenção 138 e implementar a Recomendação 146 da OIT, que tratam da idade mínima para admissão no emprego.</w:t>
        <w:br/>
        <w:t xml:space="preserve">• Ratificar a Convenção 169 sobre Povos Indígenas e Tribais em Países Independentes, aprovada pela OIT em 1989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tificar a Convenção Internacional para Proteção dos Direitos dos Migrantes e de suas Famílias aprovada pela ONU em 1990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tificar a Convenção Interamericana de Desaparecimento Forçado de Pessoas, assinada em Belém/PA em 9 de junho de 1994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otar legislação interna que permita o cumprimento pelo Brasil dos compromissos assumidos internacionalmente, como Estado-parte, em convenções e tratados de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r continuidade à política de adesão a tratados internacionais para proteção e promoção dos direitos humanos, através da sua ratificação e implementação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Implementação e Divulgação de Atos Internacion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envolver campanhas de divulgação, pelos veículos de comunicação, das principais declarações e convenções internacionais para proteção e promoção dos direitos humanos assinadas pelo Brasil, a fim de deixar claro quais são os compromissos assumidos pelo Brasil na área da proteção e promoção dos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ementar a Conferência Mundial dos Direitos Humanos - 1993, em Viena, que define a violência contra as mulheres como violência contra os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ementar a Convenção Interamericana para prevenir, punir e erradicar a violência contra a mulher (junho de 1994)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ementar a IV Conferência Mundial da Mulher ("Beijing", setembro de 1995)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, junto com o Ministério das Relações Exteriores, a elaboração do Plano Hemisférico de Direitos Humanos, no contexto da implementação da Declaração de Princípios e do Plano de Ação, aprovados pela Cúpula das Américas realizada em Miami em 1994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contexto da implementação da Declaração de Princípios e do Plano de Ação da Cúpula das Américas, criar um sistema hemisférico de divulgação dos princípios e ações de proteção à cidadania e aos direitos humanos, apoiar programas internacionais para limitar a incidência e impacto do terrorismo, do tráfico de drogas e do HIV/aid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ementar as convenções internacionais das quais o Brasil é signatário, como as que tratam dos direitos da criança e do adolescente, em particular cumprindo prazos na entrega de planos de ação e relatóri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ementar propostas de proteção dos direitos da mulher contidas nos seguintes documentos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ção e Proposta de Ação da Conferência Mundial de Direitos Humanos, realizada em Viena em 1993;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ção sobre Eliminação da Violência contra a Mulher, aprovada pela ONU em 1993;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venção Interamericana para Prevenir, Punir e Erradicar a Violência contra a Mulher ("Convenção de Belém do Pará"), aprovada pela OEA em 1994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ementar a Convenção Internacional sobre a Eliminação de todas as Formas de Discriminação Raci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ementar as Convenções 29, 105 e 111 da OIT, que tratam do trabalho forçado e da discriminação nos locais de trabalho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 cumprimento à obrigação de submeter relatórios periódicos sobre a implementação de convenções e tratados de direitos humanos, dos quais o Brasil seja parte.</w:t>
        <w:br/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r publicidade e divulgação aos textos dos tratados e convenções internacionais de direitos humanos de que o Brasil seja parte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Apoio a Organizações e Operações de Defesa dos Direitos Human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t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ver o intercâmbio internacional de experiências em matéria de proteção e promoção dos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ver o intercâmbio internacional de experiências na área da educação e treinamento de forças policiais visando melhor prepará-las para limitar a incidência e o impacto de violações dos direitos humanos no combate à criminalidade e à violência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ar e fortalecer programas internacionais de apoio a projetos nacionais que visem a proteção e promoção dos direitos humanos, em particular da reforma e melhoria dos sistemas judiciários e policiai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elaboração do protocolo facultativo adicional à Convenção contra tortura e outros tratamentos, ou penas cruéis, desumanas ou degradante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édio praz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talecer a cooperação com organismos internacionais de proteção aos direitos humanos, em particular a Comissão de Direitos Humanos da ONU, a Comissão Interamericana de Direitos Humanos, a Corte Interamericana de Direitos Humanos e o Instituto Interamericano de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oiar a elaboração da Declaração sobre os Direitos das Sociedades Indígenas, da ONU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centivar a ratificação dos instrumentos internacionais de proteção e promoção dos direitos humanos pelos países com os quais o Brasil possui relações diplomática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envolver no País o Plano de Ação da Década para a Educação em Direitos Humanos, aprovado pela Organização das Nações Unidas em 1994 para o período 1995-2004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b/>
          <w:bCs/>
          <w:sz w:val="20"/>
          <w:szCs w:val="20"/>
        </w:rPr>
        <w:t>Implementação e Monitoramento do Programa Nacional de Direitos Humano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açã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ar um serviço civil constituído por jovens formados como agentes da cidadania, que possam atuar na proteção dos direitos humanos em todos os Estados do Paí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r um Manual dos Direitos Humanos, a ser distribuído nos estados e municípios, para informar, educar e treinar os integrantes de organizações governamentais e não-governamentais responsáveis pela implementação do Programa Nacional de Direitos Humanos, e para deixar claro os compromissos assumidos pelo Brasil na área de direitos humanos tanto no Programa Nacional quanto no plano internacional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envolver campanha publicitária no âmbito nacional, pelos vários meios de comunicação social, com o objetivo de esclarecer e sensibilizar o País para a importância dos direitos humanos e do Programa Nacional de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ribuir ao Ministério da Justiça, por órgão a ser designado, a responsabilidade pela coordenação da implementação e atualização do Programa Nacional de Direitos Humanos, inclusive sugestões e queixas sobre o seu cumprimento. Atribuir a entidades equivalentes a responsabilidade pela coordenação da implementação do programa nos estados e municípi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mover estudos visando a criação de um sistema de concessão de incentivos por parte do Governo Federal aos governos estaduais que implementarem medidas favoráveis aos direitos humanos previstas no Programa Nacional de Direitos Humanos.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itoramento: </w:t>
      </w:r>
    </w:p>
    <w:p>
      <w:pPr>
        <w:pStyle w:val="NormalWeb"/>
        <w:spacing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ribuir ao Ministério da Justiça a responsabilidade de apresentar ao Presidente da República relatórios quadrimestrais sobre a implementação do Programa Nacional de Direitos Humanos, ante à situação dos direitos humanos no Brasil. </w:t>
      </w:r>
    </w:p>
    <w:p>
      <w:pPr>
        <w:pStyle w:val="NormalWeb"/>
        <w:spacing w:before="0" w:after="0"/>
        <w:ind w:left="720" w:right="720" w:hanging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inar aos governos estaduais a responsabilidade de elaborar e apresentar ao Ministério da Justiça relatórios quadrimestrais e anuais sobre a implementação do Programa Nacional de Direitos Humanos e sobre a situação dos direitos humanos no respectivo e estad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left"/>
      <w:outlineLvl w:val="0"/>
    </w:pPr>
    <w:rPr>
      <w:rFonts w:cs="Arial"/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15:00Z</dcterms:created>
  <dc:creator>josina</dc:creator>
  <dc:description/>
  <dc:language>en-US</dc:language>
  <cp:lastModifiedBy>josina</cp:lastModifiedBy>
  <dcterms:modified xsi:type="dcterms:W3CDTF">2003-10-27T15:15:00Z</dcterms:modified>
  <cp:revision>2</cp:revision>
  <dc:subject/>
  <dc:title>Objetivos estratégicos</dc:title>
</cp:coreProperties>
</file>