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9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raná estabelece novas ações para controle de micobacterios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recomendação é intensificar cuidados com limpeza e esterilização de materiais e equipamentos utilizados em procedimentos cirúrg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ecretaria estadual da Saúde lançou nesta quinta-feira (04) resolução técnica que estabelece ações de saúde para controle da micobactéria não-tuberculosa de crescimento rápido (MNTCR) no Paraná. São critérios rígidos com objetivo de evitar o aparecimento de novos casos de contaminação por micobactéria de crescimento rápido – uma espécie grave de infecção hospital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Queremos estabelecer o melhor encaminhamento técnico para esse problema e com parcerias de diversas instituições, acredito que seja possível construir o conhecimento necessário para conter a micobactéria”, disse o secretário Gilberto Martin que acrescentou como exemplo o sucesso nas ações deflagradas em outras patologias. “Em surtos como a dengue, o trabalho intensificado e com parcerias têm resultados positivos. Comparando com o mesmo período epidemiológico do ano anterior – quando ocorreu a maioria dos casos – tivemos uma redução de 98% nos casos”, lembr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é então, as ações de saúde nos casos de micobactéria seguiam a resolução 141/2008. De acordo com o superintendente de vigilância em saúde, José Lúcio Santos, a nova resolução irá complementar a anterior – que definia critérios apenas para procedimentos realizados em videocirurg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m essa nova resolução será ampliado o rigor, principalmente, na esterilização de materiais e equipamentos utilizados em procedimentos cirúrgicos em geral”, ressalta Yvana Kanisnki, técnica do departamento de divisão de controle de doenças estratég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Miguel Ibraim Hanna Sobrinho, do Conselho Regional de Medicina, esse tipo de atitude representa uma defesa da sociedade. Para o vice-presidente da Associação Médica do Paraná, João Carlos Baracho, a prática dessas normas consolida um princípio dos profissionais de saúde, dar suporte ao ser humano na busca de qualidade de vi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entre os critérios, recomenda-se à substituição do glutaraldeído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</w:rPr>
        <w:t>– utilizada na esterilização – por outro componente. A medida justifica-se devido a estudos que apontam a adaptação da micobactéria à substân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utro critério é a notificação obrigatória de casos suspeitos. Quando ocorrer em estabelecimento privado, a instituição responsável pelo atendimento inicial do paciente, deverá disponibilizar todo o atendimento clínico e acompanhamento do caso. Em estabelecimento público, o acompanhamento é feito através do Sistema Único de Saúde (SUS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de dezembro de 2007, o Paraná registrou 158 notificações. Destas, 137 de Curitiba e 21 no interior do Estado. Houve a confirmação de 110 casos, sendo 104 em Curitiba, quatro em Londrina e dois em Umuarama. De todos os casos confirmados no Paraná, apenas um ocorreu em unidade pública de saú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a finalidade de desvendar origem e causa da contaminação, a vigilância sanitária faz a análise de cada caso confirmado. Dos seis casos confirmados no interior do Estado, cinco foram procedentes de cirurgias abertas (plásticas) e procedimentos estéticos. Na capital, dos 104 casos, todos ocorreram devido a videocirurg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odos os 399 municípios terão cópia da resolução que será entregue, parte, na tarde desta quinta-feira (04) – durante reunião dos diretores das regionais de saúde – e, parte, na sexta-feira (05), durante reunião biparti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ICOBACTÉRIA – </w:t>
      </w:r>
      <w:r>
        <w:rPr>
          <w:sz w:val="28"/>
        </w:rPr>
        <w:t xml:space="preserve">Microorganismo </w:t>
      </w:r>
      <w:r>
        <w:rPr>
          <w:i/>
          <w:iCs/>
          <w:sz w:val="28"/>
        </w:rPr>
        <w:t>Mycobacterium</w:t>
      </w:r>
      <w:r>
        <w:rPr>
          <w:sz w:val="28"/>
        </w:rPr>
        <w:t xml:space="preserve"> que habita o meio ambiente em geral, particularmente o solo e a água, é responsável pela infecção hospitalar. Fatores de risco de contaminação incluem traumas e falhas técnicas de esterilização de instrumentos cirúrgic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sintomas caracterizam-se por dificuldade de cicatrização e surgimento de nódulos e secreção no local da cirurgia. O tempo para manifestação varia de duas semanas até um ano após o procedimento cirúrg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forma de evitar a propagação da micobactéria é a limpeza e esterilização. É preciso associar as duas ações”, explica David Jamil Hadad, infectologista e coordenador médico do Centro de Pesquisa Clínica da Universidade Federal do Espírito Santo (UFES), que participa de reunião técnica em Curitib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o Espírito Santo, desde 2007, foram notificados 250 casos. Destes, 195 foram confirmados. Nesse período ocorreram três óbitos de pacientes com micobactéria. As mortes, entretanto, foram associadas a outras enfermidades.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31:00Z</dcterms:created>
  <dc:creator>liliane santetti</dc:creator>
  <dc:description/>
  <dc:language>en-US</dc:language>
  <cp:lastModifiedBy>felipe.silveira</cp:lastModifiedBy>
  <cp:lastPrinted>2008-09-04T13:48:00Z</cp:lastPrinted>
  <dcterms:modified xsi:type="dcterms:W3CDTF">2008-09-17T19:08:00Z</dcterms:modified>
  <cp:revision>7</cp:revision>
  <dc:subject/>
  <dc:title>04</dc:title>
</cp:coreProperties>
</file>