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57300</wp:posOffset>
            </wp:positionV>
            <wp:extent cx="419100" cy="20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18376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Inserir o timbre do municí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Inserir o timbre 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1430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  <w:tab w:val="center" w:pos="4252" w:leader="none"/>
        </w:tabs>
        <w:spacing w:before="28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MODELO de</w:t>
      </w:r>
      <w:r>
        <w:rPr>
          <w:rFonts w:cs="Arial" w:ascii="Arial" w:hAnsi="Arial"/>
          <w:sz w:val="44"/>
          <w:szCs w:val="44"/>
        </w:rPr>
        <w:t xml:space="preserve"> Relatório Anual do </w:t>
      </w:r>
      <w:r>
        <w:rPr>
          <w:rFonts w:cs="Arial" w:ascii="Arial" w:hAnsi="Arial"/>
          <w:b/>
          <w:sz w:val="44"/>
          <w:szCs w:val="44"/>
        </w:rPr>
        <w:t>Núcleo Municipal de Prevenção de Violências e Promoção da Saúde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545" w:leader="none"/>
          <w:tab w:val="center" w:pos="4252" w:leader="none"/>
        </w:tabs>
        <w:spacing w:before="0" w:after="280"/>
        <w:jc w:val="center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  <w:t>(para Municípios do Estado do Paraná que receberam recursos da Secretaria de Estado da Saúde para implantação do Núcle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Referente ao(s) Ano(s) de ____ -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nicípio de 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ês / 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FE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ECRETÁRIO(A) MUNICIPAL DE SAÚ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dor(a) da Atenção Primária em Saú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(a) de Vigilância em Saú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dor(a) de Vigilância Epidemiológ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Técnica do Núcleo de Prevenção de Violências / Plano de Ações de Vigilância e Prevenção de Viol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DOS  INSTITUCION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ordenador(a) de Vigilância em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enador(a) da Vigilância Epidemiológic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(a) da Atenção em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O NÚCLEO DE PREVEN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.Ex.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aranaguá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Regional de Saúd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1ª R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u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140.46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bitante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 de Incentivo Financeir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Resolução SESA nº 177/2012, de 08/03/201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 de liberação do Recurs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Resolução SESA nº 361/2012, de 17/07/201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do Recurso financeiro repassad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R$30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de vigência do proje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2013/2014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Plano de Ação propos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“Estruturação do Núcleo Municipal de Prevenção de Violências e Promoção da Saúde - Paranaguá”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ção Técnic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Nonononono Nonon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tação/Local: </w:t>
            </w:r>
            <w:r>
              <w:rPr>
                <w:rFonts w:cs="Arial" w:ascii="Arial" w:hAnsi="Arial"/>
                <w:highlight w:val="yellow"/>
              </w:rPr>
              <w:t>Vigilância Epidemiológica da Sec. Municipal de 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  <w:r>
              <w:rPr>
                <w:rFonts w:cs="Arial" w:ascii="Arial" w:hAnsi="Arial"/>
              </w:rPr>
              <w:t>: ________________________, ____ - Bairro: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  <w:r>
              <w:rPr>
                <w:rFonts w:cs="Arial" w:ascii="Arial" w:hAnsi="Arial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  <w:r>
              <w:rPr>
                <w:rFonts w:cs="Arial" w:ascii="Arial" w:hAnsi="Arial"/>
              </w:rPr>
              <w:t>: (    ) ___________________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Município já possui Núcleo de Prevenção de Violências e Promoção da Saú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 )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) Sim. Nome do Núcleo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Núcleo de Prevenção de Violências e Promoção da Saúde e da Cultura da Paz de Paranagu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ituar o objeto desse relatório quadrimestral)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x.:</w:t>
      </w:r>
      <w:r>
        <w:rPr>
          <w:rFonts w:cs="Arial" w:ascii="Arial" w:hAnsi="Arial"/>
        </w:rPr>
        <w:tab/>
        <w:t xml:space="preserve">Este relatório apresenta as ações desenvolvidas e os recursos utilizados decorrentes das atividades previstas no </w:t>
      </w:r>
      <w:r>
        <w:rPr>
          <w:rFonts w:cs="Arial" w:ascii="Arial" w:hAnsi="Arial"/>
          <w:i/>
        </w:rPr>
        <w:t xml:space="preserve">Plano de Ação </w:t>
      </w:r>
      <w:r>
        <w:rPr>
          <w:rFonts w:cs="Arial" w:ascii="Arial" w:hAnsi="Arial"/>
          <w:i/>
          <w:highlight w:val="yellow"/>
        </w:rPr>
        <w:t>de Prevenção de Vigilância de Violências e Acidentes no Município xxxxxx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Cs/>
        </w:rPr>
        <w:t>titulo da proposta apresentada</w:t>
      </w:r>
      <w:r>
        <w:rPr>
          <w:rFonts w:cs="Arial" w:ascii="Arial" w:hAnsi="Arial"/>
          <w:i/>
        </w:rPr>
        <w:t>),</w:t>
      </w:r>
      <w:r>
        <w:rPr>
          <w:rFonts w:cs="Arial" w:ascii="Arial" w:hAnsi="Arial"/>
        </w:rPr>
        <w:t xml:space="preserve"> apresentado ao Conselho Municipal de Saúde e à Secretaria de Estado da Saúde, relacionado ao repasse financeiro realizado</w:t>
      </w:r>
      <w:r>
        <w:rPr>
          <w:rFonts w:cs="Arial" w:ascii="Arial" w:hAnsi="Arial"/>
          <w:bCs/>
        </w:rPr>
        <w:t xml:space="preserve"> pelo Fundo Estadual de Saúde </w:t>
      </w:r>
      <w:r>
        <w:rPr>
          <w:rFonts w:cs="Arial" w:ascii="Arial" w:hAnsi="Arial"/>
          <w:highlight w:val="yellow"/>
        </w:rPr>
        <w:t>em 2012</w:t>
      </w:r>
      <w:r>
        <w:rPr>
          <w:rFonts w:cs="Arial" w:ascii="Arial" w:hAnsi="Arial"/>
        </w:rPr>
        <w:t xml:space="preserve">, de acordo com a Resolução SESA </w:t>
      </w:r>
      <w:r>
        <w:rPr>
          <w:rFonts w:cs="Arial" w:ascii="Arial" w:hAnsi="Arial"/>
          <w:highlight w:val="yellow"/>
        </w:rPr>
        <w:t>nº 177/2012</w:t>
      </w:r>
      <w:r>
        <w:rPr>
          <w:rFonts w:cs="Arial" w:ascii="Arial" w:hAnsi="Arial"/>
        </w:rPr>
        <w:t xml:space="preserve">, que institui incentivo financeiro para estruturação do Núcleo de Prevenção às Violências e Promoção da Saúde n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DOS DA REDE DE ATENÇÃO E/OU PREVENÇÃO PARA AS PESSOAS EM SITUAÇÃO DE VIOLÊNCIA NO MUNICÍPIO </w:t>
      </w:r>
      <w:r>
        <w:rPr>
          <w:rFonts w:cs="Arial" w:ascii="Arial" w:hAnsi="Arial"/>
        </w:rPr>
        <w:t>(OPCIONAL NO RELATÓRIO PARCIAL – MAS DEVE CONSTAR NO RELATÓRIO FINAL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screver quais os SERVIÇOS EXISTENTES no município para ações de atendimento, enfrentamento e prevenção de violências, especificando o público-alvo e formas de funcionamento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S DO PROJETO / PLANO DE AÇÕ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screva e enumere aqui o(s) objetivo(s) geral(is) e específico do Plano de Ações encaminhado à SESA quando da adesão à Resolução a que se refere o Relató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9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OBJE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 OU ESPECÍFICO?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OBJETI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DESENVOLVIDAS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(Relatar as ações desenvolvidas relacionado-as ao(s) objetivo(s) específico previsto no plano de ação </w:t>
      </w:r>
      <w:r>
        <w:rPr/>
        <w:t>que elas visam contemplar)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260"/>
        <w:gridCol w:w="1620"/>
        <w:gridCol w:w="1354"/>
        <w:gridCol w:w="1886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 Reali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va ao Objetivo n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(s) / 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6" w:firstLine="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úblico-alv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Pessoas atingid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or Responsável pela 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ria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</w:rPr>
        <w:t>AÇÕES PREVISTAS MAS NÃO  DESENVOLVIDAS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latar as ações inicialmente previstas Plano de Ações mas não desenvolvidas relacionado-as ao(s) objetivo(s) específico previsto e justificando a sua não realização, com previsão ou não de acontecer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63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 Não Reali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va ao Objetivo n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visã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FICULDADES ENCONTRAD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Descrever as dificuldades encontradas para a realização das ações e o desenvolvimento do Plano e/ou implantação do Núcleo de Prevenção de Violências e Promoção da Saúd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PLICAÇÃO DE RECURSOS:</w:t>
      </w:r>
    </w:p>
    <w:p>
      <w:pPr>
        <w:pStyle w:val="TextBody"/>
        <w:spacing w:before="120" w:after="12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determina a Lei Federal 141/2012 as informações sobre a aplicação dos recursos deverão integrar o Relatório de Gestão, que deverá ser enviado ao Conselho Municipal de Saúde (CMS), até o dia 30 de março do ano seguinte ao da execução financeir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57" w:firstLine="708"/>
        <w:jc w:val="left"/>
        <w:rPr/>
      </w:pPr>
      <w:r>
        <w:rPr/>
        <w:t>DESPESAS DE CUSTEIO:</w:t>
      </w:r>
    </w:p>
    <w:tbl>
      <w:tblPr>
        <w:tblW w:w="1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  <w:gridCol w:w="1980"/>
        <w:gridCol w:w="17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ã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Relacio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ativ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tilizado</w:t>
            </w:r>
          </w:p>
        </w:tc>
      </w:tr>
      <w:tr>
        <w:trPr>
          <w:trHeight w:val="7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Serviços de tercei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CREVER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. EX.:</w:t>
            </w:r>
            <w:r>
              <w:rPr>
                <w:rFonts w:cs="Arial" w:ascii="Arial" w:hAnsi="Arial"/>
                <w:sz w:val="22"/>
                <w:szCs w:val="22"/>
              </w:rPr>
              <w:t xml:space="preserve"> - Confecção e reprodução de material informativo educativo (folders, cartazes, cartilhas, faixas, banners etc.) e técnico (manuais, guias de prevenção da violência e promoção da saúde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 nº ... – Elaboração de material inform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 nº ... – Mobilização referente ao 18 de Maio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XX Fold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XX Carta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XX exemplares de manua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. EX.:</w:t>
            </w:r>
            <w:r>
              <w:rPr>
                <w:rFonts w:cs="Arial" w:ascii="Arial" w:hAnsi="Arial"/>
                <w:sz w:val="22"/>
                <w:szCs w:val="22"/>
              </w:rPr>
              <w:t xml:space="preserve"> - Pagamento de estadia e alimentação e locais p/ realização de capacitações, eventos e atividades da prevenção da violência e da promoção da saúd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Capacitações para temas específico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. EX.:</w:t>
            </w:r>
            <w:r>
              <w:rPr>
                <w:rFonts w:cs="Arial" w:ascii="Arial" w:hAnsi="Arial"/>
                <w:sz w:val="22"/>
                <w:szCs w:val="22"/>
              </w:rPr>
              <w:t xml:space="preserve"> - Pagamento de estadia e alimentação para palestran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 nº ... - Capacitação para a Notificação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xx dias / XX Palestran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. EX.:</w:t>
            </w:r>
            <w:r>
              <w:rPr>
                <w:rFonts w:cs="Arial" w:ascii="Arial" w:hAnsi="Arial"/>
                <w:sz w:val="22"/>
                <w:szCs w:val="22"/>
              </w:rPr>
              <w:t xml:space="preserve"> - Pagamento de aluguel de locais e equipamentos p/ realização de capacitações e treinament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 nº ... - Capacitação para a Notificação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XX refei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XX dias de aluguel de sal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Material de consu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CREVER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. EX.:</w:t>
            </w:r>
            <w:r>
              <w:rPr>
                <w:rFonts w:cs="Arial" w:ascii="Arial" w:hAnsi="Arial"/>
                <w:sz w:val="22"/>
                <w:szCs w:val="22"/>
              </w:rPr>
              <w:t xml:space="preserve"> - Despesas com reuniões mensais do Núcleo de Prevenção da Violência e Promoção da Saú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 nº ... - Reuniões mensais do Núcl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Especificar.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. EX.:</w:t>
            </w:r>
            <w:r>
              <w:rPr>
                <w:rFonts w:cs="Arial" w:ascii="Arial" w:hAnsi="Arial"/>
                <w:sz w:val="22"/>
                <w:szCs w:val="22"/>
              </w:rPr>
              <w:t xml:space="preserve"> - Material de expediente para ações do Núcl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357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DESPESAS DE CAPITAL/INVESTIMENTO</w:t>
      </w:r>
      <w:r>
        <w:rPr/>
        <w:t>: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  <w:gridCol w:w="1980"/>
        <w:gridCol w:w="177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Relacio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ati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CREVER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quipamentos/ material permanent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Equipamentos e mobiliários para estruturar o </w:t>
            </w:r>
            <w:r>
              <w:rPr>
                <w:rFonts w:cs="Times-Roman" w:ascii="Times-Roman" w:hAnsi="Times-Roman"/>
                <w:sz w:val="22"/>
                <w:szCs w:val="22"/>
              </w:rPr>
              <w:t>Núcleo de Prevenção da Violência e Promoção da Saúde</w:t>
            </w:r>
            <w:r>
              <w:rPr>
                <w:rFonts w:cs="Arial" w:ascii="Arial" w:hAnsi="Arial"/>
                <w:sz w:val="22"/>
                <w:szCs w:val="22"/>
              </w:rPr>
              <w:t xml:space="preserve"> (ex: armários, mesa, computador, fax, aparelho telefônico, câmera fotográfica, televisão, projetor de multimídia, vídeo,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Especificar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pra de livros / periódicos na área de atuação do Núcl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 nº 01 – Oficinas de Prevenção nas esco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xx unidades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62255</wp:posOffset>
                </wp:positionV>
                <wp:extent cx="91528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A descrição das ações e despesas descriminadas acima é apenas ilustrativa e podem-se incluir novas linhas no quadro acima, conforme as ações desenvolvidas no município;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As despesas desse Relatório devem estar relacionadas às ações desenvolvidas e/ou previstas no Plano de Ação/Projeto solicitada na resolução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Esse relatório, além de ser postado no formulário eletrônico de monitoramento, deve ser enviado ao CMS para a prestação de contas conforme a Lei Federal nº 141/2012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Para cada recurso recebido (cada plano de ação) deve ser realizado um Relatório específico. (p. ex., municípios que receberam incentivos da Resoluçã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A nº177/2012 e da Resolução SESA nº790/2014 devem fazer um relatório para cada incentivo recebido)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Caso o município já tenha concluído as ações previstas, deve-se encaminhar o Relatório Final; e caso ainda esteja desenvolvendo as ações, enviar 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ório Parcial referente ao ano de 20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144.7pt;mso-wrap-distance-left:9.05pt;mso-wrap-distance-right:9.05pt;mso-wrap-distance-top:0pt;mso-wrap-distance-bottom:0pt;margin-top:2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Observaçõ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A descrição das ações e despesas descriminadas acima é apenas ilustrativa e podem-se incluir novas linhas no quadro acima, conforme as ações desenvolvidas no município;</w:t>
                      </w:r>
                    </w:p>
                    <w:p>
                      <w:pPr>
                        <w:pStyle w:val="Normal"/>
                        <w:ind w:right="22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As despesas desse Relatório devem estar relacionadas às ações desenvolvidas e/ou previstas no Plano de Ação/Projeto solicitada na resolução;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Esse relatório, além de ser postado no formulário eletrônico de monitoramento, deve ser enviado ao CMS para a prestação de contas conforme a Lei Federal nº 141/2012;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 Para cada recurso recebido (cada plano de ação) deve ser realizado um Relatório específico. (p. ex., municípios que receberam incentivos da Resolução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SA nº177/2012 e da Resolução SESA nº790/2014 devem fazer um relatório para cada incentivo recebido)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 Caso o município já tenha concluído as ações previstas, deve-se encaminhar o Relatório Final; e caso ainda esteja desenvolvendo as ações, enviar o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tório Parcial referente ao ano de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firstLine="56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ind w:left="357" w:hanging="0"/>
      <w:jc w:val="both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5:00Z</dcterms:created>
  <dc:creator>PMFB</dc:creator>
  <dc:description/>
  <dc:language>en-US</dc:language>
  <cp:lastModifiedBy>cristina.klobukoski</cp:lastModifiedBy>
  <cp:lastPrinted>2013-02-28T14:14:00Z</cp:lastPrinted>
  <dcterms:modified xsi:type="dcterms:W3CDTF">2018-10-05T14:05:00Z</dcterms:modified>
  <cp:revision>2</cp:revision>
  <dc:subject/>
  <dc:title>ANEXO II</dc:title>
</cp:coreProperties>
</file>