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ÇÃO Nº 0304/2000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cretário de Estado da Saúde, no uso de suas atribuições legais e estatutárias, e nos termos da Portaria GM/2616 de 15.05.98, do Ministério da Saúd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SOLVE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</w:rPr>
        <w:t>Artigo 1º</w:t>
      </w:r>
      <w:r>
        <w:rPr>
          <w:sz w:val="24"/>
        </w:rPr>
        <w:t xml:space="preserve">  </w:t>
        <w:tab/>
        <w:t>Instituir a Comissão Estadual de Controle de Infecção em Serviços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Artigo 2º    </w:t>
      </w:r>
      <w:r>
        <w:rPr>
          <w:b w:val="false"/>
          <w:i w:val="false"/>
        </w:rPr>
        <w:t>A Comissão Estadual de Controle de Infecção Hospitalar é interinstitucional e multiprofissional, tem caráter técnico, científico, educativo e de assessoria, visando a implementação do Plano de Prevenção e Controle de Infecção em Serviços de Saú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</w:rPr>
        <w:t xml:space="preserve">Artigo 3º </w:t>
        <w:tab/>
      </w:r>
      <w:r>
        <w:rPr>
          <w:sz w:val="24"/>
        </w:rPr>
        <w:t>A Comissão Estadual de Controle de Infecção será composta de 24 (vinte e quatro) representantes, conforme segu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06 (seis) Gestores do Sistema de Saúde e Proteção ao Consum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06 (seis) Prestadores de Serviços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06 (seis) Conselhos de Ética Profissional e Sociedades Científicas do Setor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06 (seis) Institutos de Ensino e Pesquisa em Saú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</w:rPr>
        <w:t>Artigo 4º</w:t>
      </w:r>
      <w:r>
        <w:rPr>
          <w:i/>
          <w:sz w:val="24"/>
        </w:rPr>
        <w:t xml:space="preserve">  </w:t>
      </w:r>
      <w:r>
        <w:rPr>
          <w:sz w:val="24"/>
        </w:rPr>
        <w:t>A Comissão Estadual de Controle de Infecção disporá de grupos de trabalho       “ad hoc” para assessoria e consultoria em assuntos específic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4"/>
        </w:rPr>
        <w:t>Artigo 5º</w:t>
      </w:r>
      <w:r>
        <w:rPr>
          <w:sz w:val="24"/>
        </w:rPr>
        <w:tab/>
        <w:t>A Comissão Estadual de Controle de Infecção terá coordenação do representante do Departamento de Qualidade em Saúde – DQS e terá prazo máximo de 60 (sessenta) dias para os membros da Comissão elaborarem o Regimento Inter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6º</w:t>
      </w:r>
      <w:r>
        <w:rPr>
          <w:sz w:val="24"/>
        </w:rPr>
        <w:tab/>
        <w:t>Esta Resolução entrará em vigor na data de sua publicação, revogadas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uritiba, 14 de agost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mando Raggio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552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" w:hAnsi="FrnkGothITC Bk BT" w:cs="FrnkGothITC Bk BT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7:00Z</dcterms:created>
  <dc:creator>.</dc:creator>
  <dc:description/>
  <dc:language>en-US</dc:language>
  <cp:lastModifiedBy>SESA</cp:lastModifiedBy>
  <cp:lastPrinted>2000-08-14T09:44:00Z</cp:lastPrinted>
  <dcterms:modified xsi:type="dcterms:W3CDTF">2009-07-15T17:07:00Z</dcterms:modified>
  <cp:revision>2</cp:revision>
  <dc:subject/>
  <dc:title>RESOLUÇÃO N</dc:title>
</cp:coreProperties>
</file>