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OLUÇÃO SESA nº 016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E – 14/02/05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texto3"/>
        <w:ind w:firstLine="45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3"/>
        <w:ind w:firstLine="708"/>
        <w:rPr/>
      </w:pPr>
      <w:r>
        <w:rPr/>
        <w:t>O SECRETÁRIO DE ESTADO DA SAÚDE, no uso de suas atribuições, de acordo com o disposto na Lei Federal nº 8080/90, artigos 15, I e XI, 17, III e XI e na Lei Estadual nº 13.331, de 23 de Novembro de 2001 e Decreto Estadual nº 5.711, de 23 de maio de 2002, artigo 577, considerando:</w:t>
      </w:r>
    </w:p>
    <w:p>
      <w:pPr>
        <w:pStyle w:val="Corpodetexto3"/>
        <w:ind w:firstLine="450"/>
        <w:rPr/>
      </w:pPr>
      <w:r>
        <w:rPr/>
      </w:r>
    </w:p>
    <w:p>
      <w:pPr>
        <w:pStyle w:val="Corpodetexto3"/>
        <w:numPr>
          <w:ilvl w:val="0"/>
          <w:numId w:val="160"/>
        </w:numPr>
        <w:spacing w:lineRule="auto" w:line="360"/>
        <w:rPr/>
      </w:pPr>
      <w:r>
        <w:rPr/>
        <w:t>que os serviços de interesse à saúde, artigos 444 e 445 do Código de Saúde do Estado, são de relevância pública, estando sujeitos à regulamentação, fiscalização e controle pelo Poder Público;</w:t>
      </w:r>
    </w:p>
    <w:p>
      <w:pPr>
        <w:pStyle w:val="Corpodetexto3"/>
        <w:numPr>
          <w:ilvl w:val="0"/>
          <w:numId w:val="160"/>
        </w:numPr>
        <w:spacing w:lineRule="auto" w:line="360"/>
        <w:rPr/>
      </w:pPr>
      <w:r>
        <w:rPr/>
        <w:t>que o Estado do Paraná possui dever constitucional de proteger a saúde de seus cidadãos;</w:t>
      </w:r>
    </w:p>
    <w:p>
      <w:pPr>
        <w:pStyle w:val="Corpodetexto3"/>
        <w:numPr>
          <w:ilvl w:val="0"/>
          <w:numId w:val="160"/>
        </w:numPr>
        <w:spacing w:lineRule="auto" w:line="360"/>
        <w:rPr/>
      </w:pPr>
      <w:r>
        <w:rPr/>
        <w:t>a necessidade de manter os serviços de interesse à saúde em elevada qualidade, isentando os usuários da propagação de patologias e de outros danos à saúde;</w:t>
      </w:r>
    </w:p>
    <w:p>
      <w:pPr>
        <w:pStyle w:val="Corpodetexto3"/>
        <w:numPr>
          <w:ilvl w:val="0"/>
          <w:numId w:val="160"/>
        </w:numPr>
        <w:spacing w:lineRule="auto" w:line="360"/>
        <w:rPr/>
      </w:pPr>
      <w:r>
        <w:rPr/>
        <w:t>que o Sistema Único de Saúde consagrado constitucionalmente, atribui competência legal para que o Estado do Paraná execute ações de Vigilância Sanitária e Controle de Avaliação, quando tais atos forem necessários para manutenção da qualidade dos serviços de saúde e de interesse à saúde pr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 </w:t>
      </w:r>
      <w:r>
        <w:rPr>
          <w:sz w:val="24"/>
        </w:rPr>
        <w:t xml:space="preserve"> Aprovar a Norma Técnica, anexa, a qual estabelece exigências sanitárias para </w:t>
      </w:r>
      <w:r>
        <w:rPr>
          <w:b/>
          <w:sz w:val="24"/>
        </w:rPr>
        <w:t xml:space="preserve">CENTROS DE EDUCAÇÃO INFANTIL, </w:t>
      </w:r>
      <w:r>
        <w:rPr>
          <w:sz w:val="24"/>
        </w:rPr>
        <w:t>independente do nome fantasia que utiliz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educação infantil será oferecida 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/>
          <w:sz w:val="24"/>
        </w:rPr>
        <w:t xml:space="preserve">Creche - </w:t>
      </w:r>
      <w:r>
        <w:rPr>
          <w:sz w:val="24"/>
        </w:rPr>
        <w:t>para crianças de 0 a 3 anos de idade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/>
          <w:sz w:val="24"/>
        </w:rPr>
        <w:t xml:space="preserve">Pré-escola - </w:t>
      </w:r>
      <w:r>
        <w:rPr>
          <w:sz w:val="24"/>
        </w:rPr>
        <w:t>para crianças de 4 a 6 anos de 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 Md BT;Lucida Sans Unicode" w:hAnsi="Futura Md BT;Lucida Sans Unicode" w:cs="Futura Md BT;Lucida Sans Unicode"/>
          <w:b/>
          <w:b/>
          <w:i/>
          <w:i/>
          <w:color w:val="000080"/>
          <w:sz w:val="24"/>
        </w:rPr>
      </w:pPr>
      <w:r>
        <w:rPr>
          <w:rFonts w:cs="Futura Md BT;Lucida Sans Unicode" w:ascii="Futura Md BT;Lucida Sans Unicode" w:hAnsi="Futura Md BT;Lucida Sans Unicode"/>
          <w:b/>
          <w:i/>
          <w:color w:val="000080"/>
          <w:sz w:val="24"/>
        </w:rPr>
      </w:r>
    </w:p>
    <w:p>
      <w:pPr>
        <w:pStyle w:val="Footer"/>
        <w:jc w:val="center"/>
        <w:rPr>
          <w:rFonts w:ascii="Futura Md BT;Lucida Sans Unicode" w:hAnsi="Futura Md BT;Lucida Sans Unicode" w:cs="Futura Md BT;Lucida Sans Unicode"/>
          <w:i/>
          <w:i/>
          <w:color w:val="000080"/>
          <w:sz w:val="24"/>
        </w:rPr>
      </w:pPr>
      <w:r>
        <w:rPr>
          <w:rFonts w:cs="Futura Md BT;Lucida Sans Unicode" w:ascii="Futura Md BT;Lucida Sans Unicode" w:hAnsi="Futura Md BT;Lucida Sans Unicode"/>
          <w:i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  A execução do presente instrumento será de competência do Sistema Único de Saúde do Paraná - SUS/PR, por intermédio dos órgãos estaduais e municipais de Vigilância Sanitária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  O não cumprimento dos dispositivos deste instrumento, implicará na aplicação das penalidades previstas na Lei Federal nº 6.437, de 20 de agosto de 1977, Lei Estadual 13.331/01 e o Decreto Estadual 5.711/02, bem como em legislação específic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4º </w:t>
      </w:r>
      <w:r>
        <w:rPr>
          <w:sz w:val="24"/>
        </w:rPr>
        <w:t xml:space="preserve"> Esta Resoluçã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itiba, 04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dio Xavi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cretário de Est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567" w:top="1077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exo da Resolução SESA nº 0162, de 04 de fevereiro de 200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RMA TÉCNICA SANITÁ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 presente Norma Técnica tem por finalidade estabelecer as exigências sanitárias para </w:t>
      </w:r>
      <w:r>
        <w:rPr>
          <w:b/>
          <w:sz w:val="24"/>
        </w:rPr>
        <w:t xml:space="preserve">Centros de Educação Infantil - CEI </w:t>
      </w:r>
      <w:r>
        <w:rPr>
          <w:sz w:val="24"/>
        </w:rPr>
        <w:t xml:space="preserve">no Estado do Paran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851"/>
        <w:rPr/>
      </w:pPr>
      <w:r>
        <w:rPr/>
        <w:t>De acordo com a Lei de Diretrizes e Bases da Educação - LDB lei nº. 9394/1996, a educação infantil, primeira etapa da educação básica, tem como finalidade o desenvolvimento integral da criança de 0 a 6 anos de idade, em seus aspectos físico, psicológico, intelectual e social, complementando a ação da família e da comunidade, inserindo-se aqui o aspecto de saúde.</w:t>
      </w:r>
    </w:p>
    <w:p>
      <w:pPr>
        <w:pStyle w:val="Corpodetexto3"/>
        <w:ind w:firstLine="170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OBJETIV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ormatizar a estrutura física e o funcionamento de forma padronizada dos </w:t>
      </w:r>
      <w:r>
        <w:rPr>
          <w:b/>
          <w:sz w:val="24"/>
        </w:rPr>
        <w:t xml:space="preserve">Centros de Educação Infantil - CEI </w:t>
      </w:r>
      <w:r>
        <w:rPr>
          <w:sz w:val="24"/>
        </w:rPr>
        <w:t>no Estado do Paran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COMPET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o Nível Central cabe normatizar, implantar e controlar a execução da presente  Norma Técnica.</w:t>
      </w:r>
    </w:p>
    <w:p>
      <w:pPr>
        <w:pStyle w:val="Normal"/>
        <w:numPr>
          <w:ilvl w:val="1"/>
          <w:numId w:val="9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os Níveis Regionais e Municipais cabem implantar, executar e supervisionar o  cumprimento desta Norma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PROCED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ra</w:t>
      </w:r>
      <w:r>
        <w:rPr>
          <w:b/>
          <w:sz w:val="24"/>
        </w:rPr>
        <w:t xml:space="preserve"> </w:t>
      </w:r>
      <w:r>
        <w:rPr>
          <w:sz w:val="24"/>
        </w:rPr>
        <w:t>edificações novas,</w:t>
      </w:r>
      <w:r>
        <w:rPr>
          <w:b/>
          <w:sz w:val="24"/>
        </w:rPr>
        <w:t xml:space="preserve"> </w:t>
      </w:r>
      <w:r>
        <w:rPr>
          <w:sz w:val="24"/>
        </w:rPr>
        <w:t>sejam estabelecimentos completos ou partes a serem ampliadas,</w:t>
      </w:r>
      <w:r>
        <w:rPr>
          <w:b/>
          <w:sz w:val="24"/>
        </w:rPr>
        <w:t xml:space="preserve"> </w:t>
      </w:r>
      <w:r>
        <w:rPr>
          <w:sz w:val="24"/>
        </w:rPr>
        <w:t>é obrigatória a aplicação integral desta norm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artir da aprovação desta, os projetos anteriormente aprovados e não construídos em até 12 meses, deverão se adequar a esta Norma Técn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9"/>
        </w:numPr>
        <w:ind w:left="709" w:hanging="3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 obras de reformas e adequações, quando esgotadas todas as possibilidades, sem que existam condições de cumprimento integral desta norma, devem-se privilegiar os fluxos de trabalho, adotando-se a seguinte documentação complementar, que deverá ser analisada em conjunto com o projeto fís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9"/>
        </w:numPr>
        <w:jc w:val="both"/>
        <w:rPr/>
      </w:pPr>
      <w:r>
        <w:rPr>
          <w:sz w:val="24"/>
        </w:rPr>
        <w:t xml:space="preserve">Planta baixa com </w:t>
      </w:r>
      <w:r>
        <w:rPr>
          <w:i/>
          <w:sz w:val="24"/>
        </w:rPr>
        <w:t>layout</w:t>
      </w:r>
      <w:r>
        <w:rPr>
          <w:sz w:val="24"/>
        </w:rPr>
        <w:t xml:space="preserve"> dos equipamentos não portáteis com as devidas dimensões, em esca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9"/>
        </w:numPr>
        <w:jc w:val="both"/>
        <w:rPr>
          <w:sz w:val="24"/>
        </w:rPr>
      </w:pPr>
      <w:r>
        <w:rPr>
          <w:sz w:val="24"/>
        </w:rPr>
        <w:t>Declaração do projetista e do responsável pela instituição de que o projeto atende parcialmente às normas vigentes para o desenvolvimento das atividades educacionais e de apoio previstas, relacionando as exigências que não serão atendidas e o modo como estão sendo supridas no projeto em análise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do se tratar de adoção de uma nova tecnologia, diferente das usuais e/ou não                                                        abordada pela norma, deverá ser adotado o mesmo procedimento das reformas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9"/>
        </w:numPr>
        <w:jc w:val="both"/>
        <w:rPr>
          <w:sz w:val="24"/>
        </w:rPr>
      </w:pPr>
      <w:r>
        <w:rPr>
          <w:sz w:val="24"/>
        </w:rPr>
        <w:t>Caberá à gerência da instituição de ensino a guarda dos projetos aprovados, mantendo-os disponíveis para a consulta por ocasião das vistorias ou fiscalizaçõ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lquer modificação na estrutura física do edifício ou incorporação de nova atividade, deverá ser comunicada aos órgãos de Vigilância Sanitária Municipal e avaliada segundo as normas vigentes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DOCUMENTAÇÃO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tes de iniciada a construção, reforma, ampliação ou instalação de qualquer instituição de ensino, a Autoridade Sanitária responsável deverá ser consultada quanto a localização e projeto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obra concluída deverá corresponder ao projeto vistado pela autoridade sanitária. O HABITE-SE será fornecido após a vistoria realizada pela Autoridade Sanitária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responsável pelo estabelecimento deverá requerer a LICENÇA SANITÁRIA ao iniciar o seu funcionamento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LICENÇA SANITÁRIA será liberada somente mediante o cumprimento da legislação sanitária vigente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 responsáveis pelos estabelecimentos devem manter a LICENÇA SANITÁRIA em local  visível e de fácil acesso aos usuários e aos fiscais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 Centros de Educação Infantil, além das exigências sanitárias também devem observar as exigências: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1"/>
        </w:numPr>
        <w:tabs>
          <w:tab w:val="clear" w:pos="851"/>
          <w:tab w:val="left" w:pos="1276" w:leader="none"/>
          <w:tab w:val="left" w:pos="1418" w:leader="none"/>
        </w:tabs>
        <w:ind w:left="720" w:firstLine="131"/>
        <w:jc w:val="both"/>
        <w:rPr>
          <w:sz w:val="24"/>
        </w:rPr>
      </w:pPr>
      <w:r>
        <w:rPr>
          <w:sz w:val="24"/>
        </w:rPr>
        <w:t>dos Órgãos de Educação,</w:t>
      </w:r>
    </w:p>
    <w:p>
      <w:pPr>
        <w:pStyle w:val="Normal"/>
        <w:numPr>
          <w:ilvl w:val="0"/>
          <w:numId w:val="151"/>
        </w:numPr>
        <w:tabs>
          <w:tab w:val="clear" w:pos="851"/>
          <w:tab w:val="left" w:pos="1276" w:leader="none"/>
          <w:tab w:val="left" w:pos="1418" w:leader="none"/>
        </w:tabs>
        <w:ind w:left="720" w:firstLine="131"/>
        <w:jc w:val="both"/>
        <w:rPr>
          <w:sz w:val="24"/>
        </w:rPr>
      </w:pPr>
      <w:r>
        <w:rPr>
          <w:sz w:val="24"/>
        </w:rPr>
        <w:t>do Município,</w:t>
      </w:r>
    </w:p>
    <w:p>
      <w:pPr>
        <w:pStyle w:val="Normal"/>
        <w:numPr>
          <w:ilvl w:val="0"/>
          <w:numId w:val="151"/>
        </w:numPr>
        <w:tabs>
          <w:tab w:val="clear" w:pos="851"/>
          <w:tab w:val="left" w:pos="1276" w:leader="none"/>
          <w:tab w:val="left" w:pos="1418" w:leader="none"/>
        </w:tabs>
        <w:ind w:left="720" w:firstLine="131"/>
        <w:jc w:val="both"/>
        <w:rPr>
          <w:sz w:val="24"/>
        </w:rPr>
      </w:pPr>
      <w:r>
        <w:rPr>
          <w:sz w:val="24"/>
        </w:rPr>
        <w:t>do Corpo de Bombeiros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 estabelecimentos de Educação Infantil já existentes, deverão adequar o número de crianças por sala de atividade, obedecendo às disposições desta Norma Técnica Sanitária, a partir do início do ano letivo de 2006. 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 estabelecimentos de Educação Infantil deverão contratar o responsável técnico (RT) pela área de alimentação e nutrição, a partir do início do ano letivo de 2006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partir da homologação desta Norma Técnica Sanitária, os estabelecimentos deverão atender à legislação e/ou NBR aqui citadas que vierem a ser atualizadas. 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53"/>
      </w:tblGrid>
      <w:tr>
        <w:trPr>
          <w:trHeight w:val="3156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RUTURA FÍSICA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99"/>
              </w:numPr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RECHE</w:t>
            </w:r>
          </w:p>
          <w:p>
            <w:pPr>
              <w:pStyle w:val="Normal"/>
              <w:numPr>
                <w:ilvl w:val="2"/>
                <w:numId w:val="99"/>
              </w:numPr>
              <w:tabs>
                <w:tab w:val="clear" w:pos="851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rçário  I e II</w:t>
            </w:r>
          </w:p>
          <w:p>
            <w:pPr>
              <w:pStyle w:val="Normal"/>
              <w:numPr>
                <w:ilvl w:val="2"/>
                <w:numId w:val="99"/>
              </w:numPr>
              <w:tabs>
                <w:tab w:val="clear" w:pos="851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nal  I</w:t>
            </w:r>
          </w:p>
          <w:p>
            <w:pPr>
              <w:pStyle w:val="Normal"/>
              <w:numPr>
                <w:ilvl w:val="2"/>
                <w:numId w:val="99"/>
              </w:numPr>
              <w:tabs>
                <w:tab w:val="clear" w:pos="851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ernal  II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99"/>
              </w:numPr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É-ESCOLA</w:t>
            </w:r>
          </w:p>
          <w:p>
            <w:pPr>
              <w:pStyle w:val="Normal"/>
              <w:numPr>
                <w:ilvl w:val="2"/>
                <w:numId w:val="99"/>
              </w:numPr>
              <w:tabs>
                <w:tab w:val="clear" w:pos="851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é – escola  I</w:t>
            </w:r>
          </w:p>
          <w:p>
            <w:pPr>
              <w:pStyle w:val="Normal"/>
              <w:numPr>
                <w:ilvl w:val="2"/>
                <w:numId w:val="99"/>
              </w:numPr>
              <w:tabs>
                <w:tab w:val="clear" w:pos="851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é – escola  II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.2.3   Pré – escola  III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DISPOSIÇÕES GERAIS EXIGIDAS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PROCEDIMENTOS GERAIS</w:t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PROCEDIMENTOS DE SAÚDE </w:t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DISPOSIÇÕES OPCIONAIS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ESTRUTURA ALIMENTAR</w:t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REFEITÓRIO</w:t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COZINHAS E CANTINAS COM ALIMENTO PREPARADO NO LOCAL</w:t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COZINHAS E CANTINAS COM ALIMENTO TERCEIRIZADO</w:t>
      </w:r>
    </w:p>
    <w:p>
      <w:pPr>
        <w:pStyle w:val="Normal"/>
        <w:numPr>
          <w:ilvl w:val="1"/>
          <w:numId w:val="99"/>
        </w:numPr>
        <w:tabs>
          <w:tab w:val="clear" w:pos="851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LACTÁRIO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5"/>
        </w:numPr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Berçário I                      0 a 1 ano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color w:val="FF0000"/>
          <w:sz w:val="24"/>
          <w:lang w:val="pt-PT"/>
        </w:rPr>
      </w:pPr>
      <w:r>
        <w:rPr>
          <w:b/>
          <w:color w:val="FF0000"/>
          <w:sz w:val="24"/>
          <w:lang w:val="pt-PT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79"/>
        <w:gridCol w:w="40"/>
        <w:gridCol w:w="5528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  <w:tab w:val="left" w:pos="4608" w:leader="none"/>
                <w:tab w:val="left" w:pos="4891" w:leader="none"/>
              </w:tabs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 – 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2,2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 – incluindo circulação e área do educa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ntilação cruzada permanente e obrigatória localizada na parte superior de paredes oposta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– dimensão mínima, que permita a circulação de carrinhos de crianças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visor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-estrutura e revestimento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patível com a faixa etária a que se desti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spaço para amament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derá ser na área administrativa, desde que afastada dos espaços de circul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olá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 lavável, íntegro, sem aspereza e não escorregadi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renado e com declividade que permita o escoamento de água de chuva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ão serão permitidas plantas neste local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ocalização que permita a boa insolação até às 10 h e após às 16 h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/>
            </w:pPr>
            <w:r>
              <w:rPr>
                <w:sz w:val="24"/>
                <w:lang w:val="pt-PT"/>
              </w:rPr>
              <w:t>2,5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 no local, respeitando-se o limite de 30% do número de crianças do berçári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nexo aos berçári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ctá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r em Estrutura Alimenta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–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142" w:hanging="0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Berçário II         -          1 a 2 anos</w:t>
      </w:r>
    </w:p>
    <w:p>
      <w:pPr>
        <w:pStyle w:val="Normal"/>
        <w:ind w:left="142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31"/>
        <w:gridCol w:w="54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  <w:tab w:val="left" w:pos="4608" w:leader="none"/>
                <w:tab w:val="left" w:pos="4891" w:leader="none"/>
              </w:tabs>
              <w:spacing w:before="240" w:after="60"/>
              <w:ind w:left="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 – OBSERVAÇÕ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20 m² por crianç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80 x 2,10 m – dimensão mínima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 visor – opciona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É proibido o uso de maçaneta de bola </w:t>
            </w:r>
            <w:r>
              <w:rPr>
                <w:color w:val="000000"/>
                <w:sz w:val="24"/>
                <w:lang w:val="pt-PT"/>
              </w:rPr>
              <w:t>nas port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vatór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daptado altura compatível com a idade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É proibido parede de vidro (exceto tijolo de vidro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faixa etária a que se destin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ESTABELECIMENTOS DE EDUCAÇÃO INFANTIL –ESTRUTURA FÍSICA MÍNIMA</w:t>
      </w:r>
    </w:p>
    <w:p>
      <w:pPr>
        <w:pStyle w:val="DefinitionTerm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ind w:left="284" w:hanging="0"/>
        <w:rPr/>
      </w:pPr>
      <w:r>
        <w:rPr>
          <w:sz w:val="24"/>
          <w:lang w:val="pt-PT"/>
        </w:rPr>
        <w:t>AMBIENTE:</w:t>
      </w:r>
      <w:r>
        <w:rPr>
          <w:b/>
          <w:sz w:val="24"/>
          <w:lang w:val="pt-PT"/>
        </w:rPr>
        <w:t xml:space="preserve"> SALA DE ATIVIDADES - MATERNAL   l        -           2 ANOS</w:t>
      </w:r>
    </w:p>
    <w:p>
      <w:pPr>
        <w:pStyle w:val="Normal"/>
        <w:ind w:left="284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528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3.1  ITE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  <w:tab w:val="left" w:pos="4608" w:leader="none"/>
                <w:tab w:val="left" w:pos="4891" w:leader="none"/>
              </w:tabs>
              <w:spacing w:before="240" w:after="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 –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1,5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de Iluminação Natural (m</w:t>
            </w:r>
            <w:r>
              <w:rPr>
                <w:sz w:val="24"/>
              </w:rPr>
              <w:t>²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80 x 2,10 m – dimensão mínim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 visor (opcion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vató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daptado altura compatível com a idad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patível com a faixa etária a que se destin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ESTABELECIMENTOS DE EDUCAÇÃO INFANTIL –ESTRUTURA FÍSICA MÍNI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SALA DE ATIVIDADES - MATERNAL ll          -          3 ANOS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5670"/>
      </w:tblGrid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6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  <w:tab w:val="left" w:pos="4608" w:leader="none"/>
                <w:tab w:val="left" w:pos="4891" w:leader="none"/>
              </w:tabs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 – OBSERVAÇÕ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1,5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ntilação cruzada permanente e obrigatória localizada na parte superior de paredes 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80 x 2,10 m – dimensão mínim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 visor (opciona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–estrutura e revest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vató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daptado altura compatível com a idad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patível com a faixa etária a que se destina </w:t>
            </w:r>
          </w:p>
        </w:tc>
      </w:tr>
    </w:tbl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-142" w:right="850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left="-142"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567" w:hanging="0"/>
        <w:rPr>
          <w:i/>
          <w:i/>
          <w:sz w:val="24"/>
        </w:rPr>
      </w:pPr>
      <w:r>
        <w:rPr>
          <w:i/>
          <w:sz w:val="24"/>
        </w:rPr>
        <w:t>5. ESTABELECIMENTOS DE EDUCAÇÃO INFANTIL–ESTRUTURA FÍSICA MÍNIMA</w:t>
      </w:r>
    </w:p>
    <w:p>
      <w:pPr>
        <w:pStyle w:val="Normal"/>
        <w:ind w:left="-142" w:right="850" w:hanging="0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ind w:right="425" w:hanging="0"/>
        <w:rPr/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SALA DE ATIVIDADES - PRÉ – ESCOLA  I           -          4 ANOS</w:t>
      </w:r>
    </w:p>
    <w:p>
      <w:pPr>
        <w:pStyle w:val="Normal"/>
        <w:ind w:right="425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86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  <w:tab w:val="left" w:pos="4608" w:leader="none"/>
                <w:tab w:val="left" w:pos="4891" w:leader="none"/>
              </w:tabs>
              <w:spacing w:before="240" w:after="6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sz w:val="24"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1,5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80 x 2,10 m – dimensão mínim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 visor (opcion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vató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daptado altura compatível com a idad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patível com a faixa etária a que se destina </w:t>
            </w:r>
          </w:p>
        </w:tc>
      </w:tr>
    </w:tbl>
    <w:p>
      <w:pPr>
        <w:pStyle w:val="Heading1"/>
        <w:numPr>
          <w:ilvl w:val="0"/>
          <w:numId w:val="0"/>
        </w:numPr>
        <w:ind w:left="-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-644" w:firstLine="502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6. 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-142" w:hanging="0"/>
        <w:rPr/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SALA DE ATIVIDADES</w:t>
      </w:r>
      <w:r>
        <w:rPr>
          <w:sz w:val="24"/>
          <w:lang w:val="pt-PT"/>
        </w:rPr>
        <w:t xml:space="preserve"> </w:t>
      </w:r>
      <w:r>
        <w:rPr>
          <w:b/>
          <w:sz w:val="24"/>
          <w:lang w:val="pt-PT"/>
        </w:rPr>
        <w:t>-PRÉ-ESCOLA  ll e lll               5  e  6 ANOS</w:t>
      </w:r>
    </w:p>
    <w:p>
      <w:pPr>
        <w:pStyle w:val="Normal"/>
        <w:ind w:left="-142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98"/>
        <w:gridCol w:w="56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48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  <w:tab w:val="left" w:pos="4608" w:leader="none"/>
                <w:tab w:val="left" w:pos="4891" w:leader="none"/>
              </w:tabs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 – OBSERVAÇÕ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1,5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80 x 2,10 m – dimensão mínim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 visor (opcional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-estrutura e revestiment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vatóri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daptado à altura das crianç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patível com a faixa etária a que se destina </w:t>
            </w:r>
          </w:p>
        </w:tc>
      </w:tr>
    </w:tbl>
    <w:p>
      <w:pPr>
        <w:pStyle w:val="Heading1"/>
        <w:numPr>
          <w:ilvl w:val="0"/>
          <w:numId w:val="0"/>
        </w:numPr>
        <w:ind w:left="-644" w:firstLine="64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ind w:left="-644" w:firstLine="64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 xml:space="preserve">Sala de Uso Múltiplo </w:t>
      </w:r>
    </w:p>
    <w:p>
      <w:pPr>
        <w:pStyle w:val="Normal"/>
        <w:ind w:left="-142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oderá ser utilizado este espaço como refeitório, no horário das refeições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387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4"/>
                <w:lang w:val="pt-PT"/>
              </w:rPr>
              <w:t>1,5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, por turno de utiliz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497" w:hanging="36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4"/>
                <w:lang w:val="pt-PT"/>
              </w:rPr>
              <w:t>0,70 m</w:t>
            </w:r>
            <w:r>
              <w:rPr>
                <w:color w:val="FF0000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 de altura em relação ao nível do piso acab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80 x 2,10 m – dimensão mínim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 visor (opcion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lavável, antiderrapante, resistente  à limpez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dmite-se para esta finalidade, porta-janela de correr, de vidro, desde que se respeite o peitoril de 0,70 m, em material rígido e acima, não seja peça única de vidr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- 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 É  proibido o uso de forro treliçad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Instalações Hidro-Sanitária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1 (uma) bancada com 01 (um) lavatór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faixa etária a que se destina</w:t>
            </w:r>
          </w:p>
        </w:tc>
      </w:tr>
    </w:tbl>
    <w:p>
      <w:pPr>
        <w:pStyle w:val="Heading1"/>
        <w:numPr>
          <w:ilvl w:val="0"/>
          <w:numId w:val="0"/>
        </w:numPr>
        <w:ind w:left="-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-644" w:firstLine="64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Laboratório de Informática - Espaço opcional</w:t>
      </w:r>
    </w:p>
    <w:p>
      <w:pPr>
        <w:pStyle w:val="Normal"/>
        <w:ind w:left="-142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1,5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, respeitando o limite de 30% de crianças por turno de utiliz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eferencialmente à esquerda do quadro principal, visto de f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ntilação cruzada permanente e obrigatória localizada na parte superior de paredes oposta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visor (opcion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-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- estrutura e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mbutidas, íntegras, devidamente aterradas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úmero de tomadas de acordo com o nº de equipamentos a serem instalad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e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faixa etária a que se destina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finalidade da sala</w:t>
            </w:r>
          </w:p>
        </w:tc>
      </w:tr>
    </w:tbl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ESTABELECIMENTOS DE EDUCAÇÃO INFANTIL – ESTRUTURA FÍSICA MÍNIMA</w:t>
      </w:r>
    </w:p>
    <w:p>
      <w:pPr>
        <w:pStyle w:val="Normal"/>
        <w:ind w:left="-284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Biblioteca  - Espaço opcional</w:t>
      </w:r>
    </w:p>
    <w:p>
      <w:pPr>
        <w:pStyle w:val="Normal"/>
        <w:ind w:left="-142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ntilação cruzada permanente e obrigatória localizada na parte superior de paredes oposta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eitoris  (prote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m  de altura em relação ao nível do piso acab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visor (opcion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,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mbutidas, íntegras, devidamente aterr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faixa etária a que se destina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ltura que possibilite o acesso das crianç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502" w:firstLine="502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sz w:val="24"/>
          <w:lang w:val="pt-PT"/>
        </w:rPr>
        <w:t>AMBIENTE:</w:t>
      </w:r>
      <w:r>
        <w:rPr>
          <w:b/>
          <w:sz w:val="24"/>
          <w:lang w:val="pt-PT"/>
        </w:rPr>
        <w:t xml:space="preserve">  Pátio coberto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 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00 m² por criança, respeitando-se o limite de 30% do número de crianças por turno de utilização, exceto berçári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esentar pelo menos duas laterais  completamente livres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ispositivo de proteção ou fechamento contra chuvas e ventos for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 de Acess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,40 x 2,10 m, em duas folhas de 0,70 m  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obrigatoriamente abrir para for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4"/>
                <w:lang w:val="pt-PT"/>
              </w:rPr>
              <w:t>Dispositivo de travamento que permita manter as folhas abertas a 180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e houver, devidamente protegidas contra impac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 nas po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 declividade que permita o escoamento de águas de lavag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Hidro – Sanitári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los sifonados, para coleta de água de lavagem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specia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bebedouro adaptado para cada 30 alunos por turno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bebedouro  para adultos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1 (uma) bancada com 1 (um) lavatório para cada 30 alunos por turn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la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Garantir vão livre de 6,00 (seis) m entre pilares</w:t>
            </w:r>
          </w:p>
        </w:tc>
      </w:tr>
    </w:tbl>
    <w:p>
      <w:pPr>
        <w:pStyle w:val="Heading1"/>
        <w:numPr>
          <w:ilvl w:val="0"/>
          <w:numId w:val="0"/>
        </w:numPr>
        <w:ind w:left="-502" w:firstLine="50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Pátio Descoberto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538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 MÍNIMAS- 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3,0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, respeitando-se o limite de 30% de crianças, por turno de utilização, exceto berçários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ariável para maior, em função do projeto pedagóg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renado e com declividade que permita o escoamento de águas de chuva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s de sombreamento - Opcion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lang w:val="pt-PT"/>
              </w:rPr>
            </w:pPr>
            <w:r>
              <w:rPr>
                <w:b/>
                <w:i/>
                <w:color w:val="000000"/>
                <w:sz w:val="24"/>
                <w:lang w:val="pt-P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ever arborização ou quiosques para sombreamento natural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Circulação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red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Largura 1,50 m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 antiderrapante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Os ruídos produzidos no corredor não deverão interferir nas atividades pedagógicas e administrativas desenvolvidas nos demais ambientes do estabelecimento de ens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amp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rgura 1,50 m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 antiderrapante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Guarda-corpo e corrimão nos dois lado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Obrigatoriedade mesmo quando tem escada e em todas as áreas de desní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sca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Largura 1,50 m 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 antiderrapante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Guarda-corpo e corrimão nos dois lado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tamar a cada 2,00 m de desnível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Diretoria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,00 m</w:t>
            </w:r>
            <w:r>
              <w:rPr>
                <w:sz w:val="24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Área de Iluminação Natural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Área de Ventilação Natural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ntilação cruzada permanente e obrigatória localizada na parte superior de paredes oposta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 de Acess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o uso de maçaneta de b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-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- estrutura e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 -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Embutidas, íntegras, devidamente aterrada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atividade  a que se desti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1276" w:firstLine="1276"/>
        <w:rPr>
          <w:i/>
          <w:i/>
          <w:sz w:val="24"/>
        </w:rPr>
      </w:pPr>
      <w:r>
        <w:rPr>
          <w:i/>
          <w:sz w:val="24"/>
        </w:rPr>
        <w:t>ESTABELECIMENTOS DE EDUCAÇÃO INFANTIL - ESTRUTURA FÍSICA MÍNIMA</w:t>
      </w:r>
    </w:p>
    <w:p>
      <w:pPr>
        <w:pStyle w:val="Normal"/>
        <w:jc w:val="cente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ind w:left="284" w:hanging="0"/>
        <w:rPr>
          <w:b/>
          <w:b/>
          <w:color w:val="000000"/>
          <w:sz w:val="24"/>
          <w:lang w:val="pt-PT"/>
        </w:rPr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Secretaria - Espaço opcional</w:t>
      </w:r>
    </w:p>
    <w:p>
      <w:pPr>
        <w:pStyle w:val="Normal"/>
        <w:jc w:val="both"/>
        <w:rPr>
          <w:b/>
          <w:b/>
          <w:color w:val="000000"/>
          <w:sz w:val="24"/>
          <w:lang w:val="pt-PT"/>
        </w:rPr>
      </w:pPr>
      <w:r>
        <w:rPr>
          <w:b/>
          <w:color w:val="000000"/>
          <w:sz w:val="24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pt-PT"/>
              </w:rPr>
              <w:t>ESPECIFICAÇÕES</w:t>
            </w:r>
            <w:r>
              <w:rPr>
                <w:b/>
                <w:i/>
                <w:sz w:val="22"/>
                <w:lang w:val="pt-PT"/>
              </w:rPr>
              <w:t xml:space="preserve"> </w:t>
            </w:r>
            <w:r>
              <w:rPr>
                <w:b/>
                <w:i/>
                <w:sz w:val="24"/>
                <w:lang w:val="pt-PT"/>
              </w:rPr>
              <w:t>MÍNIMAS-</w:t>
            </w:r>
            <w:r>
              <w:rPr>
                <w:b/>
                <w:i/>
                <w:lang w:val="pt-PT"/>
              </w:rPr>
              <w:t xml:space="preserve"> </w:t>
            </w:r>
            <w:r>
              <w:rPr>
                <w:b/>
                <w:i/>
                <w:sz w:val="24"/>
                <w:lang w:val="pt-PT"/>
              </w:rPr>
              <w:t>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,50 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 por sala de atividade ou 12,00 m</w:t>
            </w:r>
            <w:r>
              <w:rPr>
                <w:sz w:val="24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de Iluminação Natural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 de Acess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–estrutura e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mbutidas, íntegras, devidamente aterr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atividade  a que se dest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rquivo ina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/>
            </w:pPr>
            <w:r>
              <w:rPr>
                <w:sz w:val="24"/>
                <w:lang w:val="pt-PT"/>
              </w:rPr>
              <w:t>0,5 (meio)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sala de atividade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derá funcionar junto com a secretaria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Coordenação – Espaço opcional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"/>
        <w:gridCol w:w="3119"/>
        <w:gridCol w:w="5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 - OBSERVAÇÕES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,00  (nove) m</w:t>
            </w:r>
            <w:r>
              <w:rPr>
                <w:sz w:val="24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 de Acesso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>
          <w:trHeight w:val="47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 maçaneta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maçaneta de bola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 à limpeza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de vidro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Íntegras, devidamente aterradas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atividade  a que se destin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Sala de Professores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387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3,00 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sala de atividades  ou  12,00 m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-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-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de Iluminação Natural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de Ventilação Natural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idros íntegr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maçaneta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maçaneta de bola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à limpe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,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Íntegras, devidamente aterrada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vatório para higiene das mãos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atividade a que se desti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 xml:space="preserve">Sala do Sono – </w:t>
      </w:r>
      <w:r>
        <w:rPr>
          <w:sz w:val="24"/>
          <w:lang w:val="pt-PT"/>
        </w:rPr>
        <w:t>Espaço opcional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53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3332" w:right="18" w:hanging="33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ESPECIFICAÇÕES MÍNIMAS-OBSERV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2,50 m</w:t>
            </w:r>
            <w:r>
              <w:rPr>
                <w:sz w:val="24"/>
                <w:vertAlign w:val="superscript"/>
                <w:lang w:val="pt-PT"/>
              </w:rPr>
              <w:t xml:space="preserve">2  </w:t>
            </w:r>
            <w:r>
              <w:rPr>
                <w:sz w:val="24"/>
                <w:lang w:val="pt-PT"/>
              </w:rPr>
              <w:t xml:space="preserve">por criança 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apacidade para até 10 crianças no loc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rotegida contra impactos e quedas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 (NBR 5413/199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permanente e obrigatória localizada na parte superior de paredes opost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sor a partir de 1,20 m de altura em relação ao nível do piso acab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Acionamento feito através de maçaneta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maçaneta de b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lavável, antiderrapante, resistente à 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carpete e forração à base de fibr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–estrutura e revestimen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branca,  material lavá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Íntegras, devidamente aterrada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opriado à finalidade a que se destina</w:t>
            </w:r>
          </w:p>
        </w:tc>
      </w:tr>
    </w:tbl>
    <w:p>
      <w:pPr>
        <w:pStyle w:val="Normal"/>
        <w:ind w:left="1065" w:firstLine="351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 xml:space="preserve">Abrigo de Resíduos 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firstLine="851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Os resíduos deverão ser separados por categoria (reciclável, não reciclável, orgânico, em função do processo de tratamento estabelecido pelo município), em cabine ou recipiente fechado, que inviabilize o acesso das crianças.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Abrigo de Resíduos</w:t>
      </w:r>
      <w:r>
        <w:rPr>
          <w:sz w:val="24"/>
          <w:lang w:val="pt-PT"/>
        </w:rPr>
        <w:t xml:space="preserve"> (continuação)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ESPECIFICAÇÕES MÍNIMAS –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apaz de armazenar o volume gerado entre duas coletas – produção estimada 1 kg por carteira esco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10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ponto de luz por abrigo (ambiente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ntilação cruzada permanente obrigatória através de aberturas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odas as janelas / portas devem ser à prova de passagem de insetos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e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acilitado para a coleta exter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abrir para f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lavável, resistente  à limpe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- revest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, resistentes e laváv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Hidro - Sanitári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ponto de águ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ralo sifonado por ambiente, ligado ao  sistema de  esgoto</w:t>
            </w:r>
          </w:p>
        </w:tc>
      </w:tr>
    </w:tbl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Depósito de Material de Limpeza - DML</w:t>
      </w:r>
    </w:p>
    <w:p>
      <w:pPr>
        <w:pStyle w:val="Head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ANTIDADE MÍNIMA: 01 (uma ) unidade  por estabelecimento escola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386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 - 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ariável em função dos equipamentos e rotinas utilizad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20 da área do pi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 de Acess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70 x 2,10 m - acesso restrito aos  funcionári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maç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 à      limpeza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 declividade que permita o escoamento das águ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aterial lavá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ind w:left="0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 e de fácil limpeza e manutençã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Instalações Sanitárias para Berçários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- OBSERV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Instalações Hidro – Sanitária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851"/>
                <w:tab w:val="left" w:pos="2490" w:leader="none"/>
              </w:tabs>
              <w:ind w:left="405" w:hanging="36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nexo aos berçário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51"/>
                <w:tab w:val="left" w:pos="2490" w:leader="none"/>
              </w:tabs>
              <w:ind w:left="405" w:hanging="36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vaso sanitário adaptado para cada 40 crianças</w:t>
            </w:r>
            <w:r>
              <w:rPr>
                <w:color w:val="FF0000"/>
                <w:sz w:val="24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ind w:left="405" w:hanging="36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lavatório adaptado para cada 40 crianças</w:t>
            </w:r>
            <w:r>
              <w:rPr>
                <w:color w:val="FF0000"/>
                <w:sz w:val="24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355" w:hanging="283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trocador revestido com material impermeável com 1,10 m de altura, para cada 20 crianças</w:t>
            </w:r>
          </w:p>
          <w:p>
            <w:pPr>
              <w:pStyle w:val="Normal"/>
              <w:numPr>
                <w:ilvl w:val="0"/>
                <w:numId w:val="59"/>
              </w:numPr>
              <w:ind w:left="0" w:firstLine="45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cuba para cada 20 crianças</w:t>
            </w:r>
          </w:p>
          <w:p>
            <w:pPr>
              <w:pStyle w:val="Normal"/>
              <w:numPr>
                <w:ilvl w:val="0"/>
                <w:numId w:val="59"/>
              </w:numPr>
              <w:ind w:left="0" w:firstLine="45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chuveiro com desviador manual para cada 20 crianças (c/ água         quente e fria)</w:t>
            </w:r>
          </w:p>
          <w:p>
            <w:pPr>
              <w:pStyle w:val="Normal"/>
              <w:numPr>
                <w:ilvl w:val="0"/>
                <w:numId w:val="59"/>
              </w:numPr>
              <w:ind w:left="0" w:firstLine="45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ralo sifonado. Um tanque pequeno (opcional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8 da área do pis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 / 16 da área do piso 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sempre que possíve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,50 m  de altura em relação ao nível do piso acab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 de Acesso: 0,80 x 2,10 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maçaneta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uso de maçaneta de b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 declividade que permita o escoamento das água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arra impermeável até a altura de 1,80 m  ( peitoris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Tomada de força para chuveiro elétrico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STABELECIMENTOS DE EDUCAÇÃO INFANTIL - ESTRUTURA FÍSICA MÍNIMA</w:t>
      </w:r>
    </w:p>
    <w:p>
      <w:pPr>
        <w:pStyle w:val="Normal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Instalações Sanitárias para Maternais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54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 –OBSERVAÇÕ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nstalações Hidro - Sanitári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Anexo ou próximo às salas dos Maternais 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asos sanitários adaptados, sifonados, sendo 01 (um)  para cada 15 crianças, sendo obrigatório o mínimo de 2 vasos sanitári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PT"/>
              </w:rPr>
            </w:pPr>
            <w:r>
              <w:rPr>
                <w:rFonts w:cs="Times New Roman"/>
                <w:b/>
                <w:i/>
                <w:sz w:val="24"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ox sanitário – 0,70 x 1,10 m  -  opcional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huveiro com desviador manual (c/ água quente e fria)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Box de Chuveiro: 0,80 x 1,10 m 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uba – 01 (um) para cada 25 crianças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avatórios adaptados, sendo 01 (um)  para cada 15 crianças, sendo obrigatório no mínimo 2 lavatórios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ralo sifonado. Um tanque pequeno (opcional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8 da área do pis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 / 16 da área do piso 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sempre que possíve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,50 m  de altura em relação ao nível do piso acab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 que não abram para cozinha e refeitório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 de Acesso: 0,80 x 2,10 m  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sem trancas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s portas deverão abrir para f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maçaneta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uso de maçaneta de b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 declividade que permita o escoamento das água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Barra impermeável até a altura de 1,80 m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omada de força para chuveiro elétric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Instalações Sanitárias Femininas para Pré - escola I, II e III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5244"/>
      </w:tblGrid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- OBSERV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Hidro - Sanitári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ox Sanitário 0,70 x 1,10 m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Box de Chuveiro: 0,80 x 1,10 m 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huveiro com desviador manual (c/ água quente e fria)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avatório com torneira  - 01 (um) para cada 15 crianças, com o mínimo de 2 lavatórios.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aso Sanitário adaptado sifonado - 01 (um) para cada 15 crianças, com o mínimo de 2 vasos.</w:t>
            </w:r>
          </w:p>
          <w:p>
            <w:pPr>
              <w:pStyle w:val="Header"/>
              <w:numPr>
                <w:ilvl w:val="0"/>
                <w:numId w:val="145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01 (um) ralo sifon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8 da área do pis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idamente protegida contra impactos e qued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 / 16 da área do piso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sempre que possíve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,50 m  de altura em relação ao nível do piso acab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 de Acesso: 0,80 x 2,10 m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 dos boxes sanitários: 0,60 x 1,25 m , fixadas a 0,15 m do piso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 que não abram para cozinha e refeitório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sem trancas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abrir para f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maçaneta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uso de maçaneta de b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 declividade que permita o escoamento das água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arra impermeável até a altura de 1,80m               ( peitoris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branca, material laváve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Íntegras, devidamente aterradas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omada de força para chuveiro elét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Instalações Sanitárias Masculinas para Pré - escola I, II e III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 – 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ox Sanitário: 0,70 x 1,10 m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ox de Chuveiro: 0,80 x 1,10 m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huveiro com desviador manual (c/ água quente e fria)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aso sanitário adaptado sifonado - 01 (um) para cada 15 crianças, com o mínimo de 2 vasos.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avatório com torneira  - 01 (um) para cada 15 crianças, com o mínimo de 2 lavatórios.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ictório individual de louça, infantil – podendo substituir 50% dos vasos sanitários.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01 (um) ralo sifon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de Iluminação Natural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8 da área do pi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idamente protegida contra impactos e qued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 / 16 da área do piso 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sempre que possíve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,50 m  de altura em relação ao nível do piso acab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 de Acesso: 0,80 x 2,10 m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/>
            </w:pPr>
            <w:r>
              <w:rPr>
                <w:sz w:val="24"/>
                <w:lang w:val="pt-PT"/>
              </w:rPr>
              <w:t>Portas dos boxes sanitários: 0,60 x 1,25</w:t>
            </w: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m , fixadas a 0,15 m do piso 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s portas dos gabinetes sanitários deverão obrigatoriamente  abrir para f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idros íntegros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maçaneta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uso de maçaneta de b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 declividade que permita o escoamento das água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Barra impermeável até a altura de 1,80 m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bran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omada de força para chuveiro elétr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EDUCAÇÃO INFANTIL - ESTRUTURA FÍSICA MÍNIMA</w:t>
      </w:r>
    </w:p>
    <w:p>
      <w:pPr>
        <w:pStyle w:val="Normal"/>
        <w:ind w:left="-284" w:hanging="0"/>
        <w:rPr>
          <w:sz w:val="24"/>
          <w:lang w:val="pt-PT"/>
        </w:rPr>
      </w:pPr>
      <w:r>
        <w:rPr>
          <w:sz w:val="24"/>
          <w:lang w:val="pt-PT"/>
        </w:rPr>
        <w:t xml:space="preserve">      </w:t>
      </w:r>
    </w:p>
    <w:p>
      <w:pPr>
        <w:pStyle w:val="Normal"/>
        <w:rPr/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 xml:space="preserve">Instalações Sanitárias - Professores e Funcionários - </w:t>
      </w:r>
      <w:r>
        <w:rPr>
          <w:sz w:val="24"/>
          <w:lang w:val="pt-PT"/>
        </w:rPr>
        <w:t>Separadas por sexo</w:t>
      </w:r>
    </w:p>
    <w:p>
      <w:pPr>
        <w:pStyle w:val="Head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79"/>
        <w:gridCol w:w="5226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-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ox Sanitário ( vaso sanitário): 0,80 x 1,10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8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idamente protegida contra impactos e que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 / 16 da área do piso 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sempre que possíve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,80 m  de altura em relação ao nível do piso acab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 de Acesso: 0,80 x 2,10 m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s dos boxes sanitários: 0,70 x 1,65 m , fixadas a 0,15 m do pis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s portas dos gabinetes sanitários deverão abrir para f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idros íntegr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maçan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- revestiment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 declividade que permita o escoamento de águas de lavag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- revestiment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Barra impermeável até a altura de 1,80 m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-estrutura e revestiment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 –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bran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Íntegras, devidamente aterrada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Hidro - Sanitári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avatório com torneira  - 01 (um) para cada 40 professores/funcionários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aso Sanitário Sifonado - 01 (um) para cada 40 professores/funcionários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01 (um) ralo sifonado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ictório de louça permitido na instalação sanitária masculina, substituindo 50%  dos vasos sanitários.</w:t>
            </w:r>
          </w:p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huveiro com água quente - 01 (um) para cada 20 funcionários que manipulam alimentos (funcionários de cozinha, cantina, etc)</w:t>
            </w:r>
          </w:p>
        </w:tc>
      </w:tr>
    </w:tbl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/>
      </w:pPr>
      <w:r>
        <w:rPr>
          <w:b/>
          <w:sz w:val="24"/>
          <w:lang w:val="pt-PT"/>
        </w:rPr>
        <w:t>Observação</w:t>
      </w:r>
      <w:r>
        <w:rPr>
          <w:sz w:val="24"/>
          <w:lang w:val="pt-PT"/>
        </w:rPr>
        <w:t xml:space="preserve">: A separação dos sanitários de professores e funcionários é </w:t>
      </w:r>
      <w:r>
        <w:rPr>
          <w:b/>
          <w:sz w:val="24"/>
          <w:lang w:val="pt-PT"/>
        </w:rPr>
        <w:t>opcional</w:t>
      </w:r>
      <w:r>
        <w:rPr>
          <w:sz w:val="24"/>
          <w:lang w:val="pt-PT"/>
        </w:rPr>
        <w:t>, devendo ser observado em sua estrutura, as mesmas exigências acim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PT"/>
        </w:rPr>
      </w:pPr>
      <w:r>
        <w:rPr>
          <w:rFonts w:cs="Times New Roman" w:ascii="Times New Roman" w:hAnsi="Times New Roman"/>
          <w:b w:val="false"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/>
          <w:b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MBIENTE: </w:t>
      </w:r>
      <w:r>
        <w:rPr>
          <w:b/>
          <w:sz w:val="24"/>
          <w:lang w:val="pt-PT"/>
        </w:rPr>
        <w:t>Auditório - Espaço opcional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 – OBSERV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0,7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 e 1,00 m² por adulto no espaç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5 da área do 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rotegida contra impactos e quedas 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ntilação cruzada sempre que possíve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90 m  de altura em relação ao nível do piso acab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s de Acess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0,80 x 2,10 m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abrir para f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de atividade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, lisos ou tipo fanta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ionamento feito através de  maçaneta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ibido maçaneta de b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solante térmico, antiderrapante, resistente  à limpe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tos – estrutura e revest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je ou forro contínuo. É proibido o uso de forro treliç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r cl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létric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as, devidamente aterr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de fácil limpeza e manutençã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Normal"/>
        <w:rPr/>
      </w:pPr>
      <w:r>
        <w:rPr>
          <w:sz w:val="24"/>
          <w:lang w:val="pt-PT"/>
        </w:rPr>
        <w:t xml:space="preserve">AMBIENTE:  </w:t>
      </w:r>
      <w:r>
        <w:rPr>
          <w:b/>
          <w:sz w:val="24"/>
          <w:lang w:val="pt-PT"/>
        </w:rPr>
        <w:t>INFRA-ESTRUTURA AMBIENTAL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244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t-PT"/>
              </w:rPr>
              <w:t>IT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ESPECIFICAÇÕES MÍNIMAS- OBSERVAÇÕ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</w:tc>
      </w:tr>
      <w:tr>
        <w:trPr>
          <w:trHeight w:val="3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pt-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PT"/>
              </w:rPr>
              <w:t>Abastecimento de Águ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gação à rede pública de abasteciment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olume do reservatório suficiente para 2 (dois) dias de consum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ampas dos reservatórios de material impermeável, não corrosiv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cesso aos reservatórios, restrito para  limpeza e manutençã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Onde não existe rede pública, as fontes (poços) devem ser sanitariamente protegidos; a água deve ser clorada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or de cloro conforme Portaria 1469/MS, D.O.U. em 22/02/2001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sz w:val="24"/>
                <w:lang w:val="pt-PT"/>
              </w:rPr>
              <w:t>Evitar reservatórios de fibro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sgo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gação à rede pública de coleta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Onde não existe rede pública, instalar sistema individual de tratamento e destino final, autorizado pelo IAP e VISA loc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iltros ou galões de água em todas as salas de ativ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m dispensador de copos descartáveis 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Higienização de filtros conforme orientação do fabric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ção de Águas Servi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liminação de águas servidas através de fossas, rede pública de esgoto</w:t>
            </w:r>
          </w:p>
          <w:p>
            <w:pPr>
              <w:pStyle w:val="Normal"/>
              <w:numPr>
                <w:ilvl w:val="0"/>
                <w:numId w:val="19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aixas de gordura em bom estado de conservação e funcionamento  </w:t>
            </w:r>
          </w:p>
          <w:p>
            <w:pPr>
              <w:pStyle w:val="Normal"/>
              <w:numPr>
                <w:ilvl w:val="0"/>
                <w:numId w:val="196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a proibido o despejo de águas servidas para áreas externas e pátios intern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ão Elétr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Sistema de iluminação à prova de impactos e quedas 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m perfeito estado de funcionamento da fiação, tomadas, interruptores, luminária, todos protegidos para evitar acidentes com as crianç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bate a Incênd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istema aprovado pelo Corpo de Bombei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entral/instalação de gás combustív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tender o código de prevenção contra incêndios do Corpo de Bombei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cinas – opcion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tender ao artigo 233 e seguintes do Decreto Estadual n.º 5.711/02, complementado pela Resolução n.º 53/82/SES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estiár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a descanso e guarda de pertence dos funcionário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rmários individu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gências para os Sanitár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porta sabonete ou saboneteira vazada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porta toalha de papel descartável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xeira com tampa para papel toalha e fraldas descartáveis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xeiras  para papel higiênico nos sanit. das crianças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xeiras com tampa e pedal nos sanitários dos adulto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a papel higiênico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Toalhas para banho e mãos, individuais</w:t>
            </w:r>
          </w:p>
          <w:p>
            <w:pPr>
              <w:pStyle w:val="Normal"/>
              <w:numPr>
                <w:ilvl w:val="0"/>
                <w:numId w:val="204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acos plásticos individuais para acondicionamento das roupas já utilizadas pelas crianç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epósito para guarda de brinquedos e material pedagóg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óxima a área de serviço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/>
            </w:pPr>
            <w:r>
              <w:rPr>
                <w:sz w:val="24"/>
                <w:lang w:val="pt-PT"/>
              </w:rPr>
              <w:t>1,5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sala de atividade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derá ser compartilhado com o arqu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rquivo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/>
            </w:pPr>
            <w:r>
              <w:rPr>
                <w:sz w:val="24"/>
                <w:lang w:val="pt-PT"/>
              </w:rPr>
              <w:t>0,5 m</w:t>
            </w:r>
            <w:r>
              <w:rPr>
                <w:sz w:val="24"/>
                <w:vertAlign w:val="superscript"/>
                <w:lang w:val="pt-PT"/>
              </w:rPr>
              <w:t xml:space="preserve">2 </w:t>
            </w:r>
            <w:r>
              <w:rPr>
                <w:sz w:val="24"/>
                <w:lang w:val="pt-PT"/>
              </w:rPr>
              <w:t xml:space="preserve"> por sala de atividade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derá funcionar junto à secret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avand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anque, máquina de lavar roupa (opcional) e secadora (opcional) ou varais externos, fora da área de circulaçã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 íntegro, contínuo, impermeável, antiderrapante, resistente à limpez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 declividade que permita o escoamento de águas de lavag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ão Sanitária Adapta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a uso preferencial das pessoas portadoras de necessidades especiais -  NBR 9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rinquedos para a área de laz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e não ofereçam risco à integridade das crianç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Caixa de are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Coberta no período noturno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Manutenção a cada 06 mes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abid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a guarda de mochilas ou toalha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e não ofereçam risco à integridade da criança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 extremidades arredond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spelh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moldurados, bem fixado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isponibilizados em local que não receba reflexo de luz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isponível em todas as salas de atividade e em frente ao trocador do berç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ondicionamento dos resídu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condicionamento dos resíduos em recipiente lavável, com tampa, preferencialmente com pedaleira, com uso de sacos de lixo</w:t>
            </w:r>
          </w:p>
          <w:p>
            <w:pPr>
              <w:pStyle w:val="Normal"/>
              <w:numPr>
                <w:ilvl w:val="0"/>
                <w:numId w:val="18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ocalização prevenindo contaminação dos manipuladores e ambiente, em número e tamanho suficiente para atender à necessidade de armazenamento e coleta pública de resídu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ichês de Distribuição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pciona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Guichês de Distribuição que se ajustem perfeitamente em seus baten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rta-Janela nas Salas de Ativ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te-se para esta finalidade, porta-janela de correr, de vidro, desde que se respeite o peitoril de 0,70 m, em material rígido e acima, não seja peça única de vidr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IMENTOS GERAIS E DE SAÚ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 Áreas de lazer/proteção acúst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  <w:lang w:val="pt-PT"/>
              </w:rPr>
              <w:t>Os ruídos produzidos no pátio descoberto não deverão interferir nas atividades pedagógicas e administrativas desenvolvidas nos demais ambientes da instituição de educação infantil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  <w:lang w:val="pt-PT"/>
              </w:rPr>
              <w:t>Brinquedos em número suficiente para as crianç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PT"/>
              </w:rPr>
              <w:t>2. Bancos no pátio (opciona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  <w:lang w:val="pt-PT"/>
              </w:rPr>
              <w:t>A quantidade de bancos deverá ser proporcional ao tamanho do pát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 Lavand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stabelecer fluxo de entrada das roupas sujas e saída das roupas limpas, para evitar cruzamento e contaminação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so de produtos com registro no Ministério da Saúde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so de EPI’s (luvas de borracha, avental, e calçado fechado) pelo funcionário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otina de desinfecção de roup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Ventilação artific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24"/>
              </w:rPr>
            </w:pPr>
            <w:r>
              <w:rPr>
                <w:sz w:val="24"/>
                <w:lang w:val="pt-PT"/>
              </w:rPr>
              <w:t>Sistema mecânico de troca de ar conforme NBR 6041 e Portaria 3523 M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Acondicionamento dos resídu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condicionamento dos resíduos em recipiente lavável, com tampa, preferencialmente com pedaleira, com uso de sacos de lixo</w:t>
            </w:r>
          </w:p>
          <w:p>
            <w:pPr>
              <w:pStyle w:val="Normal"/>
              <w:numPr>
                <w:ilvl w:val="0"/>
                <w:numId w:val="19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ocalização prevenindo contaminação dos manipuladores e do ambiente, em número e tamanho suficiente para atender à necessidade de armazenamento e coleta pública de resídu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 Plan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roibido plantas tóxicas, como por exemplo: </w:t>
            </w:r>
            <w:r>
              <w:rPr>
                <w:i/>
                <w:sz w:val="24"/>
                <w:lang w:val="pt-PT"/>
              </w:rPr>
              <w:t xml:space="preserve">comigo ninguém pode. </w:t>
            </w:r>
            <w:r>
              <w:rPr>
                <w:i/>
                <w:color w:val="000000"/>
                <w:sz w:val="24"/>
                <w:lang w:val="pt-PT"/>
              </w:rPr>
              <w:t>(Ver site: www.saude.pr.gov.br/saudeambiental/cce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. Exigências para os Sanitári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oalhas para banho e mãos, individuai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acos plásticos individuais para acondicionamento das roupas já utilizadas pelas crianças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porta sabonete ou saboneteira vazada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porta toalha de papel descartável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xeira com tampa para papel toalha e fraldas descartáveis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xeiras  para papel higiêni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. Pias na cozin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tendo sabão líquido, escovas individuais para limpeza das unhas dos manipuladores, e toalhas descartávei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. Caixa d`águ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Limpeza e desinfecção realizadas a cada 6 meses, comprovada através de documentação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Encanamentos em bom estado de conservação, com ausência de infiltrações e interconexõ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. Copos e/ou canec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erão aceitas canecas plásticas individuais, identificadas sendo uma para cada crian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. Ambien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odos os ambientes, instrumentos e equipamentos deverão ser limpos, conservados e organizad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. EPIs – Equipamentos Individuais de Prote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Equipamentos individuais de proteção (Epi´s) para os funcionários da limpeza (touca, avental, bota, luv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. Caixa de are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Fazer a manutenção a cada 06 (seis) meses. A mesma deve ser coberta com plástico após a utilizaçã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. Venti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quipamento de ventilação e de exaustão em bom estado de funcionamento, conservação e limp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. Caixas de gordura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s de gordura em bom estado de conservação e funcionamento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Utensílios de cozin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m bom estado de conservação e limpeza; armazenados de maneira a evitar a contaminação dos mesmos por poeira, insetos e roedor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Higienização da cozinha e utensíli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sença e uso adequado de detergentes e desinfetantes; utensílios higienizados por escorrimento, água quente, panos limpos, armazenados ordenadamente e protegidos contra a contaminação.</w:t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. Despensa para estocagem dos alimen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mpeza diár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Pesquisa na área de saúde com as crianç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Deverá ter autorização dos pais, da escola, do comitê de ética da instituição de ensino de origem dos pesquisador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Violência ou Suspeita de violência envolvendo a crianç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escola deverá contatar o Conselho Tutelar da Criança do Município, segundo exigência do Estatuto da Criança e do Adolescente e encaminhamento à Unidade de Saú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1. Vacinação das crianç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Vacinação das crianças em dia e anexada xérox nos documentos e/ou fichas das crianç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2. Medicamen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oderão ser administrados medicamentos de uso contínuo, desde que autorizados e entregues pelos pais ou responsáveis e identificados com o nome da criança e posologia. 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rão ser mantidos fora do alcance das criança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Orientação Nutri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rá exigido o responsável técnico (RT) pela área de alimentação e nutrição, que desenvolverá educação permanente junto aos manipuladores de alimentos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ntenda-se por educação permanente, a capacitação contínua em serviço, (tendo como base o esclarecimento dos porquês), dos manipuladores de alimentos, com registro dos conteúdos, dia, horário, nome e assinatura dos manipuladores e do instrutor (RT)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POSIÇÕES OPCIO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ta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imais domésticos: Deve-se manter os animais domésticos vacinados e a higiene dos seus espaços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bedouro adaptado à altura das crianças</w:t>
            </w:r>
          </w:p>
          <w:p>
            <w:pPr>
              <w:pStyle w:val="Normal"/>
              <w:numPr>
                <w:ilvl w:val="0"/>
                <w:numId w:val="1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spaço para crianças com suspeita de enfermidade, enquanto aguardam atendimento dos pais ou responsáv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ESTABELECIMENTOS DE EDUCAÇÃO INFANTIL - ESTRUTURA FÍSICA MÍNIMA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lang w:val="pt-PT"/>
        </w:rPr>
        <w:t>AMBIENTE:</w:t>
      </w:r>
      <w:r>
        <w:rPr>
          <w:rFonts w:cs="Times New Roman" w:ascii="Times New Roman" w:hAnsi="Times New Roman"/>
          <w:b/>
          <w:sz w:val="24"/>
          <w:lang w:val="pt-PT"/>
        </w:rPr>
        <w:t xml:space="preserve">  Refeitório</w:t>
      </w:r>
      <w:r>
        <w:rPr>
          <w:rFonts w:cs="Times New Roman" w:ascii="Times New Roman" w:hAnsi="Times New Roman"/>
          <w:sz w:val="24"/>
          <w:lang w:val="pt-PT"/>
        </w:rPr>
        <w:t xml:space="preserve"> – </w:t>
      </w:r>
      <w:r>
        <w:rPr>
          <w:rFonts w:cs="Times New Roman" w:ascii="Times New Roman" w:hAnsi="Times New Roman"/>
          <w:b/>
          <w:sz w:val="24"/>
          <w:lang w:val="pt-PT"/>
        </w:rPr>
        <w:t>Espaço opcional</w:t>
      </w:r>
    </w:p>
    <w:p>
      <w:pPr>
        <w:pStyle w:val="Normal"/>
        <w:rPr/>
      </w:pPr>
      <w:r>
        <w:rPr>
          <w:sz w:val="24"/>
          <w:lang w:val="pt-PT"/>
        </w:rPr>
        <w:t>Poderá ser utilizada a Sala de Uso Múltiplo como refeitório, no horário das refeições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33"/>
        <w:gridCol w:w="609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.º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ECIFICAÇÕES MÍNIMAS - OBSERVAÇÕE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Área  (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lang w:val="pt-PT"/>
              </w:rPr>
              <w:t>1,00 m</w:t>
            </w:r>
            <w:r>
              <w:rPr>
                <w:sz w:val="24"/>
                <w:vertAlign w:val="superscript"/>
                <w:lang w:val="pt-PT"/>
              </w:rPr>
              <w:t>2</w:t>
            </w:r>
            <w:r>
              <w:rPr>
                <w:sz w:val="24"/>
                <w:lang w:val="pt-PT"/>
              </w:rPr>
              <w:t xml:space="preserve"> por criança/escala de utilizaçã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é-direito (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40 m  ( viga – piso )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,80 m   ( piso – teto)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Iluminação Natural (m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 / 10 da área do pis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luminação Artifi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tegida contra impactos e quedas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idade de lux conforme ABNT (NBR 5413/1992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Área de Ventilação Natural (m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 / 20 da área do piso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eitori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,90 m  de altura em relação ao nível do piso acabad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orta de Acess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,40 x 2,10 m, em duas folhas de 0,70 m 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obrigatoriamente abrir para for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ane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Quando necessário, deverá ser previsto meio de proteção contra excesso de luz solar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4"/>
                <w:lang w:val="pt-PT"/>
              </w:rPr>
              <w:t>A partir do 1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 xml:space="preserve"> pavimento, devem ter meios de proteção contra qued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verão possuir basculante (ventarola) superior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ão proibidas  salas que não possuam janelas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idros íntegro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erragens de Portas e Jane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maçaneta deve permitir acionamento seguro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o uso de maçaneta de bol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isos – revest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contínuo, impermeável, antiderrapante, resistente à limpe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 declividade que permita o escoamento de águas residua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redes – revest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as e laváveis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É proibido parede de vidro (exceto tijolo de vidro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Hidro – Sanitár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3"/>
              </w:numPr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los sifonados, para coleta de águas residuais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nstalações Especia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01 (um) lavatório para cada 30 crianças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obiliár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Íntegro, sem arestas ou cantos vivos, de fácil limpeza e manutenção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faixa etária a que se destina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mpatível com a finalidade a que se destina</w:t>
            </w:r>
          </w:p>
        </w:tc>
      </w:tr>
    </w:tbl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 xml:space="preserve">COZINHAS E CANTINAS  DE INSTITUIÇÕES DE EDUCAÇÃO INFANTIL COM REFEIÇÕES PREPARADAS NO LOC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ACTERÍSTICAS FÍSIC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iz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 cozinha deve estar distante de focos de insalubridade (imediações, local e dependências anexas limpas, ausência de objetos em desuso, ausência de animais domésticos, insetos e outros vetores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es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 acesso deve ser direto e independente, sem comunicação com outras dependências que não façam parte da cozinha/canti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rea Míni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patível com a tecnologia de produção adotada garantindo a saúde do trabalhad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tribuição da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endênci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s dependências devem permitir espaço adequado para o desenvolvimento do trabalho, com linha racional, permitindo um fluxo único do produto, sem cruzamento das áre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paração de áreas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spor de barreira física e barreira técnica ou somente barreira técnica.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i/>
                <w:sz w:val="24"/>
              </w:rPr>
              <w:t xml:space="preserve">Obs. </w:t>
            </w:r>
            <w:r>
              <w:rPr>
                <w:b/>
                <w:i/>
                <w:sz w:val="24"/>
              </w:rPr>
              <w:t>Barreira física</w:t>
            </w:r>
            <w:r>
              <w:rPr>
                <w:i/>
                <w:sz w:val="24"/>
              </w:rPr>
              <w:t>; quando o local para higienização dos utensílios é de uso exclusivo e separado da área de preparo dos alimentos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i/>
                <w:sz w:val="24"/>
              </w:rPr>
              <w:t>Barreira técnica</w:t>
            </w:r>
            <w:r>
              <w:rPr>
                <w:i/>
                <w:sz w:val="24"/>
              </w:rPr>
              <w:t>; quando ambos ( higienização e preparo ) são executados no mesmo local observando-se rotina escrita e com horários diferenciado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s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isos em material anti-derrapante, contínuo, lavável, impermeável, de fácil limpeza e conservação, com ralos sifonados e declividade satisfatór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ed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aredes lisas, laváveis, impermeáveis, até 2 metros de altura,  sem frestas e rachaduras de fácil limpeza e conservação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to, liso, lavável, impermeável, de tonalidade clara, de fácil limpeza e conservação. Proibido forro treliçad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tas e Janel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rtas e janelas que ajustem perfeitamente em seus batentes, teladas nas aberturas externas de fácil limpeza e conservação; portas providas de fechamento automáti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umin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Iluminação suficiente para permitir uma boa visibilidade, sem zonas de sombras e contrastes excessivos, dentro das Normas da ABNT, NBR, protegidos contra impactos e quebr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til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ntilação: local ventilado natural e artificialmente, isentos de fungos, bolores, gases, fumaças e condensação de vapores, permitindo a eliminação dos mesmos sem causar danos ou incomodo à vizinhança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quipamento de ventilação e de exaustão, de fácil limpeza e conservação.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astecimento de Águ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7"/>
              </w:numPr>
              <w:shd w:fill="FFFFFF" w:val="clea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stecimento de água potável se dará por rede pública, ou poço profundo, com sistema de tratamento e monitoramento da potabilidade da água. Reservatório de água de material impermeável, não corrosível  com acesso fácil e restrito, com tampa que mantenha perfeita vedação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m bom estado de conservação, com ausência de infiltr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ção de Águas Servid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4"/>
              </w:rPr>
              <w:t>Eliminação de águas servidas através de fossas,</w:t>
            </w:r>
            <w:r>
              <w:rPr>
                <w:color w:val="000000"/>
                <w:sz w:val="24"/>
              </w:rPr>
              <w:t xml:space="preserve">ou </w:t>
            </w:r>
            <w:r>
              <w:rPr>
                <w:sz w:val="24"/>
              </w:rPr>
              <w:t xml:space="preserve">rede pública de esgoto, </w:t>
            </w:r>
            <w:r>
              <w:rPr>
                <w:color w:val="000000"/>
                <w:sz w:val="24"/>
              </w:rPr>
              <w:t>e</w:t>
            </w:r>
            <w:r>
              <w:rPr>
                <w:sz w:val="24"/>
              </w:rPr>
              <w:t xml:space="preserve"> caixas de gordura em bom estado de conservação e funcionamento.  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a proibido o despejo de águas servidas para áreas externas e pátios internos.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stiário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ações Sanitárias para Funcionári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stiário independente para cada sexo  e contíguo, com armários individuais fechados,  adequado ao número de funcionários. Instalações sanitárias para os manipuladores de alimentos bem ventiladas, sem comunicação direta com as áreas de processamento, elaboração e armazenamento de produtos; dotado de papel higiênico, sabão líquido, toalha descartável, duchas com água fria e qu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ia (s) dentro da área de manipulação de alimentos em número proporcional a demanda dotada de água quente e fria, porta sabão líquido e porta papel toalha descartável. </w:t>
            </w:r>
            <w:r>
              <w:rPr>
                <w:sz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uichês de Distribuiçã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Guichês de Distribuição (opcional), em função do volume de produção, que se ajustem perfeitamente em seus batentes; abertos no momento da distribuiçã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134" w:hanging="170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QUIPAMENTOS E UTENSÍLIOS</w:t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851"/>
                <w:tab w:val="left" w:pos="600" w:leader="none"/>
              </w:tabs>
              <w:ind w:left="405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quipamentos com modelo e número adequados ao ramo, superfície de contato com os alimentos lisas, laváveis e impermeáveis de fácil limpeza e conservação, e resistente à ação do produtos químico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ensíli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tensílios lisos, impermeável, de material não contaminante, tamanho e forma que permita uma fácil limpeza e conservação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óve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óveis, estantes, mesas, estrados, armários em quantidade e capacidade suficiente para a guarda de utensílios e matéria prima; com desenho que permita uma fácil limpeza; superfícies de contato com os alimentos lisas, laváveis e impermeávei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Equipamentos para Proteção e Conserv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stalações para a proteção e conservação de alimentos, como refrigeradores, freezeres, câmaras frigoríficas, estufas, balcão térmico adequado aos tipos de alimentos, capacidade de produção e distribuição; superfícies lisas, laváveis e impermeáveis de fácil limpeza e conservação, resistente à ação do produtos químicos.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.: Termômetro de máxima, mínima e momento para o  controle de temperatura dos equipament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spen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Área específica para a perfeita estocagem dos alimentos semi-perecíveis, arejada, bem iluminada, com tela milimétrica nas janelas e portas, com estrado e ou  prateleiras de fácil limpeza e conservação.</w:t>
            </w:r>
          </w:p>
        </w:tc>
      </w:tr>
    </w:tbl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ANUAL DE BOAS PRÁTICAS</w:t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2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TEN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SPECIFICA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licação e conteúd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xistência e aplicação do Manual de Boas Práticas, contendo todos os procedimentos realizados quanto aos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b/>
                <w:sz w:val="24"/>
              </w:rPr>
              <w:t xml:space="preserve">Alimentos; </w:t>
            </w:r>
            <w:r>
              <w:rPr>
                <w:sz w:val="24"/>
              </w:rPr>
              <w:t>desde a aquisição, transporte, recepção, armazenamento, conservação, preparo, distribuição e consumo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b/>
                <w:sz w:val="24"/>
              </w:rPr>
              <w:t>Ambiente;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quipamentos/utensílios; </w:t>
            </w:r>
            <w:r>
              <w:rPr>
                <w:sz w:val="24"/>
              </w:rPr>
              <w:t>higienização, conservação e manutenção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b/>
                <w:sz w:val="24"/>
              </w:rPr>
              <w:t>Manipuladores;</w:t>
            </w:r>
            <w:r>
              <w:rPr>
                <w:sz w:val="24"/>
              </w:rPr>
              <w:t xml:space="preserve"> hábitos higiênicos, condições de saúde, treinamentos, paramentaçã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e; </w:t>
            </w:r>
            <w:r>
              <w:rPr>
                <w:sz w:val="24"/>
              </w:rPr>
              <w:t>sistema, característica/tipo, higienização, manutenção.</w:t>
            </w:r>
          </w:p>
        </w:tc>
      </w:tr>
    </w:tbl>
    <w:p>
      <w:pPr>
        <w:pStyle w:val="Heading3"/>
        <w:numPr>
          <w:ilvl w:val="0"/>
          <w:numId w:val="0"/>
        </w:numPr>
        <w:ind w:left="-567" w:hanging="0"/>
        <w:rPr/>
      </w:pPr>
      <w:r>
        <w:rPr>
          <w:rFonts w:eastAsia="Arial"/>
        </w:rPr>
        <w:t xml:space="preserve">       </w:t>
      </w:r>
      <w:r>
        <w:rPr/>
        <w:t>ALIMENTOS/ PROCEDIMENTO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érias-Prim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térias primas e produtos com características organolépticas normais provenientes de estabelecimentos autorizados pelos órgãos competentes, com embalagens e  rotulagens  de acordo com as normas  sanitárias em vig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ção contra a Contamin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 alimentos devem estar protegidos contra a contaminação pelo pó, saliva, insetos e roedores, ou outras formas de contaminação; armazenados distante de substâncias perigosas, como inseticidas, detergentes e desinfetant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 xml:space="preserve">Conservação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alimentos devem estar protegidos contra  alteração,  armazenados de acordo com as temperaturas especificas pelo fabricante.</w:t>
            </w:r>
          </w:p>
          <w:p>
            <w:pPr>
              <w:pStyle w:val="Normal"/>
              <w:numPr>
                <w:ilvl w:val="0"/>
                <w:numId w:val="19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limentos preparados no local: refrigerados devem  estar sob temperatura inferior a 5º C,  ou quentes  mantidos acima de 60ºC até o momento do consumo. Conforme  Resolução / RDC  nº216 de 15/09/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ole de temper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 controle e registro das temperaturas de máxima, mínima e momento deve ser realizado  duas vezes por d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ipulação dos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ipulação dos alimentos com operação manual mínima e higiênica, sendo que a  manipulação em temperatura ambiente não poderá ultrapassar 20 minu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mpeza e desinfecção de hortifrutigranjeiro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05" w:hanging="360"/>
              <w:jc w:val="both"/>
              <w:rPr>
                <w:sz w:val="24"/>
              </w:rPr>
            </w:pPr>
            <w:r>
              <w:rPr>
                <w:sz w:val="24"/>
              </w:rPr>
              <w:t>Devem ser devidamente pré higienizados, acondicionados em recipiente próprio e imersos em solução conforme instruções do fabricante (diluição e tempo de contato). No caso de alimentos folhosos lavar folha a folha sob água corr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quecimento dos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vem ser reaquecidos acima de 74°C por 2 minut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ongelamento dos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alimentos devem ser descongelados sob refrigeração inferior a 5ºC na parte inferior do refrigerador, devidamente protegid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bras de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liminação imediata de sobras de aliment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stra de Contr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4"/>
              </w:rPr>
              <w:t>De cada sessão de manipulação, devem ser reservadas amostras (200gr)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sz w:val="24"/>
              </w:rPr>
              <w:t>dos alimentos preparados e conservados sob refrigeração inferior a 5ºC durante 72 horas, para eventual encaminhamento para análise laboratorial. Identificar com o nome do produto, data de produção  e horári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ondicionamento dos Resíduo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condicionamento do lixo em recipiente lavável, com tampa, preferencialmente com pedal, com uso de sacos de lixo; com localização prevenindo contaminação dos manipuladores e ambiente, em número e tamanho suficiente para atender a necessidade de armazenamento e coleta pública de resíduo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zação de Utensíl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sença e uso adequado de detergentes e desinfetantes; utensílios higienizados por escorrimento, água quente, panos limpos, armazenados ordenadamente e protegidos contra a contaminaçã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.: Recomenda-se, em função do volume de produção, o uso  de lavagem mecânica (máquina de lavar acima de  65º C 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ervatório de águ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Limpeza e desinfecção realizadas a cada 6 meses, comprovadas através de documentação. Leitura e registro do teor de cloro residual mensal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zação das mã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a  para higienização das  mãos provida de sabão, papel toalha e lixeira com tampa de acionamento de pedal, ou lixeira sem tampa para o descarte de papel toalha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Obs.: 1) Caso utilize escovinhas para higiene das unhas, as mesmas devem ser de plástico, individualizadas, desinfetadas e sec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.:2) Recomenda-se manter rotina para higienização das mãos junto ao lavatório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çã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aboração e supervisão de Cardápio pelo Responsável Técnico (RT)  da área de alimentação e nutrição. Este profissional será também responsável pela educação permanente dos manipuladores de alimentos, e outras atividades pertinent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rPr/>
      </w:pPr>
      <w:r>
        <w:rPr/>
        <w:t xml:space="preserve">        </w:t>
      </w:r>
      <w:r>
        <w:rPr/>
        <w:t>MANIPULADOR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ábitos higiênic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ão devem desenvolver outras atividades além da manipulação dos alimentos e não praticar atos que possam contaminar os alimentos (comer, fumar, tossir, coçar ou outras práticas anti higiênicas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evem manter asseio corporal (mãos limpas, unhas curtas, sem esmalte, sem adorno nos dedos ou pulsos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so de uniforme de trabalho completo (protetor de cabelo, guarda pó, sapato antiderrapante e impermeável quando necessário) de tonalidade clara, com bolsos somente na linha da cintura, em bom estado de conservação e limp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dições de Saú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usência de lesões cutâneas (feridas, supurações); ausência de sintomas de afecções respiratórias e intestinais. Quando o manipulador apresentar algum dos sinais e sintomas  descritos acima, o mesmo deverá ficar afastado da atividade de manipulação enquanto persistir o problema, ou utilizar equipamentos de proteção individual para evitar a contaminação dos alimentos (luvas, máscara)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ealizar exames laboratoriais (coprocultura em três fases, VDRL, hemograma completo, parcial de urina) no mínimo uma vez ao ano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zação das Mã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ceder lavagem cuidadosa das mãos antes, durante e após manipular os alimentos, imediatamente após o uso do sanitário e todas as vezes que for necessário.</w:t>
            </w:r>
          </w:p>
          <w:p>
            <w:pPr>
              <w:pStyle w:val="Normal"/>
              <w:numPr>
                <w:ilvl w:val="0"/>
                <w:numId w:val="178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nter rotina/técnica para higienização das mãos junto à pia/lavatóri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inamento em Boas Práticas de Manipul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nvolvimento de educação permanente junto aos manipuladores de alimentos, com início na admissão dos mesmos e com registro do conteúdo programático, data, carga horária, nome/função e assinatura dos manipuladores e do instrutor (RT).</w:t>
            </w:r>
          </w:p>
        </w:tc>
      </w:tr>
    </w:tbl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-142" w:firstLine="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ZINHAS E CANTINAS DE ESTABELECIMENTOS DE EDUCAÇÃO INFANTIL COM PREPARO DE REFEIÇÕES TERCEIRIZADAS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RANSPORT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ícu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eículos adequados ao ramo, limpos e em bom estado de conservação. Uso exclusivo para o transporte de aliment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 sistema de transporte e distribuição das refeições até o local de consumo deverá manter o alimento em temperatura adequada à sua utilização (pratos quentes e pratos frios); os recipientes devem estar limpos e bem conservados, com fechamento adequado para proteger os alimentos de contaminação; presença de estrados impermeáveis e de fácil limpeza. O tempo de distribuição deverá ser o mais breve possível entre o final do preparo e o consumo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ÇÃO E ARMAZENA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eratura dos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everá ser verificada a temperatura dos alimentos (refrigerados em temperatura inferior a  5ºC e quentes mínimo de 60ºC) na recepção dos mesmos pela </w:t>
            </w:r>
            <w:r>
              <w:rPr>
                <w:color w:val="000000"/>
                <w:sz w:val="24"/>
              </w:rPr>
              <w:t>escola</w:t>
            </w:r>
            <w:r>
              <w:rPr>
                <w:sz w:val="24"/>
              </w:rPr>
              <w:t>. Caso os alimentos estejam fora dessas temperaturas, deverão ser rejeitad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rvação dos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aso o alimento não seja consumido imediatamente , o mesmo deverá ser mantido em temperatura adequada ( inferior a 5ºC– Resolução / RDC nº 216 de 15/09/2004 e acima de 60º C, conforme o caso), para garantir a qualidade e diminuir a possibilidade de multiplicação 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icrorganism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spen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Área específica para a perfeita estocagem dos alimentos semi-perecíveis, com estrado, prateleiras de fácil limpeza, arejada, bem iluminada, com proteção nas janelas e portas para evitar a entrada de insetos e roedores. Limpeza diária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ISTRIBUIÇÃO</w:t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o caso da necessidade de reaquecer os alimentos, levar à temperatura de 74ºC por no mínimo 2 minutos  e servir imediatamente.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rvaçãos dos Alimentos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 pratos prontos para o consumo deverão ser mantidos em equipamentos de conservação que garantam a temperatura quente ou fria, para a conservação dos mesmos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 alimentos perecíveis não podem ficar fora de refrigeração por mais de 2 horas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 pratos quentes transportados em hot box (container isotérmico)  não devem permanecer abaixo de 60ºC por mais de uma hora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limentos prontos e embalados devem ser armazenados adequadamente para não serem contaminados antes do consumo e os não consumidos após a distribuição, devem ser descartado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IGIENIZ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zação dos Utensíl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Quando a higienização dos utensílios ocorrer na própria escola, esta deverá dispor de instalações adequadas, dotadas de água quente e fria, detergentes e desinfetantes ou máquina de lavar a quent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-927" w:firstLine="78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TROLE DE QUALIDADE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ça Sanitá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prestadora de serviços deverá apresentar a licença sanitária atualizada à escola, que deverá mantê-la em local de fácil acesso para fins de fiscalizaçã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stra de Contr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4"/>
              </w:rPr>
              <w:t>De cada sessão de manipulação no local de produção, devem ser reservadas amostras 200gr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sz w:val="24"/>
              </w:rPr>
              <w:t>(segundo LACEN – PR)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sz w:val="24"/>
              </w:rPr>
              <w:t>dos alimentos preparados e conservados sob refrigeração inferior a  5º C durante 72 horas, para eventual encaminhamento para análise laboratorial. Identificar com o nome do produto e a data de produção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Controle de Qualidade de Matérias Primas e Ingredie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 controle de qualidade das matérias  primas e dos ingredientes utilizados pela unidade de preparação das refeições e lanches é de responsabilidade do local e/ou empresa produtora, podendo ser monitorado sempre que necessário pela escola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ável Técnico (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rá obrigatória a contratação do profissional Responsável Técnico (RT) pela área de alimentação e nutrição, que deverá desenvolver educação permanente junto aos manipuladores de alimentos,  elaboração e supervisão do cardápio e demais atividades específicas da área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ANIPULADORES</w:t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io Pesso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5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ão devem desenvolver outras atividades além da manipulação dos alimentos; devem manter asseio corporal (mãos limpas, unhas curtas, sem esmalte, sem adorno nos dedos ou pulsos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ábitos higiênic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so de uniforme de trabalho completo (touca, guarda pó, sapato antiderrapante e impermeável quando necessário), de tonalidade clara, com bolsos somente na linha da cintura, em bom estado de conservação e limp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o de Saú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usência de lesões cutâneas (feridas, supurações); ausência de sintomas de afecções respiratórias e intestinais. Quando o manipulador apresentar algum dos sinais e sintomas  descritos acima, o mesmo deverá utilizar equipamentos de proteção individual para evitar a contaminação dos alimentos (luvas, máscara), ou ficar afastado da atividade de manipulação enquanto persistir o problem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zação das Mã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oceder lavagem cuidadosa das mãos antes de manipular os alimentos e após a lavagem de hortaliças; não executar durante o serviço, qualquer outro ato físico que possa contaminar os aliment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inamento em Boas Práticas de Manipul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nvolvimento de educação permanente junto aos manipuladores de alimentos, com início na admissão dos mesmos e com registro do conteúdo programático, data, carga horária, nome/função e assinatura dos manipuladores e do instrutor (RT).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ANUAL DE BOAS PRÁTICAS</w:t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licaçã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xistência e aplicação do Manual de Boas Prátic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paração de área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verá ser prevista barreira física ou  técnica na área da cozinha, para separar a área limpa da área suja, preservando a qualidade dos alimentos ainda sem manipulação, daqueles que já sofreram cocção ou desinfecçã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TÁRIO DE INSTITUIÇÕES  DE EDUCAÇÃO INFANTIL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ARACTERÍSTICAS FÍSICAS OU ESTRUTURA FÍSICO – FUNCIONAL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iz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 lactário deve estar distante de foco de insalubridade (imediações, local e dependências anexas limpas, ausência de objetos em desuso, ausência de animais domésticos, insetos e outros vetores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es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O acesso deve ser direto e independente, sem comunicação com outras dependências que não façam parte do lactário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rea Míni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patível com a tecnologia de produção adotada garantindo a saúde do trabalhado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paração de áreas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spor de barreira física e barreira técnica ou somente barreira técnica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Obs. </w:t>
            </w:r>
            <w:r>
              <w:rPr>
                <w:b/>
                <w:i/>
                <w:sz w:val="24"/>
              </w:rPr>
              <w:t>Barreira física</w:t>
            </w:r>
            <w:r>
              <w:rPr>
                <w:i/>
                <w:sz w:val="24"/>
              </w:rPr>
              <w:t>; quando o local para higienização dos utensílios é de uso exclusivo e separado da área de preparo dos alimentos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i/>
                <w:sz w:val="24"/>
              </w:rPr>
              <w:t>Barreira técnica</w:t>
            </w:r>
            <w:r>
              <w:rPr>
                <w:i/>
                <w:sz w:val="24"/>
              </w:rPr>
              <w:t>;quando ambos( higienização e preparo ) são executados no mesmo  local observando-se rotina escrita e com horários diferenciado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tribuição da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endênc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s dependências devem permitir espaço adequado para o desenvolvimento do trabalho, com linha racional, permitindo um fluxo único do produto, sem cruzamento das áreas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spen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ocal/ área específica para a perfeita estocagem dos alimentos semi-perecíveis, arejada, bem iluminada, com tela milimétrica nas janelas e portas, com estrado e ou  prateleiras de fácil limpeza e conservaçã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s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isos em material antiderrapante, contínuo, lavável, impermeável, de fácil limpeza e conservação, com ralos sifonados e declividade satisfatór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e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aredes lisas , laváveis, impermeáveis, até 2 metros de altura,  sem frestas e rachaduras de fácil limpeza e conservação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r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to, liso, lavável, impermeável, de tonalidade clara, de fácil limpeza e conservação. Proibido forro treliçad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tas e Jane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rtas e janelas que ajustem perfeitamente em seus batentes, teladas nas aberturas externas de fácil limpeza e conservação; portas providas de fechamento automáti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umin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Iluminação suficiente para permitir uma boa visibilidade, sem zonas de sombras e contrastes excessivos, dentro das Normas da ABNT, NBR, protegidos contra impactos e quebra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til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ntilação: local ventilado natural e/ou artificialmente, isentos de fungos, bolores, gases, fumaças e condensação de vapores, permitindo a eliminação dos mesmos sem causar danos ou incomodo à vizinhança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quipamento de ventilação e de exaustão, de fácil limpeza e conservação.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astecimento de Águ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stecimento de água potável se dará por rede pública, ou poço profundo, com sistema de tratamento e monitoramento da potabilidade da água. Reservatório de água de material impermeável, não corrosível  com acesso fácil e restrito e com tampa que mantenha perfeito fechamento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ncanamentos em bom estado </w:t>
            </w:r>
            <w:r>
              <w:rPr>
                <w:color w:val="000000"/>
                <w:sz w:val="24"/>
              </w:rPr>
              <w:t>de</w:t>
            </w:r>
            <w:r>
              <w:rPr>
                <w:sz w:val="24"/>
              </w:rPr>
              <w:t xml:space="preserve"> conservação, com ausência de infiltrações e interconexõe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iminação de Águas Servi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4"/>
              </w:rPr>
              <w:t>Eliminação de águas servidas através de fossas</w:t>
            </w:r>
            <w:r>
              <w:rPr>
                <w:color w:val="000000"/>
                <w:sz w:val="24"/>
              </w:rPr>
              <w:t>,ou</w:t>
            </w:r>
            <w:r>
              <w:rPr>
                <w:sz w:val="24"/>
              </w:rPr>
              <w:t xml:space="preserve"> rede pública de esgoto, </w:t>
            </w:r>
            <w:r>
              <w:rPr>
                <w:color w:val="000000"/>
                <w:sz w:val="24"/>
              </w:rPr>
              <w:t>e caixas</w:t>
            </w:r>
            <w:r>
              <w:rPr>
                <w:sz w:val="24"/>
              </w:rPr>
              <w:t xml:space="preserve"> de gordura em bom estado de conservação e funcionamento.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a proibido o despejo de águas servidas para áreas externas e pátios internos.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stiário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ações Sanitárias para Funcioná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stiário independente para cada sexo  e contíguo, com armários individuais fechados,  adequado ao número de funcionários. Instalações sanitárias para os manipuladores de alimentos bem ventiladas, sem comunicação direta com as áreas de processamento, elaboração e armazenamento de produtos; dotado de papel higiênico, sabão líquido, toalha descartável, duchas com água fria e quent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ia (s) dentro da área de manipulação de alimentos em número proporcional à demanda, dotada de água quente e fria, porta sabão líquido e porta papel toalha descartável. </w:t>
            </w:r>
            <w:r>
              <w:rPr>
                <w:sz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ichês de Distribuição -  op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Guichês de Distribuição em função do volume de produção, que se ajustem perfeitamente em seus batentes; abertos no momento da distribuiçã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ume pequeno de mamadeir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Não justificando a existência de lactários, poderão ser preparadas na cozinha, em horários diferenciados do preparo dos alimentos com rotina escrita e desde que mantido um espaço reservado e exclusivo para a guarda das mesmas no refrigerador.  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QUIPAMENTOS E UTENSÍ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quipamentos com modelo e número adequados ao ramo, superfície de contato com os alimentos lisas, laváveis e impermeáveis de fácil limpeza e conservação, e resistente à ação do produtos químicos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ensíl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tensílios lisos,  impermeáveis, de material não contaminante, tamanho e forma que permita uma fácil limpeza e conservação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óve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óveis, estantes, mesas, estrados, armários em quantidade e capacidade suficiente para a guarda de utensílios e matéria prima; com desenho que permita uma fácil limpeza; superfícies de contato com os alimentos lisas, laváveis e impermeávei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Equipamentos para Proteção e Conserv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stalações para a proteção e conservação de alimentos, como refrigeradores, freezeres, fogão, banho-maria, “Pass-Trought”, adequado a capacidade de produção e distribuição; Superfícies lisas, laváveis e impermeáveis de fácil limpeza e conservação, resistente à ação do produtos quím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.: Termômetro de máxima , mínima e momento para o  controle de temperatura dos equipamento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-426" w:firstLine="426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NUAL DE BOAS PRÁTICA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licação e conteúd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xistência e aplicação do Manual de Boas Práticas, contendo todos os procedimentos realizados quanto aos: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b/>
                <w:sz w:val="24"/>
              </w:rPr>
              <w:t xml:space="preserve">Alimentos; </w:t>
            </w:r>
            <w:r>
              <w:rPr>
                <w:sz w:val="24"/>
              </w:rPr>
              <w:t>desde a aquisição, transporte, recepção, armazenamento, conservação, preparo, distribuição e consumo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b/>
                <w:sz w:val="24"/>
              </w:rPr>
              <w:t>Ambiente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 xml:space="preserve">equipamentos/utensílios; </w:t>
            </w:r>
            <w:r>
              <w:rPr>
                <w:sz w:val="24"/>
              </w:rPr>
              <w:t>higienização, conservação e manutenção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b/>
                <w:sz w:val="24"/>
              </w:rPr>
              <w:t>Manipuladores;</w:t>
            </w:r>
            <w:r>
              <w:rPr>
                <w:sz w:val="24"/>
              </w:rPr>
              <w:t xml:space="preserve"> hábitos higiênicos, condições de saúde, treinamentos, paramentação.</w:t>
            </w:r>
          </w:p>
          <w:p>
            <w:pPr>
              <w:pStyle w:val="Normal"/>
              <w:numPr>
                <w:ilvl w:val="0"/>
                <w:numId w:val="16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e; </w:t>
            </w:r>
            <w:r>
              <w:rPr>
                <w:sz w:val="24"/>
              </w:rPr>
              <w:t>sistema, característica/tipo, higienização, manutençã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E HUMANO/ PROCEDIMEN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6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ite humano crú: Só pode ser administrado da mãe para o próprio filho.</w:t>
            </w:r>
          </w:p>
          <w:p>
            <w:pPr>
              <w:pStyle w:val="Footer"/>
              <w:numPr>
                <w:ilvl w:val="0"/>
                <w:numId w:val="181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ite humano pasteurizado: pode ser administrado para todas as crianç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ve-se agitar o leite humano durante o descongelamento e antes de administrar para a crianç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erv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Em temperatura inferior a 5ºC (refrigeração) ou totalmente congelado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scongel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8"/>
              </w:numPr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eve ser descongelado preferencialmente em banho-maria ou microondas, mantendo uma pequena porção do leite ainda congelado (porção do tamanho aproximado de uma azeitona). O leite descongelado não poderá ultrapassar a temperatura de 40 ºC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: No caso do uso de microondas deve-se usar tabela de tempo / temperatura / volume de leite / potência do microonda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0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ós o descongelamento a validade é de 12 horas desde que mantido em refrigeração, em temperatura inferior a 5º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nspor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5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ve ser realizado em temperatura abaixo de 5ºC ou totalmente congelados. Acondicionados preferencialmente em frasco de boca larga, se possível fornecidos pela creche e estes dentro de recipiente que mantenha a temperatura de refrigeração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que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6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ve ser aquecido em banho-maria, somente a quantidade a ser consumida no moment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P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7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r recongelado;</w:t>
            </w:r>
          </w:p>
          <w:p>
            <w:pPr>
              <w:pStyle w:val="Footer"/>
              <w:numPr>
                <w:ilvl w:val="0"/>
                <w:numId w:val="144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r fervido ;</w:t>
            </w:r>
          </w:p>
          <w:p>
            <w:pPr>
              <w:pStyle w:val="Footer"/>
              <w:numPr>
                <w:ilvl w:val="0"/>
                <w:numId w:val="205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r aquecido diretamente no fogo;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icar em banho-maria além do tempo para aquecê-lo; </w:t>
            </w:r>
          </w:p>
          <w:p>
            <w:pPr>
              <w:pStyle w:val="Footer"/>
              <w:numPr>
                <w:ilvl w:val="0"/>
                <w:numId w:val="55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ermanecer em temperatura ambiente por mais de 20 minutos.</w:t>
            </w:r>
          </w:p>
        </w:tc>
      </w:tr>
    </w:tbl>
    <w:p>
      <w:pPr>
        <w:pStyle w:val="Heading3"/>
        <w:numPr>
          <w:ilvl w:val="0"/>
          <w:numId w:val="0"/>
        </w:numPr>
        <w:ind w:left="-426" w:firstLine="426"/>
        <w:rPr/>
      </w:pPr>
      <w:r>
        <w:rPr/>
        <w:t>ALIMENTOS/ PROCEDIMENT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ECIFIC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érias-Prim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térias primas e produtos com características organolépticas normais provenientes de estabelecimentos autorizados pelos órgãos competentes, com embalagens e  rotulagens  de acordo com as normas  sanitárias em vigo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Proteção contra a contamin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 alimentos devem estar protegidos contra a contaminação pelo pó, saliva, insetos e roedores, ou outras formas de contaminação; armazenados distante de substâncias perigosas, como inseticidas, detergentes e desinfetante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rv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alimentos devem estar protegidos contra  alteração,  armazenados de acordo com as temperaturas especificadas pelo fabricante.</w:t>
            </w:r>
          </w:p>
          <w:p>
            <w:pPr>
              <w:pStyle w:val="Normal"/>
              <w:numPr>
                <w:ilvl w:val="0"/>
                <w:numId w:val="188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limentos preparados no local: refrigerados devem  estar sob refrigeração inferior a  5ºC ou quentes  mantidos acima de 60ºC até o momento do consumo. Conforme  Resolução / RDC nº216 de 15/09/200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trole de temperatura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 controle e registro  das temperaturas de máxima, mínima e momento deve ser realizado  duas vezes por dia.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 xml:space="preserve">Manipulação dos Alimentos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ipulação dos alimentos com operação manual mínima e higiênica, sendo que a  manipulação em temperatura ambiente não poderá ultrapassar 20 minu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 xml:space="preserve">Limpeza e desinfecção de hortifrutigranjeiros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vem ser devidamente pré higienizados, acondicionados em recipiente  próprio e imersos em solução conforme instruções do fabricante (diluição e tempo de contato). Na pré – higienização de alimentos folhosos lavar folha a folha sob água corrent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quecimento dos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evem ser reaquecidos acima de 74°C por 2 minutos, </w:t>
            </w:r>
            <w:r>
              <w:rPr>
                <w:b/>
                <w:sz w:val="24"/>
              </w:rPr>
              <w:t>exceto o leite huma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ongelamento dos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 alimentos devem ser descongelados sob refrigeração inferior a 5°C, na parte inferior do refrigerador devidamente protegido, </w:t>
            </w:r>
            <w:r>
              <w:rPr>
                <w:b/>
                <w:sz w:val="24"/>
              </w:rPr>
              <w:t>exceto o leite huma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bras de Ali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liminação imediata de sobras de aliment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ondicionamento dos Resídu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m recipiente lavável, com tampa, preferencialmente com pedal, com uso de sacos de lixo;</w:t>
            </w:r>
          </w:p>
          <w:p>
            <w:pPr>
              <w:pStyle w:val="Normal"/>
              <w:numPr>
                <w:ilvl w:val="0"/>
                <w:numId w:val="20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m número e tamanho suficiente para atender à demanda; 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ocalizados e mantidos em bom estado de conservação, de forma a prevenir a  contaminação dos manipuladores e ambient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gienização de Utensíl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ensílios higienizados através de torneira de água quente, armazenados ordenadamente e protegidos contra a contaminação.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dutos (detergentes/desinfetantes) com identificação, registro no órgão competente, nº de lote, data de fabricação, dentro do prazo de validade;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.: Recomenda-se, em função do volume de produção, o uso  de lavagem mecânica (máquina de lavar acima de 65º C 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gienização das mã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a  para higienização das  mãos provida de sabão, papel toalha e lixeira com tampa de acionamento de pedal, ou  lixeira sem tampa para o descarte de papel toalh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bs.: 1) Caso utilize escovinhas para higiene das unhas, as mesmas devem ser de plástico, individualizadas, desinfetadas e mantidas secas.</w:t>
            </w:r>
          </w:p>
          <w:p>
            <w:pPr>
              <w:pStyle w:val="Normal"/>
              <w:numPr>
                <w:ilvl w:val="0"/>
                <w:numId w:val="19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bs.:2)Recomenda-se manter rotina para higienização das mãos junto ao lavatóri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Reprocessamento das mamadeir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pós higienização das mamadeiras estas deverão sofrer reprocessamento através de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sterilização (Autoclave) ou Desinfecção Térmica (Fervura) ou Desinfecção Química (Produto/Diluição/Tempo de contato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tinas escr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paro das fórmulas lácteas, registro do horário de preparo e de consumo;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servação e fluxo de distribuição das mamadeiras preparadas;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Limpeza e desinfecção/esterilização de mamadeiras utensílios e equipamentos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eparo e conservação das fórmulas láctea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 água e o leite para o preparo das fórmulas lácteas deverão sofrer um dos processos: processo térmico de fervura ou esterilização ou pasteurização ou outro processo desde que validado ou comprovado cientificamente.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alimentos devem ser preparados para consumo imediato ou na impossibilidade mantidos em refrigeração inferior a 5ºC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ANIPUL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ECIFICAÇÕES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ábitos higiênic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ão devem desenvolver outras atividades além da manipulação dos alimentos e não praticar atos que possam contaminar os alimentos (comer, fumar, tossir, coçar ou outras práticas anti higiênica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evem manter asseio corporal (mãos limpas, unhas curtas, sem esmalte, sem adorno nos dedos ou pulsos)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so de uniforme de trabalho completo (protetor de cabelo, guarda pó, sapato antiderrapante e impermeável quando necessário) de tonalidade clara, com bolsos somente na linha da cintura, em bom estado de conservação e limpo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dições de Saú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usência de lesões cutâneas (feridas, supurações); ausência de sintomas de afecções respiratórias e intestinais. Quando o manipulador apresentar algum dos sinais e sintomas  descritos acima, o mesmo deverá ficar afastado da atividade de manipulação enquanto persistir o problema, ou utilizar equipamentos de proteção individual para evitar a contaminação dos alimentos (luvas , máscara). </w:t>
            </w:r>
          </w:p>
          <w:p>
            <w:pPr>
              <w:pStyle w:val="Normal"/>
              <w:numPr>
                <w:ilvl w:val="0"/>
                <w:numId w:val="180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ealizar exames laboratoriais (coprocultura em três fases, VDRL, hemograma completo, parcial de urina ) no mínimo uma vez ao ano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gienização das Mã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ceder lavagem cuidadosa das mãos antes, durante e após manipular os alimentos, imediatamente após o uso do sanitário e todas as vezes que for necessário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nter rotina/técnica para higienização das mãos junto à pia/lavatóri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reinamento em Boas Práticas de Manipul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nvolvimento de educação permanente junto aos manipuladores de alimentos, com início na admissão dos mesmos e com registro do conteúdo programático, data, carga horária, nome/função e assinatura dos manipuladores e do instrutor (RT).</w:t>
            </w:r>
          </w:p>
        </w:tc>
      </w:tr>
    </w:tbl>
    <w:p>
      <w:pPr>
        <w:pStyle w:val="Normal"/>
        <w:ind w:left="113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firstLine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firstLine="993"/>
        <w:jc w:val="both"/>
        <w:rPr>
          <w:b/>
          <w:b/>
          <w:sz w:val="24"/>
        </w:rPr>
      </w:pPr>
      <w:r>
        <w:rPr>
          <w:b/>
          <w:sz w:val="24"/>
        </w:rPr>
        <w:t>Emitida Resolução SESA 0505 de 11/11/2005, DOE de 18/11/2005.</w:t>
      </w:r>
    </w:p>
    <w:p>
      <w:pPr>
        <w:pStyle w:val="Normal"/>
        <w:ind w:left="-709" w:firstLine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 xml:space="preserve">As exigências sanitárias para os Centros de Educação Infantil – CEIs (Nova Redação - NR): </w:t>
      </w:r>
      <w:r>
        <w:rPr>
          <w:b/>
          <w:bCs w:val="false"/>
        </w:rPr>
        <w:t>vigorarão a partir do ano letivo de 2008</w:t>
      </w:r>
      <w:r>
        <w:rPr/>
        <w:t xml:space="preserve"> e não 2006 como estava prevista na Resolução Estadual nº 162/05, DOE de 14/02/2005.</w:t>
      </w:r>
    </w:p>
    <w:p>
      <w:pPr>
        <w:pStyle w:val="Normal"/>
        <w:ind w:left="-709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09" w:firstLine="709"/>
        <w:jc w:val="both"/>
        <w:rPr>
          <w:b/>
          <w:b/>
          <w:sz w:val="24"/>
        </w:rPr>
      </w:pPr>
      <w:r>
        <w:rPr>
          <w:b/>
          <w:sz w:val="24"/>
        </w:rPr>
        <w:t>Revoga-se a Resolução Estadual nº 059/89, DOE de 13/12/1989.</w:t>
      </w:r>
    </w:p>
    <w:p>
      <w:pPr>
        <w:pStyle w:val="Normal"/>
        <w:ind w:left="-709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firstLine="709"/>
        <w:jc w:val="both"/>
        <w:rPr>
          <w:bCs/>
          <w:sz w:val="24"/>
        </w:rPr>
      </w:pPr>
      <w:r>
        <w:rPr>
          <w:bCs/>
          <w:sz w:val="24"/>
        </w:rPr>
        <w:t>Curitiba, 11 de novembro de 2005.</w:t>
      </w:r>
    </w:p>
    <w:p>
      <w:pPr>
        <w:pStyle w:val="Normal"/>
        <w:ind w:left="-709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09" w:firstLine="709"/>
        <w:jc w:val="both"/>
        <w:rPr>
          <w:bCs/>
          <w:sz w:val="24"/>
        </w:rPr>
      </w:pPr>
      <w:r>
        <w:rPr>
          <w:bCs/>
          <w:sz w:val="24"/>
        </w:rPr>
        <w:t>Cláudio Xavier</w:t>
      </w:r>
    </w:p>
    <w:p>
      <w:pPr>
        <w:pStyle w:val="Normal"/>
        <w:ind w:left="-709" w:firstLine="709"/>
        <w:jc w:val="both"/>
        <w:rPr>
          <w:bCs/>
          <w:sz w:val="24"/>
        </w:rPr>
      </w:pPr>
      <w:r>
        <w:rPr>
          <w:bCs/>
          <w:sz w:val="24"/>
        </w:rPr>
        <w:t>Secretário de Estado da Saúde do Paraná</w:t>
      </w:r>
    </w:p>
    <w:p>
      <w:pPr>
        <w:pStyle w:val="Normal"/>
        <w:ind w:left="-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Equipe Técnica  Elaboradora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2694" w:leader="none"/>
          <w:tab w:val="left" w:pos="5387" w:leader="none"/>
        </w:tabs>
        <w:ind w:left="-567" w:right="284" w:hanging="0"/>
        <w:jc w:val="both"/>
        <w:rPr>
          <w:sz w:val="24"/>
        </w:rPr>
      </w:pPr>
      <w:r>
        <w:rPr>
          <w:sz w:val="24"/>
        </w:rPr>
        <w:t xml:space="preserve">Maria Apª Paleari Silva               Assist. Social                      </w:t>
        <w:tab/>
        <w:t>Sec. de Estado da Saúde</w:t>
      </w:r>
    </w:p>
    <w:p>
      <w:pPr>
        <w:pStyle w:val="Normal"/>
        <w:tabs>
          <w:tab w:val="clear" w:pos="851"/>
          <w:tab w:val="left" w:pos="2835" w:leader="none"/>
          <w:tab w:val="left" w:pos="5245" w:leader="none"/>
          <w:tab w:val="left" w:pos="5387" w:leader="none"/>
        </w:tabs>
        <w:ind w:left="-567" w:right="284" w:hanging="0"/>
        <w:jc w:val="both"/>
        <w:rPr>
          <w:sz w:val="24"/>
        </w:rPr>
      </w:pPr>
      <w:r>
        <w:rPr>
          <w:sz w:val="24"/>
        </w:rPr>
        <w:t xml:space="preserve">Carlos Roberto Patza                   Eng.º Civil                           </w:t>
        <w:tab/>
        <w:t>Sec. de Estado da Saúde</w:t>
      </w:r>
    </w:p>
    <w:p>
      <w:pPr>
        <w:pStyle w:val="Normal"/>
        <w:tabs>
          <w:tab w:val="clear" w:pos="851"/>
          <w:tab w:val="left" w:pos="2694" w:leader="none"/>
          <w:tab w:val="left" w:pos="5387" w:leader="none"/>
        </w:tabs>
        <w:ind w:left="-567" w:right="284" w:hanging="0"/>
        <w:jc w:val="both"/>
        <w:rPr>
          <w:sz w:val="24"/>
        </w:rPr>
      </w:pPr>
      <w:r>
        <w:rPr>
          <w:sz w:val="24"/>
        </w:rPr>
        <w:t xml:space="preserve">Ronaldo Wanderlei Piz               Méd. Veterinário                 </w:t>
        <w:tab/>
        <w:t>Sec. de Estado da Saúde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</w:rPr>
      </w:pPr>
      <w:r>
        <w:rPr>
          <w:sz w:val="24"/>
        </w:rPr>
        <w:t xml:space="preserve">Pedro Paulo Pedro                       Méd. Veterinário                  </w:t>
        <w:tab/>
        <w:t xml:space="preserve">Sec. de Estado da Saúde  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</w:tabs>
        <w:ind w:left="-567" w:right="284" w:hanging="0"/>
        <w:jc w:val="both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tabs>
          <w:tab w:val="clear" w:pos="851"/>
          <w:tab w:val="left" w:pos="2694" w:leader="none"/>
          <w:tab w:val="left" w:pos="5387" w:leader="none"/>
          <w:tab w:val="left" w:pos="9498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Mariza Andrade Silva                  Pedagoga                              </w:t>
        <w:tab/>
        <w:t>Sec. de Estado da Educação</w:t>
      </w:r>
    </w:p>
    <w:p>
      <w:pPr>
        <w:pStyle w:val="Normal"/>
        <w:tabs>
          <w:tab w:val="clear" w:pos="851"/>
          <w:tab w:val="left" w:pos="2694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na Lúcia M. de Souza               Pedagoga                              </w:t>
        <w:tab/>
        <w:t>Sec. de Estado da Educação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</w:tabs>
        <w:ind w:left="-567" w:right="284" w:hanging="0"/>
        <w:jc w:val="both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Elizabeth da Cruz                        Med. Veterinária                   </w:t>
        <w:tab/>
        <w:t>Sec. Munic. Saúde de Curitiba</w:t>
      </w:r>
    </w:p>
    <w:p>
      <w:pPr>
        <w:pStyle w:val="Normal"/>
        <w:tabs>
          <w:tab w:val="clear" w:pos="851"/>
          <w:tab w:val="left" w:pos="2835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na Valéria de A. Carli              Med. Veterinária                   </w:t>
        <w:tab/>
        <w:t>Sec. Munic. Saúde de Curitiba</w:t>
      </w:r>
    </w:p>
    <w:p>
      <w:pPr>
        <w:pStyle w:val="Normal"/>
        <w:tabs>
          <w:tab w:val="clear" w:pos="851"/>
          <w:tab w:val="left" w:pos="2835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na Maria B. Rego                     Eng.ª Civil                             </w:t>
        <w:tab/>
        <w:t>Sec. Munic. Saúde de Curitiba</w:t>
      </w:r>
    </w:p>
    <w:p>
      <w:pPr>
        <w:pStyle w:val="Normal"/>
        <w:tabs>
          <w:tab w:val="clear" w:pos="851"/>
          <w:tab w:val="left" w:pos="2835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Vivian Maria Reksua                  Enfermeira                             </w:t>
        <w:tab/>
        <w:t>Sec. Munic. Saúde de Curitiba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Maria Ap.ª Pedro M.ª               </w:t>
        <w:tab/>
        <w:t xml:space="preserve">Téc. Enfermagem                  </w:t>
        <w:tab/>
        <w:t>Sec. Munic. Saúde de Curitiba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Divina A. dos Santos                  Téc. Enfermagem                  </w:t>
        <w:tab/>
        <w:t>Sec. Munic. Saúde de Curitiba</w:t>
      </w:r>
    </w:p>
    <w:p>
      <w:pPr>
        <w:pStyle w:val="Normal"/>
        <w:tabs>
          <w:tab w:val="clear" w:pos="851"/>
          <w:tab w:val="left" w:pos="-567" w:leader="none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Neuza Igino da Costa                 Téc. Enfermagem                   Sec. Munic. Saúde de Curitiba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</w:tabs>
        <w:ind w:left="-567" w:right="284" w:hanging="0"/>
        <w:jc w:val="both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tabs>
          <w:tab w:val="clear" w:pos="851"/>
          <w:tab w:val="left" w:pos="2552" w:leader="none"/>
          <w:tab w:val="left" w:pos="5387" w:leader="none"/>
          <w:tab w:val="left" w:pos="9639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Maria Cristina Brandalize          Psicóloga                              </w:t>
        <w:tab/>
        <w:t>Sec Munic. Educação de Curitiba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Margareth Bolino                       Psicóloga                              </w:t>
        <w:tab/>
        <w:t>Sec. Munic. Educação de Curitiba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Suely Fisher de Morais              Socióloga                              </w:t>
        <w:tab/>
        <w:t xml:space="preserve">Sec. Munic. Educação de Curitiba  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Ângela Portugal Clazisso           Nutricionista                        </w:t>
        <w:tab/>
        <w:t>Sec. Munic. Educação de Curitiba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Selma Isabel S. Meirelles           Pedagoga                             </w:t>
        <w:tab/>
        <w:t>Sec. Munic. Educação de Curitiba</w:t>
      </w:r>
    </w:p>
    <w:p>
      <w:pPr>
        <w:pStyle w:val="Header"/>
        <w:tabs>
          <w:tab w:val="left" w:pos="2835" w:leader="none"/>
          <w:tab w:val="center" w:pos="4419" w:leader="none"/>
          <w:tab w:val="left" w:pos="5670" w:leader="none"/>
          <w:tab w:val="right" w:pos="8838" w:leader="none"/>
        </w:tabs>
        <w:ind w:left="-567" w:right="284" w:hanging="0"/>
        <w:rPr>
          <w:rFonts w:ascii="Times New Roman" w:hAnsi="Times New Roman" w:cs="Times New Roman"/>
          <w:sz w:val="16"/>
          <w:lang w:val="pt-PT"/>
        </w:rPr>
      </w:pPr>
      <w:r>
        <w:rPr>
          <w:rFonts w:cs="Times New Roman" w:ascii="Times New Roman" w:hAnsi="Times New Roman"/>
          <w:sz w:val="16"/>
          <w:lang w:val="pt-PT"/>
        </w:rPr>
      </w:r>
    </w:p>
    <w:p>
      <w:pPr>
        <w:pStyle w:val="Normal"/>
        <w:tabs>
          <w:tab w:val="clear" w:pos="851"/>
          <w:tab w:val="left" w:pos="2694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Neuza K. Ogama                          Arquiteta                              IPPUC</w:t>
      </w:r>
    </w:p>
    <w:p>
      <w:pPr>
        <w:pStyle w:val="Normal"/>
        <w:tabs>
          <w:tab w:val="clear" w:pos="851"/>
          <w:tab w:val="left" w:pos="2835" w:leader="none"/>
          <w:tab w:val="left" w:pos="5387" w:leader="none"/>
        </w:tabs>
        <w:ind w:left="-567" w:right="2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Célia Bim                                     Arquiteta                              IPPUC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</w:tabs>
        <w:ind w:left="-709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ind w:left="-567" w:hanging="0"/>
        <w:rPr>
          <w:sz w:val="24"/>
          <w:lang w:val="pt-PT"/>
        </w:rPr>
      </w:pPr>
      <w:r>
        <w:rPr>
          <w:sz w:val="24"/>
          <w:lang w:val="pt-PT"/>
        </w:rPr>
        <w:t>Colaboração: - das 22 Regionais de Saúde do Estado.</w:t>
      </w:r>
    </w:p>
    <w:p>
      <w:pPr>
        <w:pStyle w:val="Normal"/>
        <w:ind w:left="-709" w:hanging="0"/>
        <w:rPr>
          <w:sz w:val="24"/>
          <w:lang w:val="pt-PT"/>
        </w:rPr>
      </w:pPr>
      <w:r>
        <w:rPr>
          <w:sz w:val="24"/>
          <w:lang w:val="pt-PT"/>
        </w:rPr>
        <w:t xml:space="preserve">                      </w:t>
      </w:r>
      <w:r>
        <w:rPr>
          <w:sz w:val="24"/>
          <w:lang w:val="pt-PT"/>
        </w:rPr>
        <w:t>- Conselho Regional de Nutrição</w:t>
      </w:r>
    </w:p>
    <w:p>
      <w:pPr>
        <w:pStyle w:val="Normal"/>
        <w:ind w:left="-709" w:hanging="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o de Estado da Saúde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áudio Murilo Xavier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ia de Vigilância em Saúde e Pesquisa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osé Francisco Konolsaisen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Vigilância Sanitária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ely Vidigal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de Serviços de Saúde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a Aída Meda</w:t>
      </w:r>
    </w:p>
    <w:p>
      <w:pPr>
        <w:pStyle w:val="Heading"/>
        <w:ind w:left="-709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ção dos Trabalhos</w:t>
      </w:r>
    </w:p>
    <w:p>
      <w:pPr>
        <w:pStyle w:val="Subtitle"/>
        <w:rPr/>
      </w:pPr>
      <w:r>
        <w:rPr/>
        <w:t>Maria Aparecida Paleari Silva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567" w:top="1077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67" w:right="360" w:hanging="0"/>
      <w:jc w:val="center"/>
      <w:rPr>
        <w:sz w:val="24"/>
      </w:rPr>
    </w:pPr>
    <w:r>
      <w:rPr>
        <w:sz w:val="24"/>
      </w:rPr>
    </w:r>
  </w:p>
  <w:tbl>
    <w:tblPr>
      <w:tblW w:w="8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835"/>
      <w:gridCol w:w="2979"/>
    </w:tblGrid>
    <w:tr>
      <w:trPr>
        <w:trHeight w:val="300" w:hRule="atLeast"/>
      </w:trPr>
      <w:tc>
        <w:tcPr>
          <w:tcW w:w="269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</w:tc>
      <w:tc>
        <w:tcPr>
          <w:tcW w:w="2835" w:type="dxa"/>
          <w:tcBorders>
            <w:top w:val="single" w:sz="6" w:space="0" w:color="008000"/>
            <w:bottom w:val="single" w:sz="6" w:space="0" w:color="008000"/>
          </w:tcBorders>
        </w:tcPr>
        <w:p>
          <w:pPr>
            <w:pStyle w:val="Footer"/>
            <w:snapToGrid w:val="false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  <w:p>
          <w:pPr>
            <w:pStyle w:val="Footer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  <w:t>SECRETARIA DA SAÚDE/ISEP</w:t>
          </w:r>
        </w:p>
      </w:tc>
      <w:tc>
        <w:tcPr>
          <w:tcW w:w="2979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</w:tc>
    </w:tr>
  </w:tbl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Diretoria de Vigilância em Saúde e Pesquisa - DVP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Departamento de Vigilância Sanitária – DVS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Setor de Vigilância Sanitária em Serviços de Saúde - SVSES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Rua Piquiri, 170  Curitiba -  Paraná  CEP 80230 140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Fone (41) 330-4538 / 330-4594  Fax (41) 330-4535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e-mail: sesa@pr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67"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835"/>
      <w:gridCol w:w="2979"/>
    </w:tblGrid>
    <w:tr>
      <w:trPr>
        <w:trHeight w:val="300" w:hRule="atLeast"/>
      </w:trPr>
      <w:tc>
        <w:tcPr>
          <w:tcW w:w="269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</w:tc>
      <w:tc>
        <w:tcPr>
          <w:tcW w:w="2835" w:type="dxa"/>
          <w:tcBorders>
            <w:top w:val="single" w:sz="6" w:space="0" w:color="008000"/>
            <w:bottom w:val="single" w:sz="6" w:space="0" w:color="008000"/>
          </w:tcBorders>
        </w:tcPr>
        <w:p>
          <w:pPr>
            <w:pStyle w:val="Footer"/>
            <w:snapToGrid w:val="false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  <w:p>
          <w:pPr>
            <w:pStyle w:val="Footer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  <w:t>SECRETARIA DA SAÚDE/ISEP</w:t>
          </w:r>
        </w:p>
      </w:tc>
      <w:tc>
        <w:tcPr>
          <w:tcW w:w="2979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</w:tc>
    </w:tr>
  </w:tbl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Diretoria de Vigilância em Saúde e Pesquisa - DVP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Departamento de Vigilância Sanitária – DVS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Setor de Vigilância Sanitária em Serviços de Saúde - SVSES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Rua Piquiri, 170  Curitiba -  Paraná  CEP 80230 140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Fone (41) 330-4538 / 330-4594  Fax (41) 330-4535</w:t>
    </w:r>
  </w:p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e-mail: sesa@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4131945</wp:posOffset>
          </wp:positionH>
          <wp:positionV relativeFrom="paragraph">
            <wp:posOffset>-83185</wp:posOffset>
          </wp:positionV>
          <wp:extent cx="1540510" cy="857885"/>
          <wp:effectExtent l="0" t="0" r="0" b="0"/>
          <wp:wrapTopAndBottom/>
          <wp:docPr id="1" name="SESA%20LOGO%20LE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SA%20LOGO%20LE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79170" cy="711835"/>
          <wp:effectExtent l="0" t="0" r="0" b="0"/>
          <wp:docPr id="2" name="PARANÁ%20LOGO%20LE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RANÁ%20LOGO%20LEV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64">
          <wp:simplePos x="0" y="0"/>
          <wp:positionH relativeFrom="column">
            <wp:posOffset>4131945</wp:posOffset>
          </wp:positionH>
          <wp:positionV relativeFrom="paragraph">
            <wp:posOffset>-83185</wp:posOffset>
          </wp:positionV>
          <wp:extent cx="1540510" cy="857885"/>
          <wp:effectExtent l="0" t="0" r="0" b="0"/>
          <wp:wrapTopAndBottom/>
          <wp:docPr id="3" name="SESA%20LOGO%20LEV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SA%20LOGO%20LEV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79170" cy="711835"/>
          <wp:effectExtent l="0" t="0" r="0" b="0"/>
          <wp:docPr id="4" name="PARANÁ%20LOGO%20LEV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RANÁ%20LOGO%20LEV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4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0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62">
    <w:lvl w:ilvl="0">
      <w:start w:val="4"/>
      <w:numFmt w:val="decimal"/>
      <w:lvlText w:val="%1."/>
      <w:lvlJc w:val="left"/>
      <w:pPr>
        <w:ind w:left="142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color w:val="auto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16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color w:val="auto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  <w:sz w:val="22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</w:rPr>
  </w:style>
  <w:style w:type="character" w:styleId="WW8Num77z0">
    <w:name w:val="WW8Num77z0"/>
    <w:qFormat/>
    <w:rPr>
      <w:rFonts w:ascii="Symbol" w:hAnsi="Symbol" w:cs="Symbol"/>
      <w:color w:val="000000"/>
      <w:sz w:val="22"/>
    </w:rPr>
  </w:style>
  <w:style w:type="character" w:styleId="WW8Num78z0">
    <w:name w:val="WW8Num78z0"/>
    <w:qFormat/>
    <w:rPr>
      <w:rFonts w:ascii="Symbol" w:hAnsi="Symbol" w:cs="Symbol"/>
      <w:color w:val="auto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  <w:sz w:val="16"/>
    </w:rPr>
  </w:style>
  <w:style w:type="character" w:styleId="WW8Num86z0">
    <w:name w:val="WW8Num86z0"/>
    <w:qFormat/>
    <w:rPr>
      <w:rFonts w:ascii="Symbol" w:hAnsi="Symbol" w:cs="Symbol"/>
      <w:color w:val="auto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2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Symbol" w:hAnsi="Symbol" w:cs="Symbol"/>
      <w:color w:val="auto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  <w:sz w:val="16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color w:val="000000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5z0">
    <w:name w:val="WW8Num135z0"/>
    <w:qFormat/>
    <w:rPr>
      <w:rFonts w:ascii="Symbol" w:hAnsi="Symbol" w:cs="Symbol"/>
      <w:color w:val="000000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color w:val="000000"/>
      <w:sz w:val="22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  <w:color w:val="000000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  <w:sz w:val="16"/>
    </w:rPr>
  </w:style>
  <w:style w:type="character" w:styleId="WW8Num149z0">
    <w:name w:val="WW8Num149z0"/>
    <w:qFormat/>
    <w:rPr>
      <w:rFonts w:ascii="Symbol" w:hAnsi="Symbol" w:cs="Symbol"/>
      <w:color w:val="000000"/>
      <w:sz w:val="22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  <w:sz w:val="16"/>
    </w:rPr>
  </w:style>
  <w:style w:type="character" w:styleId="WW8Num159z0">
    <w:name w:val="WW8Num159z0"/>
    <w:qFormat/>
    <w:rPr>
      <w:rFonts w:ascii="Symbol" w:hAnsi="Symbol" w:cs="Symbol"/>
      <w:sz w:val="16"/>
    </w:rPr>
  </w:style>
  <w:style w:type="character" w:styleId="WW8Num160z0">
    <w:name w:val="WW8Num160z0"/>
    <w:qFormat/>
    <w:rPr>
      <w:rFonts w:ascii="Symbol" w:hAnsi="Symbol" w:cs="Symbol"/>
      <w:color w:val="auto"/>
      <w:sz w:val="16"/>
    </w:rPr>
  </w:style>
  <w:style w:type="character" w:styleId="WW8Num161z0">
    <w:name w:val="WW8Num161z0"/>
    <w:qFormat/>
    <w:rPr>
      <w:rFonts w:ascii="Symbol" w:hAnsi="Symbol" w:cs="Symbol"/>
      <w:color w:val="auto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  <w:sz w:val="22"/>
    </w:rPr>
  </w:style>
  <w:style w:type="character" w:styleId="WW8Num175z0">
    <w:name w:val="WW8Num175z0"/>
    <w:qFormat/>
    <w:rPr>
      <w:rFonts w:ascii="Symbol" w:hAnsi="Symbol" w:cs="Symbol"/>
      <w:color w:val="000000"/>
      <w:sz w:val="22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  <w:color w:val="auto"/>
      <w:sz w:val="16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  <w:sz w:val="16"/>
    </w:rPr>
  </w:style>
  <w:style w:type="character" w:styleId="WW8Num197z0">
    <w:name w:val="WW8Num197z0"/>
    <w:qFormat/>
    <w:rPr>
      <w:rFonts w:ascii="Symbol" w:hAnsi="Symbol" w:cs="Symbol"/>
      <w:color w:val="auto"/>
      <w:sz w:val="16"/>
    </w:rPr>
  </w:style>
  <w:style w:type="character" w:styleId="WW8Num198z0">
    <w:name w:val="WW8Num198z0"/>
    <w:qFormat/>
    <w:rPr>
      <w:rFonts w:ascii="Symbol" w:hAnsi="Symbol" w:cs="Symbol"/>
      <w:color w:val="000000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  <w:sz w:val="16"/>
    </w:rPr>
  </w:style>
  <w:style w:type="character" w:styleId="WW8Num209z0">
    <w:name w:val="WW8Num209z0"/>
    <w:qFormat/>
    <w:rPr>
      <w:rFonts w:ascii="Symbol" w:hAnsi="Symbol" w:cs="Symbol"/>
      <w:color w:val="000000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  <w:sz w:val="22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000000"/>
      <w:sz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auto"/>
      <w:sz w:val="16"/>
    </w:rPr>
  </w:style>
  <w:style w:type="character" w:styleId="WW8Num236z0">
    <w:name w:val="WW8Num236z0"/>
    <w:qFormat/>
    <w:rPr>
      <w:rFonts w:ascii="Symbol" w:hAnsi="Symbol" w:cs="Symbol"/>
      <w:sz w:val="16"/>
    </w:rPr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8z0">
    <w:name w:val="WW8Num238z0"/>
    <w:qFormat/>
    <w:rPr>
      <w:rFonts w:ascii="Symbol" w:hAnsi="Symbol" w:cs="Symbol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  <w:sz w:val="16"/>
    </w:rPr>
  </w:style>
  <w:style w:type="character" w:styleId="WW8Num241z0">
    <w:name w:val="WW8Num241z0"/>
    <w:qFormat/>
    <w:rPr>
      <w:rFonts w:ascii="Symbol" w:hAnsi="Symbol" w:cs="Symbol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  <w:sz w:val="16"/>
    </w:rPr>
  </w:style>
  <w:style w:type="character" w:styleId="WW8Num244z0">
    <w:name w:val="WW8Num244z0"/>
    <w:qFormat/>
    <w:rPr>
      <w:rFonts w:ascii="Symbol" w:hAnsi="Symbol" w:cs="Symbol"/>
      <w:color w:val="000000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auto"/>
      <w:sz w:val="16"/>
    </w:rPr>
  </w:style>
  <w:style w:type="character" w:styleId="WW8Num247z0">
    <w:name w:val="WW8Num247z0"/>
    <w:qFormat/>
    <w:rPr>
      <w:rFonts w:ascii="Symbol" w:hAnsi="Symbol" w:cs="Symbol"/>
      <w:color w:val="000000"/>
      <w:sz w:val="22"/>
    </w:rPr>
  </w:style>
  <w:style w:type="character" w:styleId="WW8Num248z0">
    <w:name w:val="WW8Num248z0"/>
    <w:qFormat/>
    <w:rPr>
      <w:rFonts w:ascii="Symbol" w:hAnsi="Symbol" w:cs="Symbol"/>
      <w:color w:val="auto"/>
      <w:sz w:val="16"/>
    </w:rPr>
  </w:style>
  <w:style w:type="character" w:styleId="WW8Num249z0">
    <w:name w:val="WW8Num249z0"/>
    <w:qFormat/>
    <w:rPr>
      <w:rFonts w:ascii="Symbol" w:hAnsi="Symbol" w:cs="Symbol"/>
      <w:color w:val="000000"/>
      <w:sz w:val="22"/>
    </w:rPr>
  </w:style>
  <w:style w:type="character" w:styleId="WW8Num250z0">
    <w:name w:val="WW8Num250z0"/>
    <w:qFormat/>
    <w:rPr>
      <w:rFonts w:ascii="Symbol" w:hAnsi="Symbol" w:cs="Symbol"/>
      <w:sz w:val="16"/>
    </w:rPr>
  </w:style>
  <w:style w:type="character" w:styleId="WW8Num251z0">
    <w:name w:val="WW8Num251z0"/>
    <w:qFormat/>
    <w:rPr>
      <w:rFonts w:ascii="Symbol" w:hAnsi="Symbol" w:cs="Symbol"/>
      <w:color w:val="auto"/>
      <w:sz w:val="16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  <w:sz w:val="2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  <w:sz w:val="22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Symbol" w:hAnsi="Symbol" w:cs="Symbol"/>
      <w:color w:val="auto"/>
      <w:sz w:val="16"/>
    </w:rPr>
  </w:style>
  <w:style w:type="character" w:styleId="WW8Num264z0">
    <w:name w:val="WW8Num264z0"/>
    <w:qFormat/>
    <w:rPr>
      <w:rFonts w:ascii="Symbol" w:hAnsi="Symbol" w:cs="Symbol"/>
      <w:color w:val="000000"/>
      <w:sz w:val="22"/>
    </w:rPr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  <w:color w:val="auto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000000"/>
      <w:sz w:val="22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  <w:sz w:val="16"/>
    </w:rPr>
  </w:style>
  <w:style w:type="character" w:styleId="WW8Num272z0">
    <w:name w:val="WW8Num272z0"/>
    <w:qFormat/>
    <w:rPr>
      <w:rFonts w:ascii="Symbol" w:hAnsi="Symbol" w:cs="Symbol"/>
      <w:color w:val="000000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  <w:sz w:val="22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  <w:sz w:val="22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  <w:sz w:val="22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16"/>
    </w:rPr>
  </w:style>
  <w:style w:type="character" w:styleId="WW8Num292z0">
    <w:name w:val="WW8Num292z0"/>
    <w:qFormat/>
    <w:rPr>
      <w:rFonts w:ascii="Symbol" w:hAnsi="Symbol" w:cs="Symbol"/>
      <w:color w:val="auto"/>
      <w:sz w:val="16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  <w:sz w:val="16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rFonts w:ascii="Symbol" w:hAnsi="Symbol" w:cs="Symbol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16"/>
    </w:rPr>
  </w:style>
  <w:style w:type="character" w:styleId="WW8Num309z0">
    <w:name w:val="WW8Num309z0"/>
    <w:qFormat/>
    <w:rPr>
      <w:rFonts w:ascii="Symbol" w:hAnsi="Symbol" w:cs="Symbol"/>
      <w:color w:val="auto"/>
      <w:sz w:val="16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000000"/>
      <w:sz w:val="22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16"/>
    </w:rPr>
  </w:style>
  <w:style w:type="character" w:styleId="WW8Num318z0">
    <w:name w:val="WW8Num318z0"/>
    <w:qFormat/>
    <w:rPr>
      <w:rFonts w:ascii="Symbol" w:hAnsi="Symbol" w:cs="Symbol"/>
      <w:color w:val="000000"/>
      <w:sz w:val="22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sz w:val="16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sz w:val="16"/>
    </w:rPr>
  </w:style>
  <w:style w:type="character" w:styleId="WW8Num327z0">
    <w:name w:val="WW8Num327z0"/>
    <w:qFormat/>
    <w:rPr>
      <w:rFonts w:ascii="Symbol" w:hAnsi="Symbol" w:cs="Symbol"/>
      <w:color w:val="auto"/>
      <w:sz w:val="16"/>
    </w:rPr>
  </w:style>
  <w:style w:type="character" w:styleId="WW8Num328z0">
    <w:name w:val="WW8Num328z0"/>
    <w:qFormat/>
    <w:rPr>
      <w:rFonts w:ascii="Symbol" w:hAnsi="Symbol" w:cs="Symbol"/>
      <w:color w:val="000000"/>
      <w:sz w:val="22"/>
    </w:rPr>
  </w:style>
  <w:style w:type="character" w:styleId="WW8Num329z0">
    <w:name w:val="WW8Num329z0"/>
    <w:qFormat/>
    <w:rPr>
      <w:rFonts w:ascii="Symbol" w:hAnsi="Symbol" w:cs="Symbol"/>
      <w:sz w:val="16"/>
    </w:rPr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>
      <w:rFonts w:ascii="Symbol" w:hAnsi="Symbol" w:cs="Symbol"/>
      <w:color w:val="000000"/>
      <w:sz w:val="22"/>
    </w:rPr>
  </w:style>
  <w:style w:type="character" w:styleId="WW8Num332z0">
    <w:name w:val="WW8Num332z0"/>
    <w:qFormat/>
    <w:rPr>
      <w:rFonts w:ascii="Symbol" w:hAnsi="Symbol" w:cs="Symbol"/>
      <w:sz w:val="16"/>
    </w:rPr>
  </w:style>
  <w:style w:type="character" w:styleId="WW8Num333z0">
    <w:name w:val="WW8Num333z0"/>
    <w:qFormat/>
    <w:rPr>
      <w:rFonts w:ascii="Symbol" w:hAnsi="Symbol" w:cs="Symbol"/>
      <w:color w:val="auto"/>
      <w:sz w:val="16"/>
    </w:rPr>
  </w:style>
  <w:style w:type="character" w:styleId="WW8Num334z0">
    <w:name w:val="WW8Num334z0"/>
    <w:qFormat/>
    <w:rPr>
      <w:rFonts w:ascii="Symbol" w:hAnsi="Symbol" w:cs="Symbol"/>
      <w:sz w:val="16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  <w:color w:val="000000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000000"/>
      <w:sz w:val="22"/>
    </w:rPr>
  </w:style>
  <w:style w:type="character" w:styleId="WW8Num342z0">
    <w:name w:val="WW8Num342z0"/>
    <w:qFormat/>
    <w:rPr>
      <w:rFonts w:ascii="Symbol" w:hAnsi="Symbol" w:cs="Symbol"/>
      <w:sz w:val="16"/>
    </w:rPr>
  </w:style>
  <w:style w:type="character" w:styleId="WW8Num343z0">
    <w:name w:val="WW8Num343z0"/>
    <w:qFormat/>
    <w:rPr>
      <w:rFonts w:ascii="Symbol" w:hAnsi="Symbol" w:cs="Symbol"/>
      <w:color w:val="auto"/>
      <w:sz w:val="16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  <w:sz w:val="22"/>
    </w:rPr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7z0">
    <w:name w:val="WW8Num347z0"/>
    <w:qFormat/>
    <w:rPr>
      <w:rFonts w:ascii="Symbol" w:hAnsi="Symbol" w:cs="Symbol"/>
      <w:color w:val="auto"/>
      <w:sz w:val="16"/>
    </w:rPr>
  </w:style>
  <w:style w:type="character" w:styleId="WW8Num348z0">
    <w:name w:val="WW8Num348z0"/>
    <w:qFormat/>
    <w:rPr>
      <w:rFonts w:ascii="Symbol" w:hAnsi="Symbol" w:cs="Symbol"/>
      <w:sz w:val="16"/>
    </w:rPr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50z0">
    <w:name w:val="WW8Num350z0"/>
    <w:qFormat/>
    <w:rPr>
      <w:rFonts w:ascii="Symbol" w:hAnsi="Symbol" w:cs="Symbol"/>
      <w:color w:val="000000"/>
      <w:sz w:val="22"/>
    </w:rPr>
  </w:style>
  <w:style w:type="character" w:styleId="WW8Num351z0">
    <w:name w:val="WW8Num351z0"/>
    <w:qFormat/>
    <w:rPr>
      <w:rFonts w:ascii="Symbol" w:hAnsi="Symbol" w:cs="Symbol"/>
      <w:color w:val="000000"/>
      <w:sz w:val="22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Symbol" w:hAnsi="Symbol" w:cs="Symbol"/>
      <w:color w:val="000000"/>
      <w:sz w:val="22"/>
    </w:rPr>
  </w:style>
  <w:style w:type="character" w:styleId="WW8Num357z0">
    <w:name w:val="WW8Num357z0"/>
    <w:qFormat/>
    <w:rPr>
      <w:rFonts w:ascii="Symbol" w:hAnsi="Symbol" w:cs="Symbol"/>
      <w:sz w:val="16"/>
    </w:rPr>
  </w:style>
  <w:style w:type="character" w:styleId="WW8Num358z0">
    <w:name w:val="WW8Num358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sz w:val="16"/>
    </w:rPr>
  </w:style>
  <w:style w:type="character" w:styleId="WW8Num362z0">
    <w:name w:val="WW8Num362z0"/>
    <w:qFormat/>
    <w:rPr>
      <w:rFonts w:ascii="Symbol" w:hAnsi="Symbol" w:cs="Symbol"/>
      <w:color w:val="auto"/>
      <w:sz w:val="16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  <w:sz w:val="16"/>
    </w:rPr>
  </w:style>
  <w:style w:type="character" w:styleId="WW8Num368z0">
    <w:name w:val="WW8Num368z0"/>
    <w:qFormat/>
    <w:rPr>
      <w:rFonts w:ascii="Symbol" w:hAnsi="Symbol" w:cs="Symbol"/>
      <w:color w:val="auto"/>
      <w:sz w:val="16"/>
    </w:rPr>
  </w:style>
  <w:style w:type="character" w:styleId="WW8Num369z0">
    <w:name w:val="WW8Num369z0"/>
    <w:qFormat/>
    <w:rPr>
      <w:rFonts w:ascii="Symbol" w:hAnsi="Symbol" w:cs="Symbol"/>
      <w:color w:val="000000"/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  <w:sz w:val="16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  <w:sz w:val="16"/>
    </w:rPr>
  </w:style>
  <w:style w:type="character" w:styleId="WW8Num385z0">
    <w:name w:val="WW8Num385z0"/>
    <w:qFormat/>
    <w:rPr>
      <w:rFonts w:ascii="Symbol" w:hAnsi="Symbol" w:cs="Symbol"/>
      <w:color w:val="000000"/>
      <w:sz w:val="22"/>
    </w:rPr>
  </w:style>
  <w:style w:type="character" w:styleId="WW8Num386z0">
    <w:name w:val="WW8Num386z0"/>
    <w:qFormat/>
    <w:rPr>
      <w:rFonts w:ascii="Symbol" w:hAnsi="Symbol" w:cs="Symbol"/>
      <w:color w:val="auto"/>
      <w:sz w:val="16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000000"/>
      <w:sz w:val="22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000000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000000"/>
      <w:sz w:val="22"/>
    </w:rPr>
  </w:style>
  <w:style w:type="character" w:styleId="WW8Num397z0">
    <w:name w:val="WW8Num397z0"/>
    <w:qFormat/>
    <w:rPr>
      <w:rFonts w:ascii="Symbol" w:hAnsi="Symbol" w:cs="Symbol"/>
      <w:sz w:val="16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16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  <w:color w:val="auto"/>
      <w:sz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000000"/>
      <w:sz w:val="22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color w:val="000000"/>
      <w:sz w:val="22"/>
    </w:rPr>
  </w:style>
  <w:style w:type="character" w:styleId="WW8Num420z0">
    <w:name w:val="WW8Num420z0"/>
    <w:qFormat/>
    <w:rPr>
      <w:rFonts w:ascii="Symbol" w:hAnsi="Symbol" w:cs="Symbol"/>
      <w:color w:val="auto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sz w:val="16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color w:val="000000"/>
      <w:sz w:val="22"/>
    </w:rPr>
  </w:style>
  <w:style w:type="character" w:styleId="WW8Num425z0">
    <w:name w:val="WW8Num425z0"/>
    <w:qFormat/>
    <w:rPr>
      <w:rFonts w:ascii="Symbol" w:hAnsi="Symbol" w:cs="Symbol"/>
      <w:color w:val="000000"/>
      <w:sz w:val="22"/>
    </w:rPr>
  </w:style>
  <w:style w:type="character" w:styleId="WW8Num427z0">
    <w:name w:val="WW8Num427z0"/>
    <w:qFormat/>
    <w:rPr>
      <w:rFonts w:ascii="Symbol" w:hAnsi="Symbol" w:cs="Symbol"/>
      <w:color w:val="000000"/>
      <w:sz w:val="22"/>
    </w:rPr>
  </w:style>
  <w:style w:type="character" w:styleId="WW8Num428z0">
    <w:name w:val="WW8Num428z0"/>
    <w:qFormat/>
    <w:rPr>
      <w:rFonts w:ascii="Symbol" w:hAnsi="Symbol" w:cs="Symbol"/>
      <w:sz w:val="1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color w:val="000000"/>
      <w:sz w:val="22"/>
    </w:rPr>
  </w:style>
  <w:style w:type="character" w:styleId="WW8Num437z0">
    <w:name w:val="WW8Num437z0"/>
    <w:qFormat/>
    <w:rPr>
      <w:rFonts w:ascii="Symbol" w:hAnsi="Symbol" w:cs="Symbol"/>
      <w:sz w:val="16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  <w:sz w:val="16"/>
    </w:rPr>
  </w:style>
  <w:style w:type="character" w:styleId="WW8Num440z0">
    <w:name w:val="WW8Num440z0"/>
    <w:qFormat/>
    <w:rPr>
      <w:rFonts w:ascii="Symbol" w:hAnsi="Symbol" w:cs="Symbol"/>
      <w:color w:val="000000"/>
      <w:sz w:val="22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color w:val="auto"/>
      <w:sz w:val="16"/>
    </w:rPr>
  </w:style>
  <w:style w:type="character" w:styleId="WW8Num446z0">
    <w:name w:val="WW8Num446z0"/>
    <w:qFormat/>
    <w:rPr>
      <w:rFonts w:ascii="Symbol" w:hAnsi="Symbol" w:cs="Symbol"/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b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sz w:val="16"/>
    </w:rPr>
  </w:style>
  <w:style w:type="character" w:styleId="WW8Num455z0">
    <w:name w:val="WW8Num455z0"/>
    <w:qFormat/>
    <w:rPr>
      <w:rFonts w:ascii="Symbol" w:hAnsi="Symbol" w:cs="Symbol"/>
      <w:color w:val="000000"/>
      <w:sz w:val="22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  <w:sz w:val="16"/>
    </w:rPr>
  </w:style>
  <w:style w:type="character" w:styleId="WW8Num458z0">
    <w:name w:val="WW8Num458z0"/>
    <w:qFormat/>
    <w:rPr>
      <w:rFonts w:ascii="Symbol" w:hAnsi="Symbol" w:cs="Symbol"/>
      <w:sz w:val="16"/>
    </w:rPr>
  </w:style>
  <w:style w:type="character" w:styleId="WW8Num459z0">
    <w:name w:val="WW8Num459z0"/>
    <w:qFormat/>
    <w:rPr>
      <w:rFonts w:ascii="Symbol" w:hAnsi="Symbol" w:cs="Symbol"/>
      <w:color w:val="auto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  <w:sz w:val="16"/>
    </w:rPr>
  </w:style>
  <w:style w:type="character" w:styleId="WW8Num463z0">
    <w:name w:val="WW8Num463z0"/>
    <w:qFormat/>
    <w:rPr>
      <w:rFonts w:ascii="Symbol" w:hAnsi="Symbol" w:cs="Symbol"/>
      <w:sz w:val="16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color w:val="auto"/>
      <w:sz w:val="16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000000"/>
      <w:sz w:val="22"/>
    </w:rPr>
  </w:style>
  <w:style w:type="character" w:styleId="WW8Num473z0">
    <w:name w:val="WW8Num473z0"/>
    <w:qFormat/>
    <w:rPr>
      <w:rFonts w:ascii="Symbol" w:hAnsi="Symbol" w:cs="Symbol"/>
      <w:color w:val="auto"/>
      <w:sz w:val="16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  <w:color w:val="000000"/>
      <w:sz w:val="22"/>
    </w:rPr>
  </w:style>
  <w:style w:type="character" w:styleId="WW8Num478z0">
    <w:name w:val="WW8Num478z0"/>
    <w:qFormat/>
    <w:rPr>
      <w:rFonts w:ascii="Symbol" w:hAnsi="Symbol" w:cs="Symbol"/>
      <w:sz w:val="16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  <w:sz w:val="16"/>
    </w:rPr>
  </w:style>
  <w:style w:type="character" w:styleId="WW8Num482z0">
    <w:name w:val="WW8Num482z0"/>
    <w:qFormat/>
    <w:rPr>
      <w:rFonts w:ascii="Symbol" w:hAnsi="Symbol" w:cs="Symbol"/>
      <w:color w:val="000000"/>
      <w:sz w:val="22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  <w:color w:val="000000"/>
      <w:sz w:val="22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000000"/>
      <w:sz w:val="22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  <w:sz w:val="16"/>
    </w:rPr>
  </w:style>
  <w:style w:type="character" w:styleId="WW8Num498z0">
    <w:name w:val="WW8Num498z0"/>
    <w:qFormat/>
    <w:rPr>
      <w:rFonts w:ascii="Symbol" w:hAnsi="Symbol" w:cs="Symbol"/>
      <w:color w:val="auto"/>
      <w:sz w:val="16"/>
    </w:rPr>
  </w:style>
  <w:style w:type="character" w:styleId="WW8Num499z0">
    <w:name w:val="WW8Num499z0"/>
    <w:qFormat/>
    <w:rPr>
      <w:rFonts w:ascii="Symbol" w:hAnsi="Symbol" w:cs="Symbol"/>
      <w:sz w:val="16"/>
    </w:rPr>
  </w:style>
  <w:style w:type="character" w:styleId="WW8Num500z0">
    <w:name w:val="WW8Num500z0"/>
    <w:qFormat/>
    <w:rPr>
      <w:rFonts w:ascii="Symbol" w:hAnsi="Symbol" w:cs="Symbol"/>
      <w:color w:val="000000"/>
      <w:sz w:val="22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  <w:sz w:val="16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  <w:color w:val="auto"/>
      <w:sz w:val="16"/>
    </w:rPr>
  </w:style>
  <w:style w:type="character" w:styleId="WW8Num510z0">
    <w:name w:val="WW8Num510z0"/>
    <w:qFormat/>
    <w:rPr>
      <w:rFonts w:ascii="Symbol" w:hAnsi="Symbol" w:cs="Symbol"/>
      <w:color w:val="auto"/>
      <w:sz w:val="16"/>
    </w:rPr>
  </w:style>
  <w:style w:type="character" w:styleId="WW8Num511z0">
    <w:name w:val="WW8Num511z0"/>
    <w:qFormat/>
    <w:rPr>
      <w:rFonts w:ascii="Symbol" w:hAnsi="Symbol" w:cs="Symbol"/>
      <w:sz w:val="16"/>
    </w:rPr>
  </w:style>
  <w:style w:type="character" w:styleId="WW8Num512z0">
    <w:name w:val="WW8Num512z0"/>
    <w:qFormat/>
    <w:rPr/>
  </w:style>
  <w:style w:type="character" w:styleId="WW8Num515z0">
    <w:name w:val="WW8Num515z0"/>
    <w:qFormat/>
    <w:rPr>
      <w:rFonts w:ascii="Symbol" w:hAnsi="Symbol" w:cs="Symbol"/>
      <w:color w:val="000000"/>
      <w:sz w:val="22"/>
    </w:rPr>
  </w:style>
  <w:style w:type="character" w:styleId="WW8Num516z0">
    <w:name w:val="WW8Num516z0"/>
    <w:qFormat/>
    <w:rPr>
      <w:rFonts w:ascii="Symbol" w:hAnsi="Symbol" w:cs="Symbol"/>
      <w:sz w:val="16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color w:val="000000"/>
      <w:sz w:val="22"/>
    </w:rPr>
  </w:style>
  <w:style w:type="character" w:styleId="WW8Num521z0">
    <w:name w:val="WW8Num521z0"/>
    <w:qFormat/>
    <w:rPr>
      <w:rFonts w:ascii="Symbol" w:hAnsi="Symbol" w:cs="Symbol"/>
      <w:sz w:val="16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sz w:val="16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  <w:sz w:val="16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6z0">
    <w:name w:val="WW8Num536z0"/>
    <w:qFormat/>
    <w:rPr>
      <w:rFonts w:ascii="Symbol" w:hAnsi="Symbol" w:cs="Symbol"/>
      <w:sz w:val="16"/>
    </w:rPr>
  </w:style>
  <w:style w:type="character" w:styleId="WW8Num537z0">
    <w:name w:val="WW8Num537z0"/>
    <w:qFormat/>
    <w:rPr>
      <w:rFonts w:ascii="Symbol" w:hAnsi="Symbol" w:cs="Symbol"/>
      <w:color w:val="000000"/>
      <w:sz w:val="22"/>
    </w:rPr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>
      <w:rFonts w:ascii="Symbol" w:hAnsi="Symbol" w:cs="Symbol"/>
      <w:color w:val="auto"/>
      <w:sz w:val="16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  <w:sz w:val="16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Symbol" w:hAnsi="Symbol" w:cs="Symbol"/>
      <w:sz w:val="16"/>
    </w:rPr>
  </w:style>
  <w:style w:type="character" w:styleId="WW8Num549z0">
    <w:name w:val="WW8Num549z0"/>
    <w:qFormat/>
    <w:rPr>
      <w:rFonts w:ascii="Symbol" w:hAnsi="Symbol" w:cs="Symbol"/>
      <w:sz w:val="16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000000"/>
      <w:sz w:val="22"/>
    </w:rPr>
  </w:style>
  <w:style w:type="character" w:styleId="WW8Num555z0">
    <w:name w:val="WW8Num555z0"/>
    <w:qFormat/>
    <w:rPr>
      <w:rFonts w:ascii="Symbol" w:hAnsi="Symbol" w:cs="Symbol"/>
      <w:sz w:val="16"/>
    </w:rPr>
  </w:style>
  <w:style w:type="character" w:styleId="WW8Num556z0">
    <w:name w:val="WW8Num556z0"/>
    <w:qFormat/>
    <w:rPr>
      <w:rFonts w:ascii="Symbol" w:hAnsi="Symbol" w:cs="Symbol"/>
      <w:sz w:val="16"/>
    </w:rPr>
  </w:style>
  <w:style w:type="character" w:styleId="WW8Num557z0">
    <w:name w:val="WW8Num557z0"/>
    <w:qFormat/>
    <w:rPr>
      <w:rFonts w:ascii="Symbol" w:hAnsi="Symbol" w:cs="Symbol"/>
      <w:color w:val="000000"/>
      <w:sz w:val="22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sz w:val="16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16"/>
    </w:rPr>
  </w:style>
  <w:style w:type="character" w:styleId="WW8Num565z0">
    <w:name w:val="WW8Num565z0"/>
    <w:qFormat/>
    <w:rPr>
      <w:rFonts w:ascii="Symbol" w:hAnsi="Symbol" w:cs="Symbol"/>
      <w:color w:val="000000"/>
      <w:sz w:val="22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color w:val="auto"/>
      <w:sz w:val="16"/>
    </w:rPr>
  </w:style>
  <w:style w:type="character" w:styleId="WW8Num578z0">
    <w:name w:val="WW8Num578z0"/>
    <w:qFormat/>
    <w:rPr>
      <w:rFonts w:ascii="Symbol" w:hAnsi="Symbol" w:cs="Symbol"/>
      <w:color w:val="000000"/>
      <w:sz w:val="22"/>
    </w:rPr>
  </w:style>
  <w:style w:type="character" w:styleId="WW8Num579z0">
    <w:name w:val="WW8Num579z0"/>
    <w:qFormat/>
    <w:rPr>
      <w:rFonts w:ascii="Symbol" w:hAnsi="Symbol" w:cs="Symbol"/>
      <w:color w:val="auto"/>
      <w:sz w:val="16"/>
    </w:rPr>
  </w:style>
  <w:style w:type="character" w:styleId="WW8Num580z0">
    <w:name w:val="WW8Num580z0"/>
    <w:qFormat/>
    <w:rPr>
      <w:rFonts w:ascii="Symbol" w:hAnsi="Symbol" w:cs="Symbol"/>
      <w:color w:val="000000"/>
      <w:sz w:val="22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sz w:val="16"/>
    </w:rPr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sz w:val="16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  <w:sz w:val="16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16"/>
    </w:rPr>
  </w:style>
  <w:style w:type="character" w:styleId="WW8Num594z0">
    <w:name w:val="WW8Num594z0"/>
    <w:qFormat/>
    <w:rPr>
      <w:rFonts w:ascii="Symbol" w:hAnsi="Symbol" w:cs="Symbol"/>
      <w:color w:val="000000"/>
      <w:sz w:val="22"/>
    </w:rPr>
  </w:style>
  <w:style w:type="character" w:styleId="WW8Num595z0">
    <w:name w:val="WW8Num595z0"/>
    <w:qFormat/>
    <w:rPr>
      <w:rFonts w:ascii="Symbol" w:hAnsi="Symbol" w:cs="Symbol"/>
      <w:color w:val="000000"/>
      <w:sz w:val="22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3">
    <w:name w:val="Com marcadores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i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5387" w:leader="none"/>
      </w:tabs>
      <w:ind w:left="-709" w:hanging="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left="-709" w:firstLine="709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44:00Z</dcterms:created>
  <dc:creator>Laska</dc:creator>
  <dc:description/>
  <dc:language>en-US</dc:language>
  <cp:lastModifiedBy>Word</cp:lastModifiedBy>
  <cp:lastPrinted>2005-03-08T16:20:00Z</cp:lastPrinted>
  <dcterms:modified xsi:type="dcterms:W3CDTF">2005-11-30T15:52:00Z</dcterms:modified>
  <cp:revision>3</cp:revision>
  <dc:subject/>
  <dc:title>memo + leve</dc:title>
</cp:coreProperties>
</file>