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938"/>
        <w:gridCol w:w="1361"/>
      </w:tblGrid>
      <w:tr>
        <w:trPr>
          <w:trHeight w:val="809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56"/>
              </w:rPr>
            </w:pPr>
            <w:r>
              <w:rPr/>
              <w:drawing>
                <wp:inline distT="0" distB="0" distL="0" distR="0">
                  <wp:extent cx="742950" cy="581025"/>
                  <wp:effectExtent l="0" t="0" r="0" b="0"/>
                  <wp:docPr id="1" name="logo_c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SSÃO INTERGESTORES BIPARTITE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ESTADO DA SAÚDE DO PARANÁ – SE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NSELHO DE SECRETÁRIOS MUNICIPAIS DE SAÚDE DO PARANÁ – COSEMS/P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Nº 056-20/05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Comissão Intergestores Bipartite do Paraná, </w:t>
      </w:r>
      <w:r>
        <w:rPr>
          <w:rFonts w:cs="Arial" w:ascii="Arial" w:hAnsi="Arial"/>
          <w:b/>
          <w:bCs/>
          <w:sz w:val="24"/>
        </w:rPr>
        <w:t>consideran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ampanha Nacional de Vacinação Anti Rábica Canina para o ano de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apresentado pela Secretaria de Estado da Saúde do Paraná, com uma meta total de 157.510 cães e gatos a serem vacinados em 23municípios paranaenses, situados próximos à fronteira com o Paraguai, no ano de 2008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4"/>
        </w:rPr>
        <w:t xml:space="preserve">Aprova </w:t>
      </w:r>
      <w:r>
        <w:rPr>
          <w:rFonts w:cs="Arial" w:ascii="Arial" w:hAnsi="Arial"/>
          <w:sz w:val="24"/>
        </w:rPr>
        <w:t>o Projeto do Estado do Paraná de Vacinação Anti Rábica Canina para o ano de 2008,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o Carlos Figueiredo Nardi   </w:t>
        <w:tab/>
      </w:r>
    </w:p>
    <w:p>
      <w:pPr>
        <w:pStyle w:val="Heading4"/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enação Municipal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Marlett" w:hAnsi="Marlett" w:cs="Marlett"/>
      <w:caps w:val="false"/>
      <w:smallCaps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auto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800080"/>
      <w:sz w:val="24"/>
    </w:rPr>
  </w:style>
  <w:style w:type="character" w:styleId="WW8Num47z0">
    <w:name w:val="WW8Num47z0"/>
    <w:qFormat/>
    <w:rPr>
      <w:rFonts w:ascii="Marlett" w:hAnsi="Marlett" w:cs="Marlett"/>
      <w:caps w:val="false"/>
      <w:smallCaps w:val="false"/>
      <w:sz w:val="24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autoSpaceDE w:val="false"/>
      <w:ind w:left="5580" w:right="-81" w:hanging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4:00Z</dcterms:created>
  <dc:creator>Win/95</dc:creator>
  <dc:description/>
  <dc:language>en-US</dc:language>
  <cp:lastModifiedBy>shannon.coutinho</cp:lastModifiedBy>
  <cp:lastPrinted>2008-05-20T16:55:00Z</cp:lastPrinted>
  <dcterms:modified xsi:type="dcterms:W3CDTF">2008-05-27T12:34:00Z</dcterms:modified>
  <cp:revision>2</cp:revision>
  <dc:subject/>
  <dc:title>C I B        COMISSÃO   INTERGESTORES   BIPARTITE</dc:title>
</cp:coreProperties>
</file>