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AMPANHA DE VACINAÇÃO ANTI-RÁBICA CAN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ADO DO PARANÁ -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BJETIVO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vitar casos de raiva canina e a sua transmissão para humanos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BJETIVOS ESPECÍFICO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ar vacinação anti-rábica na população canina e felina doméstica nos municípios situados na região oeste do Paraná de forma a imunizar 80% destes anim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JUSTIFICATIV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Vacinação anti-rábica canina é uma das medidas mais eficazes para conter a circulação do vírus rábico entre a população canina e consequentemente a não transmissão da raiva hum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últimos casos de raiva canina, variante II, no Estado do Paraná ocorreram no município de Foz do Iguaçu em 2002 e um caso de raiva canina, variante III, em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EXECU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execução da vacinação será de competência das Secretarias Municipais de Saúde dos municípios de abrangência das 9ª e 20ª R.S. com a participação da SESA/PR através das referidas Regionais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rPr/>
      </w:pPr>
      <w:r>
        <w:rPr/>
        <w:t>META E CRONOGRAMA DE VACIN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985"/>
        <w:gridCol w:w="796"/>
        <w:gridCol w:w="750"/>
        <w:gridCol w:w="851"/>
        <w:gridCol w:w="809"/>
        <w:gridCol w:w="746"/>
        <w:gridCol w:w="875"/>
        <w:gridCol w:w="788"/>
      </w:tblGrid>
      <w:tr>
        <w:trPr>
          <w:trHeight w:val="276" w:hRule="atLeast"/>
        </w:trPr>
        <w:tc>
          <w:tcPr>
            <w:tcW w:w="8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TAS PARA CAMPANHA DE VACINAÇÃO ANTI RÁBICA CANINA POR MUNICÍPIO/2007</w:t>
            </w:r>
          </w:p>
        </w:tc>
      </w:tr>
      <w:tr>
        <w:trPr>
          <w:trHeight w:val="276" w:hRule="atLeast"/>
        </w:trPr>
        <w:tc>
          <w:tcPr>
            <w:tcW w:w="2015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nicípio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íodo</w:t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A CANINA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A FELINA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A TOTAL</w:t>
            </w:r>
          </w:p>
        </w:tc>
      </w:tr>
      <w:tr>
        <w:trPr>
          <w:trHeight w:val="475" w:hRule="atLeast"/>
        </w:trPr>
        <w:tc>
          <w:tcPr>
            <w:tcW w:w="201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ona Urbana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ona Rura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ona Urbana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ona Rural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</w:t>
            </w:r>
          </w:p>
        </w:tc>
        <w:tc>
          <w:tcPr>
            <w:tcW w:w="788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0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Z DO IGUAÇU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1/0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01/09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0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8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60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80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.600</w:t>
            </w:r>
          </w:p>
        </w:tc>
      </w:tr>
      <w:tr>
        <w:trPr>
          <w:trHeight w:val="262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IPULÂNDIA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05/0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15/0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3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9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88</w:t>
            </w:r>
          </w:p>
        </w:tc>
      </w:tr>
      <w:tr>
        <w:trPr>
          <w:trHeight w:val="262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LÂNDIA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04/0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11/0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5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9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47</w:t>
            </w:r>
          </w:p>
        </w:tc>
      </w:tr>
      <w:tr>
        <w:trPr>
          <w:trHeight w:val="262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NEIRA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/0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 28/0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4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650</w:t>
            </w:r>
          </w:p>
        </w:tc>
      </w:tr>
      <w:tr>
        <w:trPr>
          <w:trHeight w:val="262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AL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1/0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 22/0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6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300</w:t>
            </w:r>
          </w:p>
        </w:tc>
      </w:tr>
      <w:tr>
        <w:trPr>
          <w:trHeight w:val="262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ILÂNDIA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01/0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30/0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87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05</w:t>
            </w:r>
          </w:p>
        </w:tc>
      </w:tr>
      <w:tr>
        <w:trPr>
          <w:trHeight w:val="262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TEREZINHA DO ITAIP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04/0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 09/0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3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20</w:t>
            </w:r>
          </w:p>
        </w:tc>
      </w:tr>
      <w:tr>
        <w:trPr>
          <w:trHeight w:val="262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MIGUEL DO IGUAÇ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1/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 16/0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63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59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471</w:t>
            </w:r>
          </w:p>
        </w:tc>
      </w:tr>
      <w:tr>
        <w:trPr>
          <w:trHeight w:val="262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NÓPOLIS DO IGUAÇ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04/0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08/0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116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642</w:t>
            </w:r>
          </w:p>
        </w:tc>
      </w:tr>
      <w:tr>
        <w:trPr>
          <w:trHeight w:val="262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 CHATEUBRIAND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01/0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30/09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7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80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77</w:t>
            </w:r>
          </w:p>
        </w:tc>
      </w:tr>
      <w:tr>
        <w:trPr>
          <w:trHeight w:val="262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MANTE D'OESTE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01/0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15/0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8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85</w:t>
            </w:r>
          </w:p>
        </w:tc>
      </w:tr>
      <w:tr>
        <w:trPr>
          <w:trHeight w:val="262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RIO DO OESTE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04/08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sz w:val="16"/>
              </w:rPr>
              <w:t>A 12/0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79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75</w:t>
            </w:r>
          </w:p>
        </w:tc>
      </w:tr>
      <w:tr>
        <w:trPr>
          <w:trHeight w:val="262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RÁ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01/09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sz w:val="16"/>
              </w:rPr>
              <w:t>A 30/0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400</w:t>
            </w:r>
          </w:p>
        </w:tc>
      </w:tr>
      <w:tr>
        <w:trPr>
          <w:trHeight w:val="262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 CÂNDIDO RONDON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6/08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sz w:val="16"/>
              </w:rPr>
              <w:t>A 23/0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00</w:t>
            </w:r>
          </w:p>
        </w:tc>
      </w:tr>
      <w:tr>
        <w:trPr>
          <w:trHeight w:val="262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PÁ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07/08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sz w:val="16"/>
              </w:rPr>
              <w:t>A 13/0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39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47</w:t>
            </w:r>
          </w:p>
        </w:tc>
      </w:tr>
      <w:tr>
        <w:trPr>
          <w:trHeight w:val="262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EDES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01/09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sz w:val="16"/>
              </w:rPr>
              <w:t>A 06/0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9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87</w:t>
            </w:r>
          </w:p>
        </w:tc>
      </w:tr>
      <w:tr>
        <w:trPr>
          <w:trHeight w:val="262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 VERDE DO OESTE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2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13</w:t>
            </w:r>
          </w:p>
        </w:tc>
      </w:tr>
      <w:tr>
        <w:trPr>
          <w:trHeight w:val="262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 BRAGAD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8/08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sz w:val="16"/>
              </w:rPr>
              <w:t>A 29/0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8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68</w:t>
            </w:r>
          </w:p>
        </w:tc>
      </w:tr>
      <w:tr>
        <w:trPr>
          <w:trHeight w:val="262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RO PONTES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0</w:t>
            </w:r>
          </w:p>
        </w:tc>
      </w:tr>
      <w:tr>
        <w:trPr>
          <w:trHeight w:val="262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JOSÉ DAS PALMEIRAS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01/0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31/0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7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94</w:t>
            </w:r>
          </w:p>
        </w:tc>
      </w:tr>
      <w:tr>
        <w:trPr>
          <w:trHeight w:val="262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PEDRO DO IGUAÇU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8/08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sz w:val="16"/>
              </w:rPr>
              <w:t>A 22/0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</w:t>
            </w:r>
          </w:p>
        </w:tc>
      </w:tr>
      <w:tr>
        <w:trPr>
          <w:trHeight w:val="262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ROXA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01/08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sz w:val="16"/>
              </w:rPr>
              <w:t>A 30/0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79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7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  <w:tab w:val="right" w:pos="753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50</w:t>
            </w:r>
          </w:p>
        </w:tc>
      </w:tr>
      <w:tr>
        <w:trPr>
          <w:trHeight w:val="262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ÃSSI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1/08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sz w:val="16"/>
              </w:rPr>
              <w:t>A 29/0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8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61</w:t>
            </w:r>
          </w:p>
        </w:tc>
      </w:tr>
      <w:tr>
        <w:trPr>
          <w:trHeight w:val="262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0.9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5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.46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7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7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.5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MATERIAL NECESSÁRIO</w:t>
      </w:r>
    </w:p>
    <w:p>
      <w:pPr>
        <w:pStyle w:val="Normal"/>
        <w:jc w:val="both"/>
        <w:rPr/>
      </w:pPr>
      <w:r>
        <w:rPr/>
      </w:r>
    </w:p>
    <w:tbl>
      <w:tblPr>
        <w:tblW w:w="85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373"/>
        <w:gridCol w:w="995"/>
        <w:gridCol w:w="1064"/>
        <w:gridCol w:w="1134"/>
        <w:gridCol w:w="1164"/>
      </w:tblGrid>
      <w:tr>
        <w:trPr>
          <w:trHeight w:val="26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NICÍPI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 TOTAL</w:t>
            </w:r>
          </w:p>
        </w:tc>
        <w:tc>
          <w:tcPr>
            <w:tcW w:w="4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UMOS NECESSÁRIOS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CI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E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CI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AS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INGA AGULHA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CX ISOPOR 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Z DO IGUAÇ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.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IPULÂNDIA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8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LÂNDIA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4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EIRA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6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L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3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LÂNDIA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TEREZINHA DO ITAIPU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MIGUEL DO IGUAÇU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41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NÓPOLIS DO IGUAÇU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64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 CHATEUBRIAND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7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ANTE D'OESTE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8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RIO DO OESTE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7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IRÁ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4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 CÂNDIDO RONDON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6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PÁ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4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EDES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8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O VERDE DO OESTE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1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O BRAGADO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6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O PONTES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 DAS PALMEIRAS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9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EDRO DO IGUAÇU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ROXA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  <w:tab w:val="right" w:pos="753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UPÃSSI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6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9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9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2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OT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.5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.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.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Material</w:t>
        <w:tab/>
        <w:tab/>
        <w:tab/>
        <w:t>Quantidade</w:t>
        <w:tab/>
        <w:tab/>
        <w:tab/>
        <w:tab/>
        <w:t>Forne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cina Anti rábica canina     </w:t>
        <w:tab/>
        <w:t xml:space="preserve"> </w:t>
      </w:r>
      <w:r>
        <w:rPr>
          <w:bCs/>
        </w:rPr>
        <w:t>174.800</w:t>
      </w:r>
      <w:r>
        <w:rPr/>
        <w:t xml:space="preserve"> doses</w:t>
        <w:tab/>
        <w:tab/>
        <w:tab/>
        <w:tab/>
        <w:t>CSA/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inga 3 ml</w:t>
        <w:tab/>
        <w:tab/>
        <w:tab/>
        <w:t xml:space="preserve"> 174.800 unidades</w:t>
        <w:tab/>
        <w:tab/>
        <w:tab/>
        <w:t>CSA/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ulhas 25X10</w:t>
        <w:tab/>
        <w:tab/>
        <w:tab/>
        <w:t xml:space="preserve"> 174.800 unidades</w:t>
        <w:tab/>
        <w:tab/>
        <w:tab/>
        <w:t>CSA/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isetas</w:t>
        <w:tab/>
        <w:tab/>
        <w:tab/>
        <w:t>150 unidades/</w:t>
        <w:tab/>
        <w:tab/>
        <w:tab/>
        <w:tab/>
        <w:t>09ª Regional de Saúd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Bonés                                               150 unidades/ </w:t>
        <w:tab/>
        <w:tab/>
        <w:t xml:space="preserve">  </w:t>
        <w:tab/>
        <w:tab/>
        <w:t>09ª Regional de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sas Tiracolo</w:t>
        <w:tab/>
        <w:tab/>
        <w:tab/>
        <w:t>70 unidades</w:t>
        <w:tab/>
        <w:tab/>
        <w:tab/>
        <w:tab/>
        <w:t>09ª Regional de Saúde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Isopor 8 litros</w:t>
        <w:tab/>
        <w:tab/>
        <w:tab/>
        <w:t xml:space="preserve">50 caixas </w:t>
        <w:tab/>
        <w:tab/>
        <w:tab/>
        <w:tab/>
        <w:t>09ª Regional de Saúd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70 caixas </w:t>
        <w:tab/>
        <w:tab/>
        <w:tab/>
        <w:tab/>
        <w:t>20ª Regional de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vas de raspa de couro</w:t>
        <w:tab/>
        <w:tab/>
        <w:t xml:space="preserve">50 pares </w:t>
        <w:tab/>
        <w:tab/>
        <w:tab/>
        <w:tab/>
        <w:t>20ª Regional de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cool</w:t>
        <w:tab/>
        <w:tab/>
        <w:tab/>
        <w:tab/>
        <w:t xml:space="preserve">40 litros </w:t>
        <w:tab/>
        <w:tab/>
        <w:tab/>
        <w:tab/>
        <w:t>20ª Regional de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lox</w:t>
        <w:tab/>
        <w:tab/>
        <w:tab/>
        <w:tab/>
        <w:t xml:space="preserve">100 unidades </w:t>
        <w:tab/>
        <w:tab/>
        <w:tab/>
        <w:tab/>
        <w:t>09ª Regional de Saúd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100 unidades </w:t>
        <w:tab/>
        <w:tab/>
        <w:tab/>
        <w:tab/>
        <w:t>20ª Regional de Saúde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Refrigerantes</w:t>
        <w:tab/>
        <w:tab/>
        <w:tab/>
        <w:t xml:space="preserve">5.000 unidades </w:t>
        <w:tab/>
        <w:tab/>
        <w:tab/>
        <w:tab/>
        <w:t>09ª Regional de Saú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Refeições (marmitex)</w:t>
        <w:tab/>
        <w:tab/>
        <w:t xml:space="preserve">2.500 unidades </w:t>
        <w:tab/>
        <w:tab/>
        <w:tab/>
        <w:tab/>
        <w:t>09ª Regional de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gua mineral 500 ml</w:t>
        <w:tab/>
        <w:tab/>
        <w:t xml:space="preserve">4.000 unidades </w:t>
        <w:tab/>
        <w:tab/>
        <w:tab/>
        <w:tab/>
        <w:t>09ª Regional de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hes</w:t>
        <w:tab/>
        <w:tab/>
        <w:tab/>
        <w:tab/>
        <w:t>2.500 unidades</w:t>
        <w:tab/>
        <w:tab/>
        <w:tab/>
        <w:tab/>
        <w:t>09ª Regional de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olina</w:t>
        <w:tab/>
        <w:tab/>
        <w:tab/>
        <w:t>2.100 Lt</w:t>
        <w:tab/>
        <w:tab/>
        <w:tab/>
        <w:tab/>
        <w:tab/>
        <w:t>09ª Regional de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leo diesel</w:t>
        <w:tab/>
        <w:tab/>
        <w:tab/>
        <w:t>1.120 Lt</w:t>
        <w:tab/>
        <w:tab/>
        <w:tab/>
        <w:tab/>
        <w:tab/>
        <w:t>09ª Regional de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cool combustível</w:t>
        <w:tab/>
        <w:tab/>
        <w:t>1.880 Lt</w:t>
        <w:tab/>
        <w:tab/>
        <w:tab/>
        <w:tab/>
        <w:tab/>
        <w:t>09ª Regional de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bão </w:t>
        <w:tab/>
        <w:tab/>
        <w:tab/>
        <w:t>10 unidades</w:t>
        <w:tab/>
        <w:tab/>
        <w:tab/>
        <w:tab/>
        <w:t>20ª Regional de Saú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" w:top="35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charset w:val="00"/>
    <w:family w:val="swiss"/>
    <w:pitch w:val="variable"/>
  </w:font>
  <w:font w:name="Kabel Bk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Futura Md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Futura Md BT;Tahoma" w:hAnsi="Futura Md BT;Tahoma" w:cs="Futura Md BT;Tahoma"/>
        <w:i/>
        <w:i/>
        <w:color w:val="000080"/>
        <w:sz w:val="16"/>
      </w:rPr>
    </w:pPr>
    <w:r>
      <w:rPr>
        <w:rFonts w:cs="Futura Md BT;Tahoma" w:ascii="Futura Md BT;Tahoma" w:hAnsi="Futura Md BT;Tahoma"/>
        <w:i/>
        <w:color w:val="000080"/>
        <w:sz w:val="16"/>
      </w:rPr>
      <w:t>Centro de Saúde Ambient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Futura Md BT;Tahoma" w:hAnsi="Futura Md BT;Tahoma" w:cs="Futura Md BT;Tahoma"/>
        <w:i/>
        <w:i/>
        <w:color w:val="000080"/>
        <w:sz w:val="16"/>
      </w:rPr>
    </w:pPr>
    <w:r>
      <w:rPr>
        <w:rFonts w:cs="Futura Md BT;Tahoma" w:ascii="Futura Md BT;Tahoma" w:hAnsi="Futura Md BT;Tahoma"/>
        <w:i/>
        <w:color w:val="000080"/>
        <w:sz w:val="16"/>
      </w:rPr>
      <w:t>Rua Piquiri, 170  Curitiba  Paraná  CEP 80230 140</w:t>
    </w:r>
  </w:p>
  <w:p>
    <w:pPr>
      <w:pStyle w:val="Footer"/>
      <w:jc w:val="center"/>
      <w:rPr/>
    </w:pPr>
    <w:r>
      <w:rPr>
        <w:rFonts w:cs="Futura Md BT;Tahoma" w:ascii="Futura Md BT;Tahoma" w:hAnsi="Futura Md BT;Tahoma"/>
        <w:i/>
        <w:color w:val="000080"/>
        <w:sz w:val="16"/>
      </w:rPr>
      <w:t>Fone (41) 330-4471/330-4470  Fax (41) 330-4479  e-mail: sesacsa@pr.gov.br</w:t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5137"/>
    </w:tblGrid>
    <w:tr>
      <w:trPr/>
      <w:tc>
        <w:tcPr>
          <w:tcW w:w="8505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trHeight w:val="300" w:hRule="atLeast"/>
      </w:trPr>
      <w:tc>
        <w:tcPr>
          <w:tcW w:w="3368" w:type="dxa"/>
          <w:tcBorders>
            <w:top w:val="single" w:sz="4" w:space="0" w:color="000000"/>
            <w:bottom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snapToGrid w:val="false"/>
            <w:jc w:val="center"/>
            <w:rPr>
              <w:rFonts w:ascii="Futura Md BT;Tahoma" w:hAnsi="Futura Md BT;Tahoma" w:cs="Futura Md BT;Tahoma"/>
              <w:i/>
              <w:i/>
              <w:color w:val="000080"/>
              <w:sz w:val="4"/>
              <w:lang w:val="en-US" w:eastAsia="en-US"/>
            </w:rPr>
          </w:pPr>
          <w:r>
            <w:rPr>
              <w:rFonts w:cs="Futura Md BT;Tahoma" w:ascii="Futura Md BT;Tahoma" w:hAnsi="Futura Md BT;Tahoma"/>
              <w:i/>
              <w:color w:val="000080"/>
              <w:sz w:val="4"/>
              <w:lang w:val="en-US" w:eastAsia="en-US"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2120265</wp:posOffset>
                </wp:positionH>
                <wp:positionV relativeFrom="paragraph">
                  <wp:posOffset>-876300</wp:posOffset>
                </wp:positionV>
                <wp:extent cx="1136015" cy="852170"/>
                <wp:effectExtent l="0" t="0" r="0" b="0"/>
                <wp:wrapNone/>
                <wp:docPr id="1" name="logo_requi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equi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Md BT;Tahoma" w:hAnsi="Futura Md BT;Tahoma" w:cs="Futura Md BT;Tahoma"/>
              <w:i/>
              <w:i/>
              <w:color w:val="000080"/>
              <w:sz w:val="16"/>
            </w:rPr>
          </w:pPr>
          <w:r>
            <w:rPr>
              <w:rFonts w:cs="Futura Md BT;Tahoma" w:ascii="Futura Md BT;Tahoma" w:hAnsi="Futura Md BT;Tahoma"/>
              <w:i/>
              <w:color w:val="000080"/>
              <w:sz w:val="16"/>
            </w:rPr>
            <w:t>SECRETARIA DA SAÚDE</w:t>
          </w:r>
        </w:p>
      </w:tc>
      <w:tc>
        <w:tcPr>
          <w:tcW w:w="513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Futura Md BT;Tahoma" w:hAnsi="Futura Md BT;Tahoma" w:cs="Futura Md BT;Tahoma"/>
              <w:i/>
              <w:i/>
              <w:color w:val="000080"/>
              <w:sz w:val="16"/>
            </w:rPr>
          </w:pPr>
          <w:r>
            <w:rPr>
              <w:rFonts w:cs="Futura Md BT;Tahoma" w:ascii="Futura Md BT;Tahoma" w:hAnsi="Futura Md BT;Tahoma"/>
              <w:i/>
              <w:color w:val="000080"/>
              <w:sz w:val="16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umnst777 BT" w:hAnsi="Humnst777 BT" w:cs="Humnst777 BT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bel Bk BT;Tahoma" w:hAnsi="Kabel Bk BT;Tahoma" w:cs="Kabel Bk BT;Tahom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exact" w:line="320"/>
      <w:jc w:val="both"/>
    </w:pPr>
    <w:rPr>
      <w:rFonts w:ascii="Arial" w:hAnsi="Arial" w:cs="Arial"/>
      <w:kern w:val="2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8460" w:leader="none"/>
      </w:tabs>
      <w:ind w:right="-4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EI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49:00Z</dcterms:created>
  <dc:creator>Gabinete</dc:creator>
  <dc:description/>
  <dc:language>en-US</dc:language>
  <cp:lastModifiedBy>shannon.coutinho</cp:lastModifiedBy>
  <cp:lastPrinted>2008-05-12T11:22:00Z</cp:lastPrinted>
  <dcterms:modified xsi:type="dcterms:W3CDTF">2008-05-27T12:49:00Z</dcterms:modified>
  <cp:revision>2</cp:revision>
  <dc:subject/>
  <dc:title>SECRETARIA DA SAÚDE</dc:title>
</cp:coreProperties>
</file>