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105</wp:posOffset>
                </wp:positionH>
                <wp:positionV relativeFrom="paragraph">
                  <wp:posOffset>26035</wp:posOffset>
                </wp:positionV>
                <wp:extent cx="4297045" cy="7131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960" cy="7131600"/>
                          <a:chOff x="0" y="0"/>
                          <a:chExt cx="4296960" cy="7131600"/>
                        </a:xfrm>
                      </wpg:grpSpPr>
                      <wps:wsp>
                        <wps:cNvSpPr/>
                        <wps:spPr>
                          <a:xfrm>
                            <a:off x="0" y="690120"/>
                            <a:ext cx="1527840" cy="187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cfa9a"/>
                              </a:gs>
                              <a:gs pos="100000">
                                <a:srgbClr val="99cc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776240"/>
                            <a:ext cx="1527840" cy="18745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95920"/>
                            <a:ext cx="1527840" cy="1874520"/>
                          </a:xfrm>
                          <a:prstGeom prst="rect">
                            <a:avLst/>
                          </a:prstGeom>
                          <a:solidFill>
                            <a:srgbClr val="04940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889560"/>
                            <a:ext cx="1527840" cy="1874520"/>
                          </a:xfrm>
                          <a:prstGeom prst="rect">
                            <a:avLst/>
                          </a:prstGeom>
                          <a:solidFill>
                            <a:srgbClr val="acfa9a"/>
                          </a:solidFill>
                          <a:ln w="9360">
                            <a:solidFill>
                              <a:srgbClr val="b0feb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1527840" cy="18745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859480"/>
                            <a:ext cx="1527840" cy="187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cc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3481200"/>
                            <a:ext cx="1527840" cy="18745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705200"/>
                            <a:ext cx="1527840" cy="18745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257080"/>
                            <a:ext cx="1527840" cy="187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7ded8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4933440"/>
                            <a:ext cx="1527840" cy="187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b0feb0"/>
                              </a:gs>
                              <a:gs pos="100000">
                                <a:srgbClr val="99cc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2.05pt;width:338.35pt;height:561.5pt" coordorigin="1323,41" coordsize="6767,11230">
                <v:rect id="shape_0" fillcolor="#99cc00" stroked="f" o:allowincell="f" style="position:absolute;left:1323;top:1128;width:2405;height:2951;mso-wrap-style:none;v-text-anchor:middle">
                  <v:fill o:detectmouseclick="t" color2="#acfa9a"/>
                  <v:stroke color="#3465a4" joinstyle="round" endcap="flat"/>
                  <w10:wrap type="none"/>
                </v:rect>
                <v:rect id="shape_0" stroked="f" o:allowincell="f" style="position:absolute;left:3428;top:2838;width:2405;height:2951;mso-wrap-style:none;v-text-anchor:middle">
                  <v:imagedata r:id="rId5" o:detectmouseclick="t"/>
                  <v:stroke color="#3465a4" joinstyle="round" endcap="flat"/>
                  <w10:wrap type="none"/>
                </v:rect>
                <v:rect id="shape_0" fillcolor="#04940b" stroked="f" o:allowincell="f" style="position:absolute;left:2977;top:507;width:2405;height:2951;mso-wrap-style:none;v-text-anchor:middle">
                  <v:fill o:detectmouseclick="t" type="solid" color2="#fb6bf4"/>
                  <v:stroke color="#3465a4" joinstyle="round" endcap="flat"/>
                  <w10:wrap type="none"/>
                </v:rect>
                <v:rect id="shape_0" fillcolor="#acfa9a" stroked="t" o:allowincell="f" style="position:absolute;left:4330;top:1442;width:2405;height:2951;mso-wrap-style:none;v-text-anchor:middle">
                  <v:fill o:detectmouseclick="t" type="solid" color2="#530565"/>
                  <v:stroke color="#b0feb0" weight="9360" joinstyle="miter" endcap="flat"/>
                  <w10:wrap type="none"/>
                </v:rect>
                <v:rect id="shape_0" fillcolor="#99cc00" stroked="f" o:allowincell="f" style="position:absolute;left:5684;top:41;width:2405;height:2951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rect id="shape_0" fillcolor="#ccffcc" stroked="f" o:allowincell="f" style="position:absolute;left:1626;top:4544;width:2405;height:2951;mso-wrap-style:none;v-text-anchor:middle">
                  <v:fill o:detectmouseclick="t" color2="#99cc00"/>
                  <v:stroke color="#3465a4" joinstyle="round" endcap="flat"/>
                  <w10:wrap type="none"/>
                </v:rect>
                <v:rect id="shape_0" stroked="f" o:allowincell="f" style="position:absolute;left:4180;top:5523;width:2405;height:2951;mso-wrap-style:none;v-text-anchor:middle">
                  <v:imagedata r:id="rId6" o:detectmouseclick="t"/>
                  <v:stroke color="#3465a4" joinstyle="round" endcap="flat"/>
                  <w10:wrap type="none"/>
                </v:rect>
                <v:rect id="shape_0" stroked="f" o:allowincell="f" style="position:absolute;left:1473;top:7451;width:2405;height:2951;mso-wrap-style:none;v-text-anchor:middle">
                  <v:imagedata r:id="rId7" o:detectmouseclick="t"/>
                  <v:stroke color="#3465a4" joinstyle="round" endcap="flat"/>
                  <w10:wrap type="none"/>
                </v:rect>
                <v:rect id="shape_0" fillcolor="green" stroked="f" o:allowincell="f" style="position:absolute;left:3124;top:8320;width:2405;height:2951;mso-wrap-style:none;v-text-anchor:middle">
                  <v:fill o:detectmouseclick="t" color2="#7ded88"/>
                  <v:stroke color="#3465a4" joinstyle="round" endcap="flat"/>
                  <w10:wrap type="none"/>
                </v:rect>
                <v:rect id="shape_0" fillcolor="#99cc00" stroked="f" o:allowincell="f" style="position:absolute;left:4030;top:7810;width:2405;height:2951;mso-wrap-style:none;v-text-anchor:middle">
                  <v:fill o:detectmouseclick="t" color2="#b0feb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1790</wp:posOffset>
                </wp:positionH>
                <wp:positionV relativeFrom="paragraph">
                  <wp:posOffset>198120</wp:posOffset>
                </wp:positionV>
                <wp:extent cx="6492240" cy="5669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566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</w:rPr>
                              <w:t>PROGRAMA ESTADUAL DE CONTROLE DE RESÍDUOS DE MEDICAMENTOS VETERINÁRIOS EM ALIMENTOS DE ORIGEM ANIM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</w:rPr>
                              <w:t>PAMvet-P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  <w:sz w:val="48"/>
                              </w:rPr>
                              <w:t>RELATÓRIO ANU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  <w:sz w:val="40"/>
                              </w:rPr>
                              <w:t>Junho a dezembro de 200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</w:rPr>
                              <w:t>Secretaria de Estado da Saú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</w:rPr>
                              <w:t>Diretoria de Vigilância  em Saúde e Pesqui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</w:rPr>
                              <w:t>Departamento de Vigilância Sanitária/Divisão de Vigilância Sanitária de Alimentos</w:t>
                            </w:r>
                          </w:p>
                          <w:p>
                            <w:pPr>
                              <w:pStyle w:val="Recuodecorpodetexto2"/>
                              <w:ind w:left="0" w:hanging="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</w:rPr>
                              <w:t>Laboratório Central de Saúde Pública do Estado do Paraná</w:t>
                            </w:r>
                          </w:p>
                          <w:p>
                            <w:pPr>
                              <w:pStyle w:val="Recuodecorpodetexto2"/>
                              <w:ind w:left="0" w:hanging="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Recuodecorpodetexto2"/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</w:rPr>
                              <w:t>Curitiba</w:t>
                            </w:r>
                          </w:p>
                          <w:p>
                            <w:pPr>
                              <w:pStyle w:val="Recuodecorpodetexto2"/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</w:rPr>
                              <w:t>junho - 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446.4pt;mso-wrap-distance-left:9.05pt;mso-wrap-distance-right:9.05pt;mso-wrap-distance-top:0pt;mso-wrap-distance-bottom:0pt;margin-top:15.6pt;mso-position-vertical-relative:text;margin-left:-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</w:rPr>
                        <w:t>PROGRAMA ESTADUAL DE CONTROLE DE RESÍDUOS DE MEDICAMENTOS VETERINÁRIOS EM ALIMENTOS DE ORIGEM ANIMAL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</w:rPr>
                        <w:t>PAMvet-PR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80"/>
                          <w:sz w:val="48"/>
                        </w:rPr>
                        <w:t>RELATÓRIO ANUAL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80"/>
                          <w:sz w:val="40"/>
                        </w:rPr>
                        <w:t>Junho a dezembro de 2003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80"/>
                          <w:sz w:val="40"/>
                        </w:rPr>
                      </w:r>
                    </w:p>
                    <w:p>
                      <w:pPr>
                        <w:pStyle w:val="Heading6"/>
                        <w:ind w:left="0" w:hanging="0"/>
                        <w:jc w:val="left"/>
                        <w:rPr>
                          <w:rFonts w:ascii="Garamond" w:hAnsi="Garamond" w:cs="Garamond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</w:rPr>
                        <w:t>Secretaria de Estado da Saú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</w:rPr>
                        <w:t>Diretoria de Vigilância  em Saúde e Pesquis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</w:rPr>
                        <w:t>Departamento de Vigilância Sanitária/Divisão de Vigilância Sanitária de Alimentos</w:t>
                      </w:r>
                    </w:p>
                    <w:p>
                      <w:pPr>
                        <w:pStyle w:val="Recuodecorpodetexto2"/>
                        <w:ind w:left="0" w:hanging="0"/>
                        <w:jc w:val="left"/>
                        <w:rPr>
                          <w:rFonts w:ascii="Garamond" w:hAnsi="Garamond" w:cs="Garamond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</w:rPr>
                        <w:t>Laboratório Central de Saúde Pública do Estado do Paraná</w:t>
                      </w:r>
                    </w:p>
                    <w:p>
                      <w:pPr>
                        <w:pStyle w:val="Recuodecorpodetexto2"/>
                        <w:ind w:left="0" w:hanging="0"/>
                        <w:jc w:val="left"/>
                        <w:rPr>
                          <w:rFonts w:ascii="Garamond" w:hAnsi="Garamond" w:cs="Garamond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</w:rPr>
                      </w:r>
                    </w:p>
                    <w:p>
                      <w:pPr>
                        <w:pStyle w:val="Recuodecorpodetexto2"/>
                        <w:ind w:lef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</w:rPr>
                        <w:t>Curitiba</w:t>
                      </w:r>
                    </w:p>
                    <w:p>
                      <w:pPr>
                        <w:pStyle w:val="Recuodecorpodetexto2"/>
                        <w:ind w:lef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</w:rPr>
                        <w:t>junho - 2004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TRODUÇÃO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de Estado da Saúde do Paraná instituiu o Programa Estadual de Controle de Resíduos de Medicamentos Veterinários em Alimentos de Origem Animal denominado PAMvet- PR, com a Resolução SESA n.º 337 de 30 de junho de 2003 e criou o Grupo Técnico Científico – GTC para a coordenação e execução do programa pela Resolução SESA n.º 338 de 30 de julho de 2003, tendo como principal objetivo a avaliação contínua dos níveis de resíduos de medicamentos veterinários em alimentos de origem animal, visando a segurança alimentar e  evitar possíveis danos à saúde da popul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DESENVOLVID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Reunião do GTC – PAMvet- P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primeira reunião técnica do grupo foi realizada nos dias 04 e 05 de junho de 2003, na Secretaria de Estado da Saúde, em Curitiba, onde foram traçados os primeiros objetivos para o desenvolvimento   do programa, com a constituição de grupos de trabalho par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um formulário com o objetivo de se obter um diagnóstico situacional da comercialização e uso de medicamentos veterinários na produção leiteira do Paraná;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uto" w:line="360"/>
        <w:rPr/>
      </w:pPr>
      <w:r>
        <w:rPr/>
        <w:t>Avaliar</w:t>
      </w:r>
      <w:r>
        <w:rPr>
          <w:color w:val="008000"/>
        </w:rPr>
        <w:t xml:space="preserve"> </w:t>
      </w:r>
      <w:r>
        <w:rPr/>
        <w:t>as propostas de Resoluções Estaduais elaboradas pela Divisão de Vigilância Sanitária de Alimentos para instituir oficialmente o PAMvet-PR e o Grupo Técnico Científic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o manual de procedimentos do program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er o leite como o primeiro produto a ser pesquisado e a metodologia para o direcionamento das análises laboratoriais, com a implantação em todas as macro regiões do Estado, de um diagnóstico situacional da comercialização e do uso de medicamentos veterinários na produção leiteira  do Paraná.</w:t>
      </w:r>
    </w:p>
    <w:p>
      <w:pPr>
        <w:pStyle w:val="TextBody"/>
        <w:spacing w:lineRule="auto" w:line="360"/>
        <w:rPr/>
      </w:pPr>
      <w:r>
        <w:rPr/>
        <w:tab/>
        <w:tab/>
        <w:t>A partir da segunda reunião do GTC, estabeleceu-se que as reuniões técnicas do grupo serão realizadas em um período de três dias e que, em um deles, serão convidadas as VISAs dos municípios de abrangência da Macro Regional que estiver sediando a reunião e representantes de entidades afins como SEAB, EMATER, CEASA e Universidades, entre outras.</w:t>
      </w:r>
    </w:p>
    <w:p>
      <w:pPr>
        <w:pStyle w:val="Recuodecorpodetexto2"/>
        <w:spacing w:lineRule="auto" w:line="36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Neste dia, serão convidados palestrantes com abordagem de temas relacionados à área de resíduos, além da apresentação do Programa por  técnicos integrantes do GTC PAMvet – PR e nos dias subsequentes serão apresentados os resultados das atividades anteriormente estabelecidas, discutida e avaliada a operacionalização do programa e definidas novas atividades entre os integrantes do grup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II Reunião do GTC – PAMvet- PR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II Reunião do Grupo Técnico Científico, foi realizada em Ponta Grossa , nos dias 11, 12 e 13 de agosto  com as seguintes palestr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Mvet – PR – Alfredo Benat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ça de Inseticidas Organofosforados e Carbamatos em Leite – Daisy Pontes Net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ogas Veterinárias: Grupos a serem Pesquisados, Metodologia e Validação  e Resultados Preliminares do PAMvet Nacional – Silvana L. Bosquirol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Utilização do Ready Cult</w:t>
      </w:r>
      <w:r>
        <w:rPr>
          <w:rFonts w:eastAsia="Symbol" w:cs="Symbol" w:ascii="Symbol" w:hAnsi="Symbol"/>
        </w:rPr>
        <w:t></w:t>
      </w:r>
      <w:r>
        <w:rPr>
          <w:rFonts w:cs="Arial" w:ascii="Arial" w:hAnsi="Arial"/>
        </w:rPr>
        <w:t xml:space="preserve"> para Enumeração de </w:t>
      </w:r>
      <w:r>
        <w:rPr>
          <w:rFonts w:cs="Arial" w:ascii="Arial" w:hAnsi="Arial"/>
          <w:i/>
        </w:rPr>
        <w:t>Escherichia coli</w:t>
      </w:r>
      <w:r>
        <w:rPr>
          <w:rFonts w:cs="Arial" w:ascii="Arial" w:hAnsi="Arial"/>
        </w:rPr>
        <w:t xml:space="preserve"> e Coliformes Totais em Leite – Maurício Pinto Nune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vantamento do Uso e Detecção da Presença de Antimicrobianos no Leite Produzido na Região Metropolitana de Curitiba – PR – Márcia Oliveira Lopes.</w:t>
      </w:r>
    </w:p>
    <w:p>
      <w:pPr>
        <w:pStyle w:val="TextBody"/>
        <w:tabs>
          <w:tab w:val="clear" w:pos="567"/>
        </w:tabs>
        <w:spacing w:lineRule="auto" w:line="360"/>
        <w:rPr/>
      </w:pPr>
      <w:r>
        <w:rPr>
          <w:rFonts w:eastAsia="Arial"/>
        </w:rPr>
        <w:t xml:space="preserve">            </w:t>
      </w:r>
      <w:r>
        <w:rPr/>
        <w:t>Formaram- se grupos de trabalho que desenvolveram os seguintes assuntos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vantamento do Uso e Comercialização de Medicamentos Veterinários em Rebanho Leiteiro no Estado do Paraná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Interno do GTC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ual de Procedimentos do PAMvet-PR.</w:t>
      </w:r>
    </w:p>
    <w:p>
      <w:pPr>
        <w:pStyle w:val="Recuodecorpodetexto3"/>
        <w:spacing w:lineRule="auto" w:line="360"/>
        <w:ind w:left="0" w:firstLine="405"/>
        <w:rPr/>
      </w:pPr>
      <w:r>
        <w:rPr>
          <w:rFonts w:eastAsia="Tahoma"/>
        </w:rPr>
        <w:t xml:space="preserve">     </w:t>
      </w:r>
      <w:r>
        <w:rPr>
          <w:rFonts w:cs="Arial" w:ascii="Arial" w:hAnsi="Arial"/>
          <w:color w:val="auto"/>
        </w:rPr>
        <w:t>Definiu-se pela publicação das Diretrizes do Programa e finalizou-se o formulário a ser utilizado na coleta de dados para o levantamento relacionado ao lei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 levantamento da comercialização e uso de medicamentos veterinários foi efetuado junto às casas agropecuárias, cooperativas, laticínios e profissionais ligados à pecuária leiteira, onde foram determinados os principais produtos terapêuticos utilizados e a distribuição por patolog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pós a realização do levantamento os formulári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foram encaminhados para a 8ª Regional de Saúde, onde os dados foram tabulados e consolid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m decorrência da relevância das informações obtidas neste levantamento,  definiu-se pela realização de um trabalho científico para posterior public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III Reunião do GTC – PAMvet- PR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III Reunião do Grupo Técnico Científico do PAMvet – PR foi realizada em Maringá, nos dias 07 a 10 de outubro de 2003.</w:t>
      </w:r>
    </w:p>
    <w:p>
      <w:pPr>
        <w:pStyle w:val="TextBody"/>
        <w:tabs>
          <w:tab w:val="clear" w:pos="567"/>
        </w:tabs>
        <w:spacing w:lineRule="auto" w:line="360"/>
        <w:rPr/>
      </w:pPr>
      <w:r>
        <w:rPr>
          <w:rFonts w:eastAsia="Arial"/>
        </w:rPr>
        <w:t xml:space="preserve">           </w:t>
      </w:r>
      <w:r>
        <w:rPr/>
        <w:t>No dia 08/10, com a participação aberta aos técnicos das VISAs municipais e entidades afins, foram efetuadas as seguintes palestra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1" w:leader="none"/>
        </w:tabs>
        <w:spacing w:lineRule="auto" w:line="360"/>
        <w:ind w:left="86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Mvet- PR – Alfredo Benatt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6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Mvet nacional – Lucas Medeiros Dantas – ANVISA/M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1" w:leader="none"/>
        </w:tabs>
        <w:spacing w:lineRule="auto" w:line="360"/>
        <w:ind w:left="86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de Análise de Resíduos de Agrotóxicos em Alimentos – PARA (resultados do Paraná,  referentes ao período de junho de 2001 a junho de 2002) – Eliana da Silva Scuc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1" w:leader="none"/>
        </w:tabs>
        <w:spacing w:lineRule="auto" w:line="360"/>
        <w:ind w:left="86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ologia e Saúde – Otávio Augusto Boni Licht -  Mineropar.</w:t>
      </w:r>
    </w:p>
    <w:p>
      <w:pPr>
        <w:pStyle w:val="Recuodecorpodetexto2"/>
        <w:spacing w:lineRule="auto" w:line="36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Na reunião do GTC, foram apresentadas as atividades previamente agendadas, os resultados do levantamento já compilados, a avaliação e a discussão sobre os medicamentos a serem pesquisados no leite.</w:t>
      </w:r>
    </w:p>
    <w:p>
      <w:pPr>
        <w:pStyle w:val="Normal"/>
        <w:spacing w:lineRule="auto" w:line="360"/>
        <w:ind w:firstLine="30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am efetuadas a conclusão e aprovação do Regimento Interno do GTC, a inclusão da Universidade Estadual de Maringá – UEM, representada pelo professor Dr. Miguel Machinski Junior, agendada a quarta reunião para elaboração do Planejamento Estratégico para o ano de 2004 e definidas novas atividades para os integrantes do grup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IV Reunião do GTC – PAMvet- P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IV Reunião do Grupo Técnico Científico do PAMvet-PR foi realizada em Curitiba nos dias 09 e 10 de dezembro.</w:t>
      </w:r>
    </w:p>
    <w:p>
      <w:pPr>
        <w:pStyle w:val="Normal"/>
        <w:spacing w:lineRule="auto" w:line="360"/>
        <w:ind w:firstLine="30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ão foi possível a realização do dia destinado aos demais participantes (VISAs e entidades afins), por dificuldades inerentes à introdução, na Secretaria de Estado da Saúde, de novas metodologias operacionais para efetuação de treinament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ta reunião, além das atividades previamente agendadas, foi efetuado o planejamento estratégico para 2004, com a contribuição fundamental da técnica Maria Lucília Nandi que efetuou uma explanação sobre o tema, apresentando a metodologia de trabalho e participando da elaboração do Planejamento Estratégico do PAMvet – PR, propriamente dito.</w:t>
      </w:r>
    </w:p>
    <w:p>
      <w:pPr>
        <w:pStyle w:val="Normal"/>
        <w:spacing w:lineRule="auto" w:line="360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JAMENTO ESTRATÉGICO</w:t>
      </w:r>
    </w:p>
    <w:p>
      <w:pPr>
        <w:pStyle w:val="Normal"/>
        <w:spacing w:lineRule="auto" w:line="360"/>
        <w:ind w:left="4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Planejamento Estratégico foi desenvolvido com definições das atividades para operacionalização, período/local, responsável(eis), áreas envolvidas e indicadores de acompanhamento, abrangendo os seguintes componentes e respectivas ações propostas:</w:t>
      </w:r>
    </w:p>
    <w:p>
      <w:pPr>
        <w:pStyle w:val="Recuodecorpodetexto2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>Componente I: Projeto de Estruturação das Bases do Programa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1 - Capacitação de Recursos Humanos – Área  de Laborató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1 - Capacitar técnicos do LACEN – PR, UEL e U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  - Capacitação de Recursos Humanos. – Área de Vigilância Sanitária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2.1 - Capacitar os técnicos das macro regionais de Saúde e municípios selecionados em procedimentos de amostrag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3 -  Capacitação de Recursos Humanos – Grupo Técnico Científ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3.1 - Capacitar o GTC em Análise de Ris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4 - Capacitação de Recursos Humanos - Encontros Técnicos -  Científi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4.1 - Realização de encontros técnicos -  científicos em Toledo, Londrina, Francisco Beltrão, Paranavaí, Ivaiporã e Curitiba antecedendo as reuniões ordinárias do GT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Realização/ Participação em Even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 - Agendar as reuniões para finalização do “Levantamento do Uso e Comercialização de Medicamentos Veterinários em Rebanho Leiteiro no Estado do Paraná” a serem realizadas pelo grupo técnico responsável pela elaboração do trabalho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2 - Participação de 4 técnicos do GTC nas reuniões do PAMvet nacional (duas reuniões anuai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3 - Organizar o I Seminário Estadual de Resíduos Químicos em Alimentos (definição de data, local e equipe de organizaçã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4  -  Participar de seminários, congressos, encontros nacionais e internacion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5  - Realizar reunião de avaliação das atividades de 2004 e planejamento 200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6 -  Agendar as reuniões da Coordenação Estadual do PAMvet - P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Produção de Material Normativo, e Informativo.</w:t>
      </w:r>
    </w:p>
    <w:p>
      <w:pPr>
        <w:pStyle w:val="TextBody"/>
        <w:tabs>
          <w:tab w:val="clear" w:pos="567"/>
          <w:tab w:val="left" w:pos="709" w:leader="none"/>
        </w:tabs>
        <w:spacing w:lineRule="auto" w:line="360"/>
        <w:rPr/>
      </w:pPr>
      <w:r>
        <w:rPr/>
        <w:t>3.1- Publicar o documento “Levantamento do Uso de Comercialização de Medicamentos Veterinários em Rebanho Leiteiro no Estado do Paraná”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 - Elaborar e divulgar o “Relatório Anual das Atividades do PAMvet - PR – 2003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3 - Publicar as Diretrizes e Regimento  Interno do PAMvet - PR.</w:t>
      </w:r>
    </w:p>
    <w:p>
      <w:pPr>
        <w:pStyle w:val="Normal"/>
        <w:spacing w:lineRule="auto" w:line="360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nente II: Projeto de Monitor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Definir tipo de leite a ser amostr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Elaborar o Procedimento Operacional Padrão para análise de resídu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o Procedimento Operacional Padrão para amostrage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 o quantitativo e aquisição dos Kit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 necessidade de material permanente e de consum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r coleta e análise das amost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nente III: Projeto da Garantia de Qualidade Laboratorial</w:t>
      </w:r>
    </w:p>
    <w:p>
      <w:pPr>
        <w:pStyle w:val="TextBody"/>
        <w:tabs>
          <w:tab w:val="clear" w:pos="567"/>
        </w:tabs>
        <w:spacing w:lineRule="auto" w:line="360"/>
        <w:rPr/>
      </w:pPr>
      <w:r>
        <w:rPr/>
        <w:t>Definir o processo de cooperação técnico-científica entre LACEN, UEL e UEM na área de implantação e validação de metodologias laboratoriais para monitoramento de resíduos de substâncias químicas em alimen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nente IV: Projeto de Fomento a Estudos e Pesquis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 estratégias para a implementação da produção de estudos e pesquisas sobre o tema resíduos e definição de linhas prioritárias de pesquisa para o Progra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nente V: Projeto de Sistema de Informaçã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formulários e modelos dos relatórios do sistem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ir fluxos de informaçõ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VAL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rmação do GTC PAMvet-PR proporcionou um grande avanço à Vigilância Sanitária no Estado do Paraná, uma vez que permitiu um adequado aproveitamento da capacidade produtiva de cada um dos técnicos envolvidos no programa, bem como intensificou a aproximação entre a VISA, o LACEN-PR e as Universidades Estaduais de Londrina e Maringá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rece destaque na atuação do grupo, a manutenção de sua integridade no decorrer deste período, possibilitando que cada técnico avançasse de forma independente nas atividades atribuídas sem prejuízos nas rotinas de trabal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reuniões técnicas foram consideradas um sucesso, já que proporcionaram uma intensa participação das vigilâncias sanitárias municipais e entidades afins e permitiram uma ampla divulgação do programa e de outras ações da VISA do Estado do Paraná. Na reunião de Curitiba houve um prejuízo em relação a divulgação do PAMvet-PR, por não ter sido possível a participação dos técnicos da regi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elaboração do Planejamento Estratégico para 2004 representou um avanço na metodologia de trabalho da vigilância sanitária, pois estabeleceu, de forma competente, as bases para a organização e efetiva implantação do Progra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demais atividades como: as apresentações das ações agendadas, pesquisas e levantamentos de campo com as respectivas análises e avaliações, podem ser consideradas muito produtivas, já que foram obtidos resultados concretos permitindo que ocorressem discussões técnico-científicas e direcionamentos de novas atividad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LABORAÇÃO</w:t>
      </w:r>
    </w:p>
    <w:p>
      <w:pPr>
        <w:pStyle w:val="Heading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e Estado da Saúd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ia de Vigilância em Saúde e  Pesquis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Vigilância Sanitária/Divisão de Vigilância Sanitária de Alimentos</w:t>
      </w:r>
    </w:p>
    <w:p>
      <w:pPr>
        <w:pStyle w:val="Recuodecorpodetexto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boratório Central de Saúde Pública do Estado do Paraná</w:t>
      </w:r>
    </w:p>
    <w:p>
      <w:pPr>
        <w:pStyle w:val="Normal"/>
        <w:spacing w:lineRule="auto" w:line="360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e Londri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Medicina Veterinária Preventi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e Maring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Departamento de Análises Clínicas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701" w:footer="113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05" w:hanging="0"/>
      <w:jc w:val="both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hanging="0"/>
      <w:jc w:val="both"/>
      <w:outlineLvl w:val="5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</w:pPr>
    <w:rPr>
      <w:color w:val="0000FF"/>
    </w:rPr>
  </w:style>
  <w:style w:type="paragraph" w:styleId="Recuodecorpodetexto2">
    <w:name w:val="Recuo de corpo de texto 2"/>
    <w:basedOn w:val="Normal"/>
    <w:qFormat/>
    <w:pPr>
      <w:ind w:left="405" w:hanging="0"/>
      <w:jc w:val="both"/>
    </w:pPr>
    <w:rPr/>
  </w:style>
  <w:style w:type="paragraph" w:styleId="Recuodecorpodetexto3">
    <w:name w:val="Recuo de corpo de texto 3"/>
    <w:basedOn w:val="Normal"/>
    <w:qFormat/>
    <w:pPr>
      <w:ind w:left="405" w:hanging="0"/>
      <w:jc w:val="both"/>
    </w:pPr>
    <w:rPr>
      <w:color w:val="0000FF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8:14:00Z</dcterms:created>
  <dc:creator>15º Regional de Saude</dc:creator>
  <dc:description/>
  <dc:language>en-US</dc:language>
  <cp:lastModifiedBy>scucato</cp:lastModifiedBy>
  <cp:lastPrinted>2004-08-04T15:23:00Z</cp:lastPrinted>
  <dcterms:modified xsi:type="dcterms:W3CDTF">2005-09-06T15:15:00Z</dcterms:modified>
  <cp:revision>10</cp:revision>
  <dc:subject/>
  <dc:title>Relatório anual das atividades PAMvet-PR-2003</dc:title>
</cp:coreProperties>
</file>