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26035</wp:posOffset>
                </wp:positionV>
                <wp:extent cx="4297045" cy="713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7131600"/>
                          <a:chOff x="0" y="0"/>
                          <a:chExt cx="4296960" cy="7131600"/>
                        </a:xfrm>
                      </wpg:grpSpPr>
                      <wps:wsp>
                        <wps:cNvSpPr/>
                        <wps:spPr>
                          <a:xfrm>
                            <a:off x="0" y="69012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cfa9a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7624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9592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0494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8956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acfa9a"/>
                          </a:solidFill>
                          <a:ln w="9360">
                            <a:solidFill>
                              <a:srgbClr val="b0feb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1527840" cy="1874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85948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48120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05200"/>
                            <a:ext cx="1527840" cy="1874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25708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7ded8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933440"/>
                            <a:ext cx="1527840" cy="187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b0feb0"/>
                              </a:gs>
                              <a:gs pos="100000">
                                <a:srgbClr val="99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.05pt;width:338.35pt;height:561.5pt" coordorigin="1323,41" coordsize="6767,11230">
                <v:rect id="shape_0" fillcolor="#99cc00" stroked="f" o:allowincell="f" style="position:absolute;left:1323;top:1128;width:2405;height:2951;mso-wrap-style:none;v-text-anchor:middle">
                  <v:fill o:detectmouseclick="t" color2="#acfa9a"/>
                  <v:stroke color="#3465a4" joinstyle="round" endcap="flat"/>
                  <w10:wrap type="none"/>
                </v:rect>
                <v:rect id="shape_0" stroked="f" o:allowincell="f" style="position:absolute;left:3428;top:2838;width:2405;height:2951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fillcolor="#04940b" stroked="f" o:allowincell="f" style="position:absolute;left:2977;top:507;width:2405;height:2951;mso-wrap-style:none;v-text-anchor:middle">
                  <v:fill o:detectmouseclick="t" type="solid" color2="#fb6bf4"/>
                  <v:stroke color="#3465a4" joinstyle="round" endcap="flat"/>
                  <w10:wrap type="none"/>
                </v:rect>
                <v:rect id="shape_0" fillcolor="#acfa9a" stroked="t" o:allowincell="f" style="position:absolute;left:4330;top:1442;width:2405;height:2951;mso-wrap-style:none;v-text-anchor:middle">
                  <v:fill o:detectmouseclick="t" type="solid" color2="#530565"/>
                  <v:stroke color="#b0feb0" weight="9360" joinstyle="miter" endcap="flat"/>
                  <w10:wrap type="none"/>
                </v:rect>
                <v:rect id="shape_0" fillcolor="#99cc00" stroked="f" o:allowincell="f" style="position:absolute;left:5684;top:41;width:2405;height:295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ccffcc" stroked="f" o:allowincell="f" style="position:absolute;left:1626;top:4544;width:2405;height:2951;mso-wrap-style:none;v-text-anchor:middle">
                  <v:fill o:detectmouseclick="t" color2="#99cc00"/>
                  <v:stroke color="#3465a4" joinstyle="round" endcap="flat"/>
                  <w10:wrap type="none"/>
                </v:rect>
                <v:rect id="shape_0" stroked="f" o:allowincell="f" style="position:absolute;left:4180;top:5523;width:2405;height:2951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1473;top:7451;width:2405;height:2951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fillcolor="green" stroked="f" o:allowincell="f" style="position:absolute;left:3124;top:8320;width:2405;height:2951;mso-wrap-style:none;v-text-anchor:middle">
                  <v:fill o:detectmouseclick="t" color2="#7ded88"/>
                  <v:stroke color="#3465a4" joinstyle="round" endcap="flat"/>
                  <w10:wrap type="none"/>
                </v:rect>
                <v:rect id="shape_0" fillcolor="#99cc00" stroked="f" o:allowincell="f" style="position:absolute;left:4030;top:7810;width:2405;height:2951;mso-wrap-style:none;v-text-anchor:middle">
                  <v:fill o:detectmouseclick="t" color2="#b0feb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8615</wp:posOffset>
                </wp:positionH>
                <wp:positionV relativeFrom="paragraph">
                  <wp:posOffset>250825</wp:posOffset>
                </wp:positionV>
                <wp:extent cx="6309360" cy="680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PROGRAMA ESTADUAL DE CONTROLE DE RESÍDUOS DE MEDICAMENTOS VETERINÁRIOS EM ALIMENTOS DE ORIGEM ANIM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PAMvet-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</w:rPr>
                              <w:t>RELATÓRIO ANUAL DE ACOMPANHAMENTO DAS ATIVIDADES DO PLANEJAMENTO ESTRATÉG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  <w:t>Janeiro a dezembro d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iretoria de Vigilância  em Saúde e Pesqu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partamento de Vigilância Sanitária/Divisão de Vigilância Sanitária de Alimentos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aboratório Central de Saúde Pública do Estado do Paraná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Grupo Técnico Científico – GTC PAMvet-PR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uritiba – 2006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Curitiba</w:t>
                            </w:r>
                          </w:p>
                          <w:p>
                            <w:pPr>
                              <w:pStyle w:val="Recuodecorpodetexto2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8000"/>
                              </w:rPr>
                              <w:t>Julho -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36.2pt;mso-wrap-distance-left:9.05pt;mso-wrap-distance-right:9.05pt;mso-wrap-distance-top:0pt;mso-wrap-distance-bottom:0pt;margin-top:19.7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PROGRAMA ESTADUAL DE CONTROLE DE RESÍDUOS DE MEDICAMENTOS VETERINÁRIOS EM ALIMENTOS DE ORIGEM ANIM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PAMvet-PR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6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</w:rPr>
                        <w:t>RELATÓRIO ANUAL DE ACOMPANHAMENTO DAS ATIVIDADES DO PLANEJAMENTO ESTRATÉGIC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  <w:t>Janeiro a dezembro de 200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iretoria de Vigilância  em Saúde e Pesqui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epartamento de Vigilância Sanitária/Divisão de Vigilância Sanitária de Alimentos</w:t>
                      </w:r>
                    </w:p>
                    <w:p>
                      <w:pPr>
                        <w:pStyle w:val="Recuodecorpodetexto2"/>
                        <w:spacing w:lineRule="auto" w:line="360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aboratório Central de Saúde Pública do Estado do Paraná</w:t>
                      </w:r>
                    </w:p>
                    <w:p>
                      <w:pPr>
                        <w:pStyle w:val="Recuodecorpodetexto2"/>
                        <w:spacing w:lineRule="auto" w:line="360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Grupo Técnico Científico – GTC PAMvet-PR</w:t>
                      </w:r>
                    </w:p>
                    <w:p>
                      <w:pPr>
                        <w:pStyle w:val="Recuodecorpodetexto2"/>
                        <w:spacing w:lineRule="auto" w:line="360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uritiba – 2006</w:t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left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Curitiba</w:t>
                      </w:r>
                    </w:p>
                    <w:p>
                      <w:pPr>
                        <w:pStyle w:val="Recuodecorpodetexto2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8000"/>
                        </w:rPr>
                        <w:t>Julho - 2005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Saúde do Paraná – SESA, instituiu o Programa Estadual de Controle de Resíduos de Medicamentos Veterinários em Alimentos de Origem Animal denominado PAMvet-PR, pela Resolução SESA n.º 337 de 30 de junho de 2003 e criou o Grupo Técnico Científico-GTC para a coordenação e execução do programa pela Resolução SESA n.º 338 de 30 de julho de 2003, tendo como principal objetivo à avaliação contínua dos níveis de resíduos de medicamentos veterinários em alimentos de origem animal, visando a segurança alimentar e  evitar possíveis danos à saúde da população (PARANÁ, 2003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latório Anual das atividades desenvolvidas no PAMvet-PR, em 2005, descreve o acompanhamento das ações propostas nos projetos elaborados com base no Planejamento Estratégico Situacional, sendo este o segundo ano que o GTC PAMvet-PR produz esse relatório permitindo, assim, a disponibilização e o acompanhamento das informações pela sociedade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GTC PAMvet-P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/>
        <w:t>ELABORAÇÃO DO PLANEJAMENTO ESTRATÉG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última reunião técnica do GTC PAMvet-PR ocorrida em dezembro de 2004 em Londrina, teve como objetivo a avaliação das atividades para operacionalização das ações propostas no Planejamento Estratégico de 2004 e a elaboração do Planejamento Estratégico para o ano 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ção do Planejamento Estratégico Situacional para 2005 foi realizada da mesma forma que no ano anterior, ou seja, a partir do aporte metodológico proposto por Carlus Matt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sim, manteve-se para 2005, a mesma situação inicial que, considerou incipiente o </w:t>
      </w:r>
      <w:r>
        <w:rPr>
          <w:rFonts w:cs="Arial" w:ascii="Arial" w:hAnsi="Arial"/>
          <w:b/>
        </w:rPr>
        <w:t>Monitoramento de Resíduos em Leite no Estad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ná </w:t>
      </w:r>
      <w:r>
        <w:rPr>
          <w:rFonts w:cs="Arial" w:ascii="Arial" w:hAnsi="Arial"/>
        </w:rPr>
        <w:t xml:space="preserve">e definiu como situação objetiva à implantação do </w:t>
      </w:r>
      <w:r>
        <w:rPr>
          <w:rFonts w:cs="Arial" w:ascii="Arial" w:hAnsi="Arial"/>
          <w:b/>
        </w:rPr>
        <w:t>Projeto de Monitoramento de Resíduos de Medicamentos Veterinários em Alimentos de Origem Animal</w:t>
      </w:r>
      <w:r>
        <w:rPr>
          <w:rFonts w:cs="Arial" w:ascii="Arial" w:hAnsi="Arial"/>
          <w:bCs/>
        </w:rPr>
        <w:t>, para a matriz</w:t>
      </w:r>
      <w:r>
        <w:rPr>
          <w:rFonts w:cs="Arial" w:ascii="Arial" w:hAnsi="Arial"/>
        </w:rPr>
        <w:t xml:space="preserve"> leite.</w:t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lanejamento Estratégico Situacional 2005 manteve o Programa Direcional inicialmente proposto, quando da implantação do programa, sendo composto por cinco projetos de trabalho: </w:t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</w:tabs>
        <w:rPr>
          <w:b w:val="false"/>
          <w:b w:val="false"/>
        </w:rPr>
      </w:pPr>
      <w:r>
        <w:rPr>
          <w:b w:val="false"/>
        </w:rPr>
        <w:t>Projeto de Estruturação das Bases do Programa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Monitoramento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a Garantia de Qualidade Laboratorial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Fomento a Estudos e Pesquisas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to de Sistema de Inform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projetos foram denominados de componentes e organizados didaticamente em cinco planilhas, com definições das ações propostas, atividades para operacionalização, período/local, responsável(eis), áreas envolvidas e indicadores de acompanhamento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OMPANHAMENTO DO PLANEJAMENTO ESTRATÉ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O cumprimento desse planejamento está relatado no acompanhamento dos resultados relacionados às ações propostas e suas atividades, para operacionalização, são apresentadas a seguir:</w:t>
      </w:r>
    </w:p>
    <w:p>
      <w:pPr>
        <w:pStyle w:val="Recuodecorpodetexto2"/>
        <w:tabs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/>
      </w:pPr>
      <w:r>
        <w:rPr/>
        <w:t>COMPONENTE I: PROJETO DE ESTRUTURAÇÃO DAS BASES DO PROGRAM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contempla a Capacitação de Recursos Humanos nas áreas de Laboratório, Vigilância Sanitária, Grupo Técnico Científico-GTC, Encontros Técnico-Científicos, Reuniões do Grupo Técnico-Científico, Oficinas Regionais, Reuniões dos Grupos de Trabalho do Grupo Técnico Científico, Realização e Participação em Eventos e Produção de Material Normativo, Instrucional e Informativo.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Capacitação de Recursos Humanos –  1.1 Área  de Laboratóri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apacitação dos técnicos do LACEN/PR , UEL e UE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Com a aquisição do equipamento para Cromatografia Líquida de Alta Eficiência Acoplada à Espectrofotometria de Massa (LC/MS/MS), em 2004,  os técnicos do LACEN foram treinados nas metodologias analíticas em junho, bem como participaram de um congresso nacional  relacionado ao tema, em novembro de 2005. A capacitação no equipamento par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omatografia Líquida de Alta Eficiência (CLAE) prevista para o ano de 2005, para os laboratórios participantes do programa, não foi realizada devido ao fato de que a compra dos equipamentos para as Universidades Estaduais de Londrina e Maringá encontra-se ainda em processo de aquisição pela Fundação de Apoio ao Desenvolvimento da Universidade Estadual de Londrina - FAU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foi realizado o treinamento em metodologia analítica para a detecção de avermectinas e cloranfenicol pela Fundação Ezequiel Dias/Instituto Otávio Magalhães de Minas Gerais (FUNED/IOM/MG), pois com a aquisição do LC/MS/MS houve direcionamento para esta metodolog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Capacitação de Recursos Humanos – 1.2 Área de Vigilância Sanitária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1.2.1. </w:t>
      </w:r>
      <w:r>
        <w:rPr>
          <w:rFonts w:cs="Arial" w:ascii="Arial" w:hAnsi="Arial"/>
          <w:b/>
          <w:u w:val="single"/>
        </w:rPr>
        <w:t>Capacitar os técnicos, das Regionais de Saúde dos municípios selecionados, em procedimentos de amostragem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  <w:szCs w:val="24"/>
        </w:rPr>
        <w:t>Foi realizado treinamento para os técnicos dos municípios, em procedimentos de amostragem na matriz leite, por 21 das 22 Regionais de Saúde, não sendo realizado pela 16ª RS (Apucarana)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Capacitação de Recursos Humanos – 1.3 Grupo Técnico Científico-G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</w:rPr>
        <w:t xml:space="preserve">1.3.1.  </w:t>
      </w:r>
      <w:r>
        <w:rPr>
          <w:rFonts w:cs="Arial" w:ascii="Arial" w:hAnsi="Arial"/>
          <w:b/>
          <w:u w:val="single"/>
        </w:rPr>
        <w:t>Implementação do conhecimento do GTC em Análise de Ri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para operacionalização consistiram em organizar junto à Escola de Saúde do Estado do Paraná - ESPP, um Curso de Análise de Risco com Enfoque em Substâncias Tóxicas e capacitação em Geoprocess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s técnicos do GTC PAMvet-PR (Ailton Benini, Dirceu Vedovello Filho, Eraldo Machado, Ivana Belmonte, Marcelo Alberton, Maurício Pinto Nunes e Roselane Langer) foram capacitados em Geoprocessamento, durante o período de 03/10/05 a 06/10/05. O curso de Análise de Risco com Enfoque em Substâncias Tóxicas não foi realiz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Capacitação de Recursos Humanos – 1.4 Encontros Técnico-Científicos</w:t>
      </w:r>
      <w:r>
        <w:rPr>
          <w:rFonts w:cs="Arial" w:ascii="Arial" w:hAnsi="Arial"/>
          <w:b/>
        </w:rPr>
        <w:t>.</w:t>
      </w:r>
    </w:p>
    <w:p>
      <w:pPr>
        <w:pStyle w:val="Corpodetexto2"/>
        <w:rPr/>
      </w:pPr>
      <w:r>
        <w:rPr>
          <w:b/>
          <w:u w:val="none"/>
        </w:rPr>
        <w:t xml:space="preserve">1.4.1. </w:t>
      </w:r>
      <w:r>
        <w:rPr>
          <w:b/>
        </w:rPr>
        <w:t>Realização de encontros técnico-científicos em Ponta Grossa, Cascavel e Maringá antecedendo as reuniões ordinárias do GT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contros técnico-científicos foram todos realizados, com a participação de técnicos das Vigilâncias Sanitárias municipais e estaduais das Regionais de Saúde de abrangência do Pólo Ampliado, secretarias estaduais e municipais das áreas de agricultura e meio ambiente, representantes das instituições de ensino, participantes dos Pólos Regionais de Educação Permanente em Saúde - PREPS, estudantes universitários, representantes das entidades de classes profissionais relacionados à área e diversas autoridades loc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s Encontros técnico-científicos ocorreram em Ponta Grossa em 04 de abril, em Cascavel em 01 de agosto e em Maringá em 06 de dezembro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FF0000"/>
        </w:rPr>
        <w:tab/>
      </w:r>
      <w:r>
        <w:rPr>
          <w:rFonts w:cs="Arial" w:ascii="Arial" w:hAnsi="Arial"/>
        </w:rPr>
        <w:t>Nesses encontros foram expostos e debatidos em plenária os seguintes assuntos: PAMvet-PR – palestrantes: Ailton Benini –14ª RS/SESA, Silvana Bosquiroli – LACEN/PR e Roselane Langer – 10ª RS/SESA; Alimentos Orgânicos: mais saudáveis? mais nutritivos? - palestrante: Sônia Cachoeira</w:t>
      </w:r>
      <w:r>
        <w:rPr>
          <w:rFonts w:cs="Arial" w:ascii="Arial" w:hAnsi="Arial"/>
          <w:color w:val="000000"/>
        </w:rPr>
        <w:t xml:space="preserve"> Stertz – UFPR; Micotoxinas em Alimentos - palestrante: Miguel Machinski Júnior - UEM; Mapas Geoquímicos do Paraná e sua Importância em  Saúde Pública - </w:t>
      </w:r>
      <w:r>
        <w:rPr>
          <w:rFonts w:cs="Arial" w:ascii="Arial" w:hAnsi="Arial"/>
        </w:rPr>
        <w:t xml:space="preserve">palestrante: Otávio Augusto Boni Licht – MINEROPAR; Ensaios para a Pesquisa de Fármacos em Leite Humano - palestrante: Carla Brugin Marek – UNIOESTE; </w:t>
      </w:r>
      <w:r>
        <w:rPr>
          <w:rFonts w:cs="Arial" w:ascii="Arial" w:hAnsi="Arial"/>
          <w:color w:val="000000"/>
        </w:rPr>
        <w:t>Resíduos Químicos em Leite - palestrante: Daisy Pontes Netto – UEL;</w:t>
      </w:r>
      <w:r>
        <w:rPr>
          <w:rFonts w:cs="Arial" w:ascii="Arial" w:hAnsi="Arial"/>
        </w:rPr>
        <w:t xml:space="preserve"> Programa de Análise de Resíduos de Agrotóxicos em Alimentos – PARA – palestrante: Eliana </w:t>
      </w:r>
      <w:r>
        <w:rPr>
          <w:rFonts w:cs="Arial" w:ascii="Arial" w:hAnsi="Arial"/>
          <w:color w:val="000000"/>
        </w:rPr>
        <w:t xml:space="preserve">da Silva Scucato – SESA; Programa Leite das Crianças - palestrante: Rose Sêga – SESA; Levantamento do Uso de Medicamentos Veterinários em Bovinos de Leite no Estado do Paraná - palestrante: Miguel Machinski Junior – UEM; Levantamento do Uso de Antiparasitários em Bovinos de Leite no Estado do Paraná - palestrante: Daisy Pontes Netto – UEL; Resíduos de Antibióticos e a Resistência Bacteriana - palestrante: Elizabeth de Souza Nascimento – USP; Probióticos e a Saúde Animal – palestrante: Luciana Maria Borba – UEPG; Alimentos e Resistência Bacteriana – palestrante: Jane Martha Graton Mikcha  – UEM; </w:t>
      </w:r>
      <w:r>
        <w:rPr>
          <w:rFonts w:cs="Arial" w:ascii="Arial" w:hAnsi="Arial"/>
        </w:rPr>
        <w:t xml:space="preserve">Levantamento do Uso de Medicamentos Veterinários em Bovinos de Leite, Frango de Corte e Avicultura Poedeira no Estado do Paraná – palestrante: </w:t>
      </w:r>
      <w:r>
        <w:rPr>
          <w:rFonts w:cs="Arial" w:ascii="Arial" w:hAnsi="Arial"/>
          <w:color w:val="000000"/>
        </w:rPr>
        <w:t xml:space="preserve">Miguel Machinski Junior – UEM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Também aconteceram duas mesas redondas: </w:t>
      </w:r>
      <w:r>
        <w:rPr>
          <w:rFonts w:cs="Arial" w:ascii="Arial" w:hAnsi="Arial"/>
          <w:b/>
          <w:bCs/>
          <w:color w:val="000000"/>
        </w:rPr>
        <w:t>Resíduos de Medicamentos Veterinários em Alimentos e a Defesa do Consumidor</w:t>
      </w:r>
      <w:r>
        <w:rPr>
          <w:rFonts w:cs="Arial" w:ascii="Arial" w:hAnsi="Arial"/>
          <w:color w:val="000000"/>
        </w:rPr>
        <w:t xml:space="preserve">, coordenada por Alfredo Benatto – SESA e composta por: Massaru Sugai - Presidente do Conselho Regional de Medicina Veterinária – CRMV; Sezifredo Alves Paz – Instituto de Defesa do Consumidor – IDEC; </w:t>
      </w:r>
      <w:r>
        <w:rPr>
          <w:rFonts w:cs="Arial" w:ascii="Arial" w:hAnsi="Arial"/>
          <w:szCs w:val="17"/>
        </w:rPr>
        <w:t>Elóide Capitanio Mousquer</w:t>
      </w:r>
      <w:r>
        <w:rPr>
          <w:rFonts w:cs="Arial" w:ascii="Arial" w:hAnsi="Arial"/>
          <w:color w:val="000000"/>
        </w:rPr>
        <w:t xml:space="preserve"> - Empresa Paranaense de Assistência Técnica e Extensão Rural – EMATER-PR; </w:t>
      </w:r>
      <w:r>
        <w:rPr>
          <w:rFonts w:cs="Arial" w:ascii="Arial" w:hAnsi="Arial"/>
          <w:szCs w:val="17"/>
        </w:rPr>
        <w:t xml:space="preserve">Ana Claudia Machado da Rosa - </w:t>
      </w:r>
      <w:r>
        <w:rPr>
          <w:rFonts w:cs="Arial" w:ascii="Arial" w:hAnsi="Arial"/>
          <w:color w:val="000000"/>
        </w:rPr>
        <w:t xml:space="preserve">Ministério da Agricultura, Pecuária e do Abastecimento – MAPA e </w:t>
      </w:r>
      <w:r>
        <w:rPr>
          <w:rFonts w:cs="Arial" w:ascii="Arial" w:hAnsi="Arial"/>
          <w:szCs w:val="17"/>
        </w:rPr>
        <w:t xml:space="preserve">Piótre Laginski – Secretaria de Estado da Agricultura e do Abastecimento - SEAB e </w:t>
      </w:r>
      <w:r>
        <w:rPr>
          <w:rFonts w:cs="Arial" w:ascii="Arial" w:hAnsi="Arial"/>
          <w:b/>
          <w:bCs/>
          <w:color w:val="000000"/>
        </w:rPr>
        <w:t>Resíduos de Medicamentos Veterinários em Alimentos de Origem Animal e a Responsabilidade Profissional</w:t>
      </w:r>
      <w:r>
        <w:rPr>
          <w:rFonts w:cs="Arial" w:ascii="Arial" w:hAnsi="Arial"/>
          <w:color w:val="000000"/>
        </w:rPr>
        <w:t xml:space="preserve">, coordenada por Dirceu Vedovello Filho – 15ª RS/SESA e composta por: Lucas Medeiros Dantas - Agência Nacional de Vigilância Sanitária – ANVISA/MS;  Massaru Sugai -  CRMV; </w:t>
      </w:r>
      <w:r>
        <w:rPr>
          <w:rFonts w:cs="Arial" w:ascii="Arial" w:hAnsi="Arial"/>
        </w:rPr>
        <w:t>Robertson Fonseca de Azevedo - Ministério Público; Miguel Machinski Junior – UEM; Cláudio Cesar Sobezak – SEAB; Robson Kurt da EMATER/PR e Alfredo Benatto – SE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Capacitação de Recursos Humanos – 1.5 Reuniões do Grupo Técn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5.1. </w:t>
      </w:r>
      <w:r>
        <w:rPr>
          <w:rFonts w:cs="Arial" w:ascii="Arial" w:hAnsi="Arial"/>
          <w:b/>
          <w:u w:val="single"/>
        </w:rPr>
        <w:t>Realização de reuniões do GT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Foram realizadas três reuniões, de 05 a 07 de abril em Ponta Grossa, de 02 a 04 de agosto em Cascavel e de 05 a 09 de dezembro em Maring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5.2. </w:t>
      </w:r>
      <w:r>
        <w:rPr>
          <w:rFonts w:cs="Arial" w:ascii="Arial" w:hAnsi="Arial"/>
          <w:b/>
          <w:u w:val="single"/>
        </w:rPr>
        <w:t>Realização de avaliação das atividades de 2005 e planejamento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:</w:t>
      </w:r>
      <w:r>
        <w:rPr>
          <w:rFonts w:cs="Arial" w:ascii="Arial" w:hAnsi="Arial"/>
        </w:rPr>
        <w:t xml:space="preserve"> A avaliação das atividades de 2005 e o planejamento estratégico de 2006 foram realizados em Maringá de 05 a 09 de dezembro de 2006, sem a participação do LACEN/P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5.3. </w:t>
      </w:r>
      <w:r>
        <w:rPr>
          <w:rFonts w:cs="Arial" w:ascii="Arial" w:hAnsi="Arial"/>
          <w:b/>
          <w:u w:val="single"/>
        </w:rPr>
        <w:t>Realização de reuniões da coordenação estadual do PAMvet-P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:</w:t>
      </w:r>
      <w:r>
        <w:rPr>
          <w:rFonts w:cs="Arial" w:ascii="Arial" w:hAnsi="Arial"/>
        </w:rPr>
        <w:t xml:space="preserve"> Foram realizadas reuniões em 10 de fevereiro, 13 de abril, 15 de abril, 27 de junho, 8 de julho, 23 e 28 de novembro, em Curitib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Capacitação de Recursos Humanos – 1.6 Oficinas Regio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.6.1. </w:t>
      </w:r>
      <w:r>
        <w:rPr>
          <w:rFonts w:cs="Arial" w:ascii="Arial" w:hAnsi="Arial"/>
          <w:b/>
          <w:bCs/>
          <w:u w:val="single"/>
        </w:rPr>
        <w:t>Realização de Oficinas Regionais por Pólo com a participação das Regionais de Saúde e Municíp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</w:t>
      </w:r>
      <w:r>
        <w:rPr>
          <w:rFonts w:cs="Arial" w:ascii="Arial" w:hAnsi="Arial"/>
        </w:rPr>
        <w:t>: Devido às dificuldades operacionais, optou-se por não realizá-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 xml:space="preserve">Capacitação de Recursos Humanos – 1.7 </w:t>
      </w:r>
      <w:r>
        <w:rPr>
          <w:rFonts w:cs="Arial" w:ascii="Arial" w:hAnsi="Arial"/>
          <w:b/>
          <w:bCs/>
          <w:u w:val="single"/>
        </w:rPr>
        <w:t>Reuniões dos Grupos de Trabalho do GTC.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b/>
          <w:bCs/>
        </w:rPr>
        <w:t xml:space="preserve">1.7.1. </w:t>
      </w:r>
      <w:r>
        <w:rPr>
          <w:b/>
          <w:bCs/>
          <w:u w:val="single"/>
        </w:rPr>
        <w:t>Realização de reuniões dos GT Frango de Corte, GT Ovo, GT Geoprocessamento, GT Hormôn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Foram realizadas reuniões em 28 de junho (GT Frango de Corte), 24 de maio (GT Ovo), e 22 de março (GT Geoprocessamento). Não foi realizada a reunião do GT Hormôn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Realização/Participação em Eventos.</w:t>
      </w:r>
    </w:p>
    <w:p>
      <w:pPr>
        <w:pStyle w:val="Corpodetexto2"/>
        <w:tabs>
          <w:tab w:val="clear" w:pos="709"/>
          <w:tab w:val="left" w:pos="567" w:leader="none"/>
        </w:tabs>
        <w:rPr>
          <w:bCs/>
        </w:rPr>
      </w:pPr>
      <w:r>
        <w:rPr>
          <w:b/>
          <w:u w:val="none"/>
        </w:rPr>
        <w:t xml:space="preserve">2.1.  </w:t>
      </w:r>
      <w:r>
        <w:rPr>
          <w:b/>
        </w:rPr>
        <w:t>Participação de quatro técnicos do GTC nas reuniões do PAMvet nacional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s técnicos Ailton Benini, Alfredo Benatto, Eliana da Silva Scucato, Marcelo Alberton e Silvana Bosquiroli participaram da reunião ocorrida em Belo Horizonte em 1 e 2 de fevereiro. Os técnicos: Ailton Benini, Alfredo Benatto, Eliana da Silva Scucato, Ivana Belmonte, Márcia Oliveira Lopes e Silvana Bosquiroli participaram da reunião ocorrida em Curitiba em 7 de junho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9"/>
          <w:tab w:val="left" w:pos="567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b/>
          <w:u w:val="single"/>
        </w:rPr>
        <w:t>Participação em Seminários, Congressos, Encontros Nacionais e Internacionais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</w:rPr>
        <w:t>RESULTADO:</w:t>
      </w:r>
      <w:r>
        <w:rPr/>
        <w:t xml:space="preserve"> Os técnicos Daisy Pontes Netto, Ivana Belmonte, Marcelo Alberton e Maurício Pinto Nunes participaram do </w:t>
      </w:r>
      <w:r>
        <w:rPr>
          <w:b/>
          <w:bCs/>
        </w:rPr>
        <w:t>VIII Congresso Brasileiro de Higienistas de Alimentos</w:t>
      </w:r>
      <w:r>
        <w:rPr/>
        <w:t xml:space="preserve">, de 12 a 15 de abril em Búzios. A técnica Roselane Langer participou do </w:t>
      </w:r>
      <w:r>
        <w:rPr>
          <w:b/>
          <w:bCs/>
        </w:rPr>
        <w:t>XIII International Conference on Heavy Metals in the Environment</w:t>
      </w:r>
      <w:r>
        <w:rPr/>
        <w:t xml:space="preserve">, de 5 a 9 de junho no Rio de Janeiro. Os técnicos Daisy Pontes Netto, Luciana Borba, Miguel Machinski Junior e Silvana Bosquiroli participaram do </w:t>
      </w:r>
      <w:r>
        <w:rPr>
          <w:b/>
          <w:bCs/>
        </w:rPr>
        <w:t>XIV Encontro Nacional de Analistas de Alimentos</w:t>
      </w:r>
      <w:r>
        <w:rPr/>
        <w:t xml:space="preserve">, de 12 a 16 de junho em Goiânia. Os membros do GTC, excetuando-se Luciana Borba e Márcia Oliveira Lopes, participaram do </w:t>
      </w:r>
      <w:r>
        <w:rPr>
          <w:b/>
          <w:bCs/>
        </w:rPr>
        <w:t>XIV Congresso Brasileiro de Toxicologia</w:t>
      </w:r>
      <w:r>
        <w:rPr/>
        <w:t xml:space="preserve">, de 9 a 12 de outubro em Recife, com a apresentação dos seguintes trabalhos científicos: </w:t>
      </w:r>
      <w:r>
        <w:rPr>
          <w:rFonts w:cs="Arial"/>
          <w:b/>
        </w:rPr>
        <w:t>Programa de Análise de Resíduos de Agrotóxicos em Alimentos no Estado do Paraná</w:t>
      </w:r>
      <w:r>
        <w:rPr>
          <w:rFonts w:cs="Arial"/>
          <w:bCs/>
        </w:rPr>
        <w:t xml:space="preserve">, </w:t>
      </w:r>
      <w:r>
        <w:rPr>
          <w:rFonts w:cs="Arial"/>
          <w:b/>
        </w:rPr>
        <w:t>Programa Estadual de Controle de Resíduos de Medicamentos Veterinários em Alimentos de Origem Animal</w:t>
      </w:r>
      <w:r>
        <w:rPr>
          <w:rFonts w:cs="Arial"/>
          <w:bCs/>
        </w:rPr>
        <w:t xml:space="preserve">, </w:t>
      </w:r>
      <w:r>
        <w:rPr>
          <w:rFonts w:cs="Arial"/>
          <w:b/>
        </w:rPr>
        <w:t>Investigação sobre o Uso de Medicamentos Veterinários na Avicultura Poedeira do Estado do Paraná</w:t>
      </w:r>
      <w:r>
        <w:rPr>
          <w:rFonts w:cs="Arial"/>
          <w:bCs/>
        </w:rPr>
        <w:t xml:space="preserve"> e </w:t>
      </w:r>
      <w:r>
        <w:rPr>
          <w:rFonts w:cs="Arial"/>
          <w:b/>
        </w:rPr>
        <w:t>Levantamento do Uso e Comercialização de Medicamentos Veterinários em Frango de Corte com Riscos à Saúde Humana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Produção de Material Normativo, Instrucional e Informativo.</w:t>
      </w:r>
    </w:p>
    <w:p>
      <w:pPr>
        <w:pStyle w:val="TextBody"/>
        <w:tabs>
          <w:tab w:val="clear" w:pos="567"/>
          <w:tab w:val="left" w:pos="709" w:leader="none"/>
        </w:tabs>
        <w:spacing w:lineRule="auto" w:line="360"/>
        <w:rPr/>
      </w:pPr>
      <w:r>
        <w:rPr>
          <w:b/>
        </w:rPr>
        <w:t xml:space="preserve">3.1. </w:t>
      </w:r>
      <w:r>
        <w:rPr>
          <w:b/>
          <w:bCs/>
          <w:u w:val="single"/>
        </w:rPr>
        <w:t>Elaboração de Trabalhos Científicos: “</w:t>
      </w:r>
      <w:r>
        <w:rPr>
          <w:b/>
          <w:u w:val="single"/>
        </w:rPr>
        <w:t>Levantamento do Uso e Comercialização de Medicamentos Veterinários em Frango de Corte no Estado do Paraná” e “Levantamento do Uso e da Comercialização de Medicamentos Veterinários em Galinhas Poedeiras no Estado do Paraná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 xml:space="preserve">os trabalhos foram elaborados e publicados pela Secretaria de Estado da Saúde, com os títulos: </w:t>
      </w:r>
      <w:r>
        <w:rPr>
          <w:rFonts w:cs="Arial" w:ascii="Arial" w:hAnsi="Arial"/>
          <w:b/>
          <w:bCs/>
        </w:rPr>
        <w:t>“Levantamento do Uso e Comercialização de Medicamentos Veterinários em Frango de Corte no Estado do Paraná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“Levantamento do Uso e da Comercialização de Medicamentos Veterinário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em Avicultura de Postura no Estado do Paraná”</w:t>
      </w:r>
      <w:r>
        <w:rPr>
          <w:rFonts w:cs="Arial" w:ascii="Arial" w:hAnsi="Arial"/>
        </w:rPr>
        <w:t>, estando disponíveis no site www.saude.pr.gov.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  <w:b/>
          <w:u w:val="single"/>
        </w:rPr>
        <w:t xml:space="preserve">Publicação do artigo científico “Levantamento do Uso e Comercialização de Medicamentos Veterinários em Rebanho Leiteiro no Estado do Paraná” na Revista </w:t>
      </w:r>
      <w:r>
        <w:rPr>
          <w:rFonts w:cs="Arial" w:ascii="Arial" w:hAnsi="Arial"/>
          <w:b/>
          <w:i/>
          <w:iCs/>
          <w:u w:val="single"/>
        </w:rPr>
        <w:t>Acta Scientiarum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 xml:space="preserve">O artigo foi publicado na Revista </w:t>
      </w:r>
      <w:r>
        <w:rPr>
          <w:rFonts w:cs="Arial" w:ascii="Arial" w:hAnsi="Arial"/>
          <w:i/>
          <w:iCs/>
        </w:rPr>
        <w:t>Acta Scientiarum</w:t>
      </w:r>
      <w:r>
        <w:rPr>
          <w:rFonts w:cs="Arial" w:ascii="Arial" w:hAnsi="Arial"/>
        </w:rPr>
        <w:t>, volume 27, número 1, páginas 105-111, 2005, estando disponível nos sites www.uem.br e www.saude.pr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tabs>
          <w:tab w:val="clear" w:pos="709"/>
          <w:tab w:val="left" w:pos="851" w:leader="none"/>
        </w:tabs>
        <w:rPr/>
      </w:pPr>
      <w:r>
        <w:rPr>
          <w:b/>
          <w:u w:val="none"/>
        </w:rPr>
        <w:t xml:space="preserve">3.3.  </w:t>
      </w:r>
      <w:r>
        <w:rPr>
          <w:b/>
        </w:rPr>
        <w:t>Elaboração e divulgação do “Relatório Anual das Atividades do PAMvet-PR 2004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Relatório Anual das Atividades do PAMvet-PR-2004” foi discutido e aprovado na Reunião ocorrida em Cascavel, em agosto de 2005, estando disponível no site www.saude.pr.gov.br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u w:val="none"/>
        </w:rPr>
      </w:pPr>
      <w:r>
        <w:rPr>
          <w:b/>
          <w:u w:val="none"/>
        </w:rPr>
        <w:t xml:space="preserve">3.4.  </w:t>
      </w:r>
      <w:r>
        <w:rPr>
          <w:b/>
        </w:rPr>
        <w:t>Divulgar as Diretrizes e Regimento Interno do PAMvet –P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etrizes e o Regimento Interno do PAMvet – PR foram aprovados pela Diretoria Colegiada da Diretoria de Vigilância em Saúde e Pesquisa em 07 de março de 2005 e divulgados no site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saude.pr.gov.b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corporação do Laboratório de Toxicologia da UNIOES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  <w:b/>
          <w:u w:val="single"/>
        </w:rPr>
        <w:t>Cessão do Cromatógrafo Gasoso para a UNIOE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 Cromatógrafo Gasoso foi cedido pelo LACEN a UNIOESTE em 17 de mar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/>
          <w:u w:val="single"/>
        </w:rPr>
        <w:t>Instalação do equipamento na UNIOE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 Laboratório de Toxicologia está em fase de adequação do espaço físico para posterior instalação e treinamento dos téc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  <w:b/>
          <w:u w:val="single"/>
        </w:rPr>
        <w:t>Firmar Convênio Cooperativo entre ISEP / LACEN / UNIOE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Convênio firmado em 8 de abril sob número CV 037/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  <w:b/>
          <w:u w:val="single"/>
        </w:rPr>
        <w:t>Aquisição de material permanente e de consu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A aquisição será realizada após instalação do equipamento e treinamento dos téc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  <w:b/>
          <w:u w:val="single"/>
        </w:rPr>
        <w:t>Inclusão no GTC – PAMvet-P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Formalizada em 08 de março a representação da UNIOESTE no GTC e iniciada a sua participação nas reuniões em abr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6. </w:t>
      </w:r>
      <w:r>
        <w:rPr>
          <w:rFonts w:cs="Arial" w:ascii="Arial" w:hAnsi="Arial"/>
          <w:b/>
          <w:u w:val="single"/>
        </w:rPr>
        <w:t>Realizar reunião com as Universidades do PAMvet – P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Reunião realizada em 10 de março, no LACEN, com as Universidades Estaduais de Londrina, Maringá, Oeste do Paraná e de Ponta Grossa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PONENTE II: PROJETO DE MONITO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Procedimento Operacional Padrão-POP para Análise de Resíduos.</w:t>
      </w:r>
    </w:p>
    <w:p>
      <w:pPr>
        <w:pStyle w:val="Corpodetexto2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u w:val="none"/>
        </w:rPr>
        <w:t xml:space="preserve">RESULTADO: </w:t>
      </w:r>
      <w:r>
        <w:rPr>
          <w:u w:val="none"/>
        </w:rPr>
        <w:t>Os Procedimentos Operacionais Padrão para análises dos antimicrobianos tetraciclinas, beta-lactâmicos, cloranfenicol, estreptomicina, diidroestreptomicina e neomicina foram elaborados para as metodologias de SNAP e ELISA pelo LACEN, UEL e U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567"/>
        </w:tabs>
        <w:spacing w:lineRule="auto" w:line="360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Procedimento Operacional Padrão para Amostrag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:</w:t>
      </w:r>
      <w:r>
        <w:rPr>
          <w:rFonts w:cs="Arial" w:ascii="Arial" w:hAnsi="Arial"/>
        </w:rPr>
        <w:t xml:space="preserve"> O Procedimento Operacional Padrão para Amostragem não foi elaborado, entretanto utilizaram-se os critérios do </w:t>
      </w:r>
      <w:r>
        <w:rPr>
          <w:rFonts w:cs="Arial" w:ascii="Arial" w:hAnsi="Arial"/>
          <w:i/>
        </w:rPr>
        <w:t xml:space="preserve">Codex Alimentarius </w:t>
      </w:r>
      <w:r>
        <w:rPr>
          <w:rFonts w:cs="Arial" w:ascii="Arial" w:hAnsi="Arial"/>
        </w:rPr>
        <w:t>para elaborar os Planos de Amostragem referentes aos períodos de 15/03/05 a 15/09/05 e de 15/09/05 a 15/03/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Padronização de laudos de análi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:</w:t>
      </w:r>
      <w:r>
        <w:rPr>
          <w:rFonts w:cs="Arial" w:ascii="Arial" w:hAnsi="Arial"/>
          <w:bCs/>
        </w:rPr>
        <w:t xml:space="preserve"> Foi realizada pelo LACEN a instalação do software na UEL para possibilitar a emissão dos laudos pelo Sistema de Gerenciamento de Amostras - SGA, não sendo instalado na U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Aquisição de Kits para análise de triagem de antibió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 quantitativo do Kit de ELISA foi refeito em função da necessidade de análise em duplicata, para o atendimento das 356 amostras a cole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u w:val="none"/>
        </w:rPr>
      </w:pPr>
      <w:r>
        <w:rPr>
          <w:b/>
          <w:u w:val="none"/>
        </w:rPr>
        <w:t xml:space="preserve">5.  </w:t>
      </w:r>
      <w:r>
        <w:rPr>
          <w:b/>
        </w:rPr>
        <w:t>Aquisição de material permanente e de consu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tividades para operacionalização: aquisição de dois equipamentos HPLC para alocação em comodato para UEL e UEM, aquisição de um equipamento LC/MS/MS para o LACEN, aquisição de material permanente e de consumo para a UEL e UEM e aquisição de material para coleta, acondicionamento e transporte de amostras para as Regionais de Saúd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Foi encaminhado projeto de parceria com a UEL e UEM solicitando a aquisição de dois equipamentos HPLC - High Perfomance Liquid Chromatography (CLAE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romatografia Líquida de Alta Eficiência), para a realização de análise de resíduos de medicamentos para o PAMvet-PR  por estas  universidades, este projeto foi aprovado no Fundo Paraná, em dezembro de 2004.</w:t>
      </w:r>
    </w:p>
    <w:p>
      <w:pPr>
        <w:pStyle w:val="TextBody"/>
        <w:tabs>
          <w:tab w:val="clear" w:pos="567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A compra do LC/MS/MS para o LACEN, foi aprovada pelo Governo do Estado do Paraná, sendo adquirido em dezembro/2004. Não foi necessária a aquisição de material para coleta e acondicionamento de amostras, pois havia o suficiente, em estoque, no Departamento de Material e Patrimônio - DEMP da SESA. A aquisição do material de consumo, incluindo os kits para as análises de triagem, foi providenciada pelo LAC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b/>
          <w:b/>
          <w:u w:val="none"/>
        </w:rPr>
      </w:pPr>
      <w:r>
        <w:rPr>
          <w:b/>
          <w:u w:val="none"/>
        </w:rPr>
        <w:t xml:space="preserve">6.  </w:t>
      </w:r>
      <w:r>
        <w:rPr>
          <w:b/>
        </w:rPr>
        <w:t xml:space="preserve">Coleta e análise das amost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 xml:space="preserve">A coleta de amostras para o primeiro Plano de Amostragem iniciou em março se estendendo até setembro e, em outubro iniciaram-se as coletas do segundo Plano de Amostragem, com previsão de encerramento em outubro de 2006. Foram coletadas no primeiro Plano de Amostragem 368 amostras (217 LACEN, 69 UEM e 82 UEL), superando em 3,4% o programado (356 amostras). O GTC PAMvet-PR realizou o acompanhamento do Plano de Amostragem das amostras destinadas às universidades de Londrina e de Maringá e a coordenação do Programa Leite das Crianças daquelas destinadas ao LAC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III: PROJETO DA GARANTIA DE QUALIDADE LABORATORIAL</w:t>
      </w:r>
    </w:p>
    <w:p>
      <w:pPr>
        <w:pStyle w:val="TextBody"/>
        <w:tabs>
          <w:tab w:val="clear" w:pos="567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efinição do processo de cooperação técnico-científica entre LACEN, UEL e UEM na área de implantação e validação de metodologias laboratoriais para monitoramento de resíduos de substâncias químicas em alimentos.</w:t>
      </w:r>
    </w:p>
    <w:p>
      <w:pPr>
        <w:pStyle w:val="TextBody"/>
        <w:tabs>
          <w:tab w:val="clear" w:pos="567"/>
        </w:tabs>
        <w:spacing w:lineRule="auto" w:line="360"/>
        <w:rPr>
          <w:b/>
          <w:b/>
        </w:rPr>
      </w:pPr>
      <w:r>
        <w:rPr>
          <w:b/>
        </w:rPr>
        <w:t xml:space="preserve">RESULTADO: </w:t>
      </w:r>
      <w:r>
        <w:rPr/>
        <w:t xml:space="preserve">Não foi definido o processo de cooperação técnico-científica quanto à garantia de qualidade laboratorial ficando na dependência da implantação e validação das metodologias analít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Elaboração e firmamento de convênios cooperativos com as universidades estadu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  <w:bCs/>
        </w:rPr>
        <w:t>Convênios não firm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 IV: PROJETO DE FOMENTO A ESTUDOS E PESQUI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stratégias para a implementação da produção de estudos e pesquisas sobre o tema resíduo e definição de linhas prioritárias de pesquisa para o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Estudo sobre o uso de hormônios na bovinocultura de co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 Grupo de Trabalho formado para levantar informações científicas relacionadas ao uso de hormônios e suas conseqüências à saúde humana, apresentou o resultado da pesquisa ao GTC, em dezem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Implantação e desenvolvimento de metodologia de análise em HPL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SULTADO:</w:t>
      </w:r>
      <w:r>
        <w:rPr>
          <w:rFonts w:cs="Arial" w:ascii="Arial" w:hAnsi="Arial"/>
        </w:rPr>
        <w:t xml:space="preserve"> Não foi implantada nem desenvolvida a metodologia de análise em HPLC na UEL e UEM, pois ainda não foram adquiridos os equip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Testes para avaliação de Kits SNA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SULTADO: </w:t>
      </w:r>
      <w:r>
        <w:rPr>
          <w:rFonts w:cs="Arial" w:ascii="Arial" w:hAnsi="Arial"/>
        </w:rPr>
        <w:t>O LACEN adquir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Kit de gentamicina, no entanto não possuía os padrões necessários para a realização dos tes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u w:val="single"/>
        </w:rPr>
        <w:t>Estudo sobre o efeito de resistência Bacteriana aos antimicrobianos relacionados aos al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ULTADO: </w:t>
      </w:r>
      <w:r>
        <w:rPr>
          <w:rFonts w:cs="Arial" w:ascii="Arial" w:hAnsi="Arial"/>
        </w:rPr>
        <w:t>O Grupo de Trabalho formado para pesquisar a produção de aves de corte e levantar informações científicas relacionadas à proibição de antimicrobianos, apresentou o resultado da pesquisa ao GTC, em dezembro.</w:t>
      </w:r>
    </w:p>
    <w:p>
      <w:pPr>
        <w:pStyle w:val="Heading2"/>
        <w:rPr/>
      </w:pPr>
      <w:r>
        <w:rPr/>
        <w:t>COMPONENTE V: PROJETO DE SISTEMA DE INFORM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aboração de  formulários e modelos dos relatórios do siste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finição dos  fluxos de informações. </w:t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b/>
        </w:rPr>
        <w:t xml:space="preserve">RESULTADO: </w:t>
      </w:r>
      <w:r>
        <w:rPr/>
        <w:t>Os formulários e modelos dos relatórios do sistema, bem como os fluxos de informações não foram definido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senvolvido pelo GTC PAMvet-PR está proporcionando uma nova perspectiva de atuação na área de vigilância em saúde no Estado do Paraná, uma vez que a integração entre a Vigilância Sanitária, o LACEN-PR e as Universidades Estaduais de Londrina, Maringá, Oeste do Paraná e Ponta Grossa resultaram no desenvolvimento de ações responsáveis e resultados concre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idade da adoção do Planejamento Estratégico Situacional continua representando um importante avanço no desenvolvimento dos trabalhos do GTC PAMvet-PR. Houve o desenvolvimento das ações propostas, que foram conduzidas com relatórios de acompanhamento e com o cumprimento do financiamento dos projetos encaminhados, quase na sua totalidade, pois mesmo que, algumas atividades não tenham sido efetivadas, pode-se afirmar que a metodologia utilizada continua trazendo maior responsabilidade institucional. Esta afirmativa pode ser demonstrada pelos resultados apresentados neste relatório, destacando-se a programação da coleta de amostras integrada ao controle realizado no Programa “Leite das Crianças”, a realização dos encontros técnico-científicos descentralizados no Estado, bem como a aquisição de equipamentos para a realização das análi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importância da adoção do Planejamento Estratégico Situacional, e que o mesmo deve continuar avançando de forma permanente, com a continuidade da distribuição de responsabilidades e com a constante avaliação do desenvolvimento do processo, de forma a subsidiar a tomada de decis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0" w:right="17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dificuldades enfrentadas pelo LACEN/PR a partir de novembro de 2005, quanto a recursos humanos, demonstram a imperiosa necessidade de abertura de concurso público para a recomposição do quadro do Laboratório dado a sua importância estratégica na construção das políticas de saúde do Estado.</w:t>
      </w:r>
    </w:p>
    <w:p>
      <w:pPr>
        <w:pStyle w:val="Textoembloco"/>
        <w:spacing w:lineRule="auto" w:line="360"/>
        <w:ind w:left="0" w:right="17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0" w:right="17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0" w:right="17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spacing w:lineRule="auto" w:line="360"/>
        <w:ind w:left="0" w:right="17" w:firstLine="2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67"/>
        </w:tabs>
        <w:rPr/>
      </w:pPr>
      <w:r>
        <w:rPr>
          <w:rFonts w:cs="Arial"/>
        </w:rPr>
        <w:t xml:space="preserve">PARANÁ. Secretaria de Estado da Saúde. Coordenadoria de Vigilância à Saúde. </w:t>
      </w:r>
      <w:r>
        <w:rPr>
          <w:rFonts w:cs="Arial"/>
          <w:b/>
        </w:rPr>
        <w:t>Diretrizes do Programa Estadual de Controle de Medicamentos Veterinários em Alimentos de Origem Animal/PAMvet-PR</w:t>
      </w:r>
      <w:r>
        <w:rPr>
          <w:rFonts w:cs="Arial"/>
        </w:rPr>
        <w:t>. Curitiba: 2003.</w:t>
      </w:r>
    </w:p>
    <w:p>
      <w:pPr>
        <w:pStyle w:val="TextBody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PARANÁ. Secretaria de Estado da Saúde. Coordenadoria de Vigilância à Saúde. </w:t>
      </w:r>
      <w:r>
        <w:rPr>
          <w:rFonts w:cs="Arial" w:ascii="Arial" w:hAnsi="Arial"/>
          <w:b/>
          <w:bCs/>
        </w:rPr>
        <w:t>Relatório Anual de Acompanhamento das Atividades do Planejamento Estratégico</w:t>
      </w:r>
      <w:r>
        <w:rPr>
          <w:rFonts w:cs="Arial" w:ascii="Arial" w:hAnsi="Arial"/>
        </w:rPr>
        <w:t>. Curitiba: 2004.</w:t>
      </w:r>
    </w:p>
    <w:p>
      <w:pPr>
        <w:pStyle w:val="TextBody"/>
        <w:tabs>
          <w:tab w:val="clear" w:pos="567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</w:tabs>
        <w:rPr>
          <w:rFonts w:cs="Arial"/>
        </w:rPr>
      </w:pPr>
      <w:r>
        <w:rPr>
          <w:rFonts w:cs="Arial"/>
        </w:rPr>
        <w:t>RIVERA, F. J. U. (Org). Planejamento e programação em saúde: um enfoque estratégico. São Paulo: Ed. Cortez, 1989. 222p.</w:t>
      </w:r>
    </w:p>
    <w:p>
      <w:pPr>
        <w:pStyle w:val="TextBody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LABORAÇÃO</w:t>
      </w:r>
    </w:p>
    <w:p>
      <w:pPr>
        <w:pStyle w:val="Heading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stado da Saú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Vigilância em Saúde e  Pesqui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Vigilância Sanitária/Divisão de Vigilância Sanitária de Alimentos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ório Central de Saúde Pública do Estado do Paraná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Londri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Medicina Veterinária Preven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partamento de Análises Clínic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ório de Toxicolog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e Ponta Gross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Análises Clínicas e Toxicológic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5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hanging="0"/>
      <w:jc w:val="both"/>
      <w:outlineLvl w:val="5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color w:val="0000FF"/>
    </w:rPr>
  </w:style>
  <w:style w:type="paragraph" w:styleId="Recuodecorpodetexto2">
    <w:name w:val="Recuo de corpo de texto 2"/>
    <w:basedOn w:val="Normal"/>
    <w:qFormat/>
    <w:pPr>
      <w:ind w:left="405" w:hanging="0"/>
      <w:jc w:val="both"/>
    </w:pPr>
    <w:rPr/>
  </w:style>
  <w:style w:type="paragraph" w:styleId="Recuodecorpodetexto3">
    <w:name w:val="Recuo de corpo de texto 3"/>
    <w:basedOn w:val="Normal"/>
    <w:qFormat/>
    <w:pPr>
      <w:ind w:left="405" w:hanging="0"/>
      <w:jc w:val="both"/>
    </w:pPr>
    <w:rPr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u w:val="single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68" w:leader="none"/>
      </w:tabs>
      <w:spacing w:lineRule="auto" w:line="360"/>
      <w:outlineLvl w:val="0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snapToGrid w:val="false"/>
      <w:ind w:left="277" w:right="18" w:hanging="0"/>
    </w:pPr>
    <w:rPr>
      <w:rFonts w:ascii="Comic Sans MS" w:hAnsi="Comic Sans MS" w:cs="Comic Sans MS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aude.pr.gov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4:00Z</dcterms:created>
  <dc:creator>15º Regional de Saude</dc:creator>
  <dc:description/>
  <dc:language>en-US</dc:language>
  <cp:lastModifiedBy>ISEPr</cp:lastModifiedBy>
  <cp:lastPrinted>2005-07-15T07:34:00Z</cp:lastPrinted>
  <dcterms:modified xsi:type="dcterms:W3CDTF">2006-10-18T18:09:00Z</dcterms:modified>
  <cp:revision>10</cp:revision>
  <dc:subject/>
  <dc:title>Relatório anual das atividades PAMvet-PR-2003</dc:title>
</cp:coreProperties>
</file>