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cs="Arial"/>
          <w:szCs w:val="24"/>
        </w:rPr>
      </w:pPr>
      <w:r>
        <w:rPr>
          <w:sz w:val="20"/>
          <w:u w:val="single"/>
        </w:rPr>
        <w:t>Anexo I</w:t>
      </w:r>
    </w:p>
    <w:p>
      <w:pPr>
        <w:pStyle w:val="Heading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CRITÉRIOS PARA CLASSIFICAÇÃO HOSPITALAR </w:t>
      </w:r>
    </w:p>
    <w:p>
      <w:pPr>
        <w:pStyle w:val="Heading"/>
        <w:rPr/>
      </w:pPr>
      <w:r>
        <w:rPr>
          <w:sz w:val="20"/>
          <w:u w:val="single"/>
        </w:rPr>
        <w:t xml:space="preserve">Edital de Chamamento Público nº 005/2013 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Nome do Hospital: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Razão Social: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CNPJ: ______________________________________CNES: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 w:val="false"/>
          <w:sz w:val="20"/>
          <w:u w:val="single"/>
        </w:rPr>
      </w:pPr>
      <w:r>
        <w:rPr>
          <w:sz w:val="20"/>
        </w:rPr>
        <w:t>Município:___________________________________ RS:_________________________________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ritório Sanitário do Hospital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Local / Regional            (   ) Regional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úmero de partos/mês ofertados pelo hospital _____________            </w:t>
      </w:r>
    </w:p>
    <w:p>
      <w:pPr>
        <w:pStyle w:val="Normal"/>
        <w:tabs>
          <w:tab w:val="clear" w:pos="708"/>
          <w:tab w:val="left" w:pos="516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Número de leitos obstétricos: _______ clínicos: _______ cirúrgicos: _______.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ção mínima da equipe para hospital que classificar-se como risco habitual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) Plantonista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 ) Enfermeira 24 horas    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ção mínima da equipe para hospital que classificar-se como risco intermediário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Obstetra 24 horas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Pediatra 24 horas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Anestesista 24 horas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Enfermeira 24 horas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ospital possui UCIN (Unidade de Cuidados Intermediários Neonatal)?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sz w:val="20"/>
        </w:rPr>
        <w:t>(   ) Sim   nº de leitos :_________                      (   ) Não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ospital possui Alojamento Conjunto?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im                                 (   ) Não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ospital utiliza o método Mãe-Canguru?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sz w:val="20"/>
        </w:rPr>
        <w:t>(   ) Sim      nº de leitos:_________       (   ) Não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ospital apresenta Comissão Interna de Prevenção de Mortalidade Materna Infantil?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im                                  (   ) Não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ospital garante acompanhante no pré-parto, parto e Pós-parto?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 ) Sim                          (   ) Não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CLUSÃO: O hospital enquadra-se na seguinte tipologia:</w:t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) HOSPITAL DE RISCO HABITUAL</w:t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   ) HOSPITAL DE RISCO INTERMEDIÁRIO</w:t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5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  <w:b/>
          <w:bCs/>
          <w:sz w:val="20"/>
        </w:rPr>
        <w:t>Assinatura e Carimbo: __________________</w:t>
        <w:tab/>
        <w:t>Atestado Regional de Saúde:_______________</w:t>
      </w:r>
    </w:p>
    <w:sectPr>
      <w:headerReference w:type="default" r:id="rId2"/>
      <w:footerReference w:type="default" r:id="rId3"/>
      <w:type w:val="nextPage"/>
      <w:pgSz w:w="11906" w:h="15840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54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Legenda"/>
                            <w:ind w:left="2977" w:right="-1134" w:hanging="4678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560" w:leader="none"/>
                              <w:tab w:val="left" w:pos="2268" w:leader="none"/>
                              <w:tab w:val="left" w:pos="5387" w:leader="none"/>
                              <w:tab w:val="left" w:pos="5670" w:leader="none"/>
                            </w:tabs>
                            <w:ind w:left="2977" w:right="-1134" w:hanging="4678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Rua Piquiri, 170 – Rebouças – 80.230-140 – Curitiba – Paraná – Brasil – Fone: (41) 3330-4507   Fax : 3330-457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saude.pr.gov.br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3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Legenda"/>
                      <w:ind w:left="2977" w:right="-1134" w:hanging="4678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560" w:leader="none"/>
                        <w:tab w:val="left" w:pos="2268" w:leader="none"/>
                        <w:tab w:val="left" w:pos="5387" w:leader="none"/>
                        <w:tab w:val="left" w:pos="5670" w:leader="none"/>
                      </w:tabs>
                      <w:ind w:left="2977" w:right="-1134" w:hanging="4678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Rua Piquiri, 170 – Rebouças – 80.230-140 – Curitiba – Paraná – Brasil – Fone: (41) 3330-4507   Fax : 3330-457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saude.pr.gov.br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1945</wp:posOffset>
          </wp:positionH>
          <wp:positionV relativeFrom="paragraph">
            <wp:posOffset>-347980</wp:posOffset>
          </wp:positionV>
          <wp:extent cx="2086610" cy="1362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8044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40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Msoins0">
    <w:name w:val="msoins0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60" w:leader="none"/>
      </w:tabs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eastAsia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5"/>
      <w:jc w:val="both"/>
    </w:pPr>
    <w:rPr>
      <w:rFonts w:ascii="Arial" w:hAnsi="Arial" w:eastAsia="Arial" w:cs="Arial"/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8"/>
      <w:jc w:val="both"/>
    </w:pPr>
    <w:rPr>
      <w:rFonts w:ascii="Arial" w:hAnsi="Arial" w:eastAsia="Arial" w:cs="Arial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  <w:jc w:val="both"/>
    </w:pPr>
    <w:rPr>
      <w:rFonts w:ascii="Arial" w:hAnsi="Arial" w:eastAsia="Arial" w:cs="Arial"/>
      <w:color w:val="FF0000"/>
      <w:szCs w:val="20"/>
    </w:rPr>
  </w:style>
  <w:style w:type="paragraph" w:styleId="Parag2">
    <w:name w:val="parag2"/>
    <w:basedOn w:val="Normal"/>
    <w:qFormat/>
    <w:pPr>
      <w:spacing w:before="280" w:after="280"/>
      <w:ind w:firstLine="1500"/>
      <w:jc w:val="both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Parag3">
    <w:name w:val="parag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Parag5">
    <w:name w:val="parag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gura">
    <w:name w:val="Figura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<Relationship Id="rId2" Type="http://schemas.openxmlformats.org/officeDocument/2006/relationships/hyperlink" Target="http://www.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25:00Z</dcterms:created>
  <dc:creator>Marilane Correntino da Cunha</dc:creator>
  <dc:description/>
  <cp:keywords/>
  <dc:language>en-US</dc:language>
  <cp:lastModifiedBy>edson.silva</cp:lastModifiedBy>
  <cp:lastPrinted>2012-12-13T11:10:00Z</cp:lastPrinted>
  <dcterms:modified xsi:type="dcterms:W3CDTF">2013-09-09T17:25:00Z</dcterms:modified>
  <cp:revision>2</cp:revision>
  <dc:subject/>
  <dc:title>EDITAL DE CHAMAMENTO N</dc:title>
</cp:coreProperties>
</file>