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exo II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dital de Chamamento Público nº. 15/2015 </w: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xame de Polissonografia </w: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Serviço --------------------------------------------------------------------------------------------------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ãoSocial :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J:______________________________________CNES: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unicípio:___________________________________RS:________________________________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/>
        <w:ind w:right="-81" w:hanging="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Procedimento de Polissonografia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É o método diagnóstico com objetivo de avaliar o sono e suas variáveis fisiológicas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694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0"/>
        <w:gridCol w:w="4548"/>
      </w:tblGrid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3"/>
              <w:spacing w:before="280" w:after="0"/>
              <w:ind w:righ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úmero de exames ofertados 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3"/>
              <w:spacing w:before="280" w:after="0"/>
              <w:ind w:righ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ocedimento 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3"/>
              <w:snapToGrid w:val="false"/>
              <w:spacing w:before="280" w:after="0"/>
              <w:ind w:righ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3"/>
              <w:spacing w:before="280" w:after="0"/>
              <w:ind w:righ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ame d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lissonografia   hospitalar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través do registro de três parâmetros mínimos: eletrencefalograma, eletro-oculograma e eletromiograma sub-mentoniano quantifica e qualifica o sono do individuo. Registra ronco, fluxo de ar, oxigenação, posição e parâmetros acessórios como o fluxo aéreo nasal, a oximetria, o esforço respiratório, o eltocardiograma, o eletromiograma tibial anterior, dentre outros, contribuindo para o diagnóstico de doenças relacionadas ao sono. A polissonografia pode ser feita no laboratório do sono em ambiente hospitalar 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694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0"/>
        <w:gridCol w:w="4548"/>
      </w:tblGrid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3"/>
              <w:spacing w:before="280" w:after="0"/>
              <w:ind w:righ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úmero  de exames ofertados 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3"/>
              <w:spacing w:before="280" w:after="0"/>
              <w:ind w:righ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ocedimento 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3"/>
              <w:snapToGrid w:val="false"/>
              <w:spacing w:before="280" w:after="0"/>
              <w:ind w:righ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3"/>
              <w:spacing w:before="280" w:after="0"/>
              <w:ind w:righ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ame d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lissonografia domiciliar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No domicilio são utilizados monitores especiais miniaturizados capazes de detectar múltiplas variáveis respiratórias durante uma noite e armazená-la em sua memoria. Além de oximetria e frequência de pulso, medem fluxo aéreo por termistor, som respiratório e ronco captados por microfone, posição do corpo, movimentos do corpo e respiratórios e, podem incluir EEG, EOG e ECG. A polissonografia pode ser feita em  domicilio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Assinatura do Representante Legal 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Nº RG: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Nº CPF: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Assinatura do Responsável Técnico 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Nº RG: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Nº CPF:_________________________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>Obs. ( Ficha para preenchimento pelo prestador)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54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Legenda"/>
                            <w:ind w:left="2977" w:right="-1134" w:hanging="4678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60" w:leader="none"/>
                              <w:tab w:val="left" w:pos="2268" w:leader="none"/>
                              <w:tab w:val="left" w:pos="5387" w:leader="none"/>
                              <w:tab w:val="left" w:pos="5670" w:leader="none"/>
                            </w:tabs>
                            <w:ind w:left="2977" w:right="-1134" w:hanging="4678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Rua Piquiri, 170 – Rebouças – 80.230-140 – Curitiba – Paraná – Brasil – Fone: (41) 3330-4507   Fax : 3330-457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www.saude.pr.gov.br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3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Legenda"/>
                      <w:ind w:left="2977" w:right="-1134" w:hanging="4678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560" w:leader="none"/>
                        <w:tab w:val="left" w:pos="2268" w:leader="none"/>
                        <w:tab w:val="left" w:pos="5387" w:leader="none"/>
                        <w:tab w:val="left" w:pos="5670" w:leader="none"/>
                      </w:tabs>
                      <w:ind w:left="2977" w:right="-1134" w:hanging="4678"/>
                      <w:jc w:val="center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Rua Piquiri, 170 – Rebouças – 80.230-140 – Curitiba – Paraná – Brasil – Fone: (41) 3330-4507   Fax : 3330-4572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www.saude.pr.gov.br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50035" cy="1096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umnst777 BT" w:hAnsi="Humnst777 BT" w:cs="Humnst777 BT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Arial"/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soins0">
    <w:name w:val="msoins0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8">
    <w:name w:val="A8"/>
    <w:qFormat/>
    <w:rPr>
      <w:rFonts w:cs="Garamond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160" w:leader="none"/>
      </w:tabs>
      <w:jc w:val="center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eastAsia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5"/>
      <w:jc w:val="both"/>
    </w:pPr>
    <w:rPr>
      <w:rFonts w:ascii="Arial" w:hAnsi="Arial" w:eastAsia="Arial" w:cs="Arial"/>
      <w:szCs w:val="20"/>
    </w:rPr>
  </w:style>
  <w:style w:type="paragraph" w:styleId="Recuodecorpodetexto2">
    <w:name w:val="Recuo de corpo de texto 2"/>
    <w:basedOn w:val="Normal"/>
    <w:qFormat/>
    <w:pPr>
      <w:autoSpaceDE w:val="false"/>
      <w:ind w:firstLine="708"/>
      <w:jc w:val="both"/>
    </w:pPr>
    <w:rPr>
      <w:rFonts w:ascii="Arial" w:hAnsi="Arial" w:eastAsia="Arial" w:cs="Arial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360"/>
      <w:ind w:firstLine="708"/>
      <w:jc w:val="both"/>
    </w:pPr>
    <w:rPr>
      <w:rFonts w:ascii="Arial" w:hAnsi="Arial" w:eastAsia="Arial" w:cs="Arial"/>
      <w:color w:val="FF0000"/>
      <w:szCs w:val="20"/>
    </w:rPr>
  </w:style>
  <w:style w:type="paragraph" w:styleId="Parag2">
    <w:name w:val="parag2"/>
    <w:basedOn w:val="Normal"/>
    <w:qFormat/>
    <w:pPr>
      <w:spacing w:before="280" w:after="280"/>
      <w:ind w:firstLine="1500"/>
      <w:jc w:val="both"/>
    </w:pPr>
    <w:rPr>
      <w:rFonts w:ascii="Arial Unicode MS" w:hAnsi="Arial Unicode MS" w:eastAsia="Arial Unicode MS" w:cs="Arial Unicode MS"/>
      <w:color w:val="333333"/>
      <w:sz w:val="22"/>
      <w:szCs w:val="22"/>
    </w:rPr>
  </w:style>
  <w:style w:type="paragraph" w:styleId="Parag3">
    <w:name w:val="parag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333333"/>
      <w:sz w:val="22"/>
      <w:szCs w:val="22"/>
    </w:rPr>
  </w:style>
  <w:style w:type="paragraph" w:styleId="Parag5">
    <w:name w:val="parag5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spacing w:lineRule="auto" w:line="360"/>
      <w:jc w:val="both"/>
    </w:pPr>
    <w:rPr>
      <w:rFonts w:ascii="Arial" w:hAnsi="Arial" w:cs="Arial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hanging="2977"/>
      <w:jc w:val="center"/>
    </w:pPr>
    <w:rPr>
      <w:rFonts w:ascii="Arial" w:hAnsi="Arial" w:cs="Arial"/>
      <w:b/>
      <w:bCs/>
      <w:color w:val="000000"/>
      <w:sz w:val="16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ude.pr.gov.br/" TargetMode="External"/><Relationship Id="rId2" Type="http://schemas.openxmlformats.org/officeDocument/2006/relationships/hyperlink" Target="http://www.saude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9:52:00Z</dcterms:created>
  <dc:creator>Marilane Correntino da Cunha</dc:creator>
  <dc:description/>
  <cp:keywords/>
  <dc:language>en-US</dc:language>
  <cp:lastModifiedBy>SESA</cp:lastModifiedBy>
  <cp:lastPrinted>2015-06-25T16:11:00Z</cp:lastPrinted>
  <dcterms:modified xsi:type="dcterms:W3CDTF">2015-07-13T19:52:00Z</dcterms:modified>
  <cp:revision>2</cp:revision>
  <dc:subject/>
  <dc:title>EDITAL DE CHAMAMENTO N</dc:title>
</cp:coreProperties>
</file>