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Anexo  VI</w:t>
      </w:r>
    </w:p>
    <w:p>
      <w:pPr>
        <w:pStyle w:val="Legenda"/>
        <w:rPr/>
      </w:pPr>
      <w:r>
        <w:rPr/>
        <w:t>RELATÓRIO PADRÃO DE ALTA HOSPITALAR</w: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0"/>
        <w:gridCol w:w="682"/>
        <w:gridCol w:w="1358"/>
        <w:gridCol w:w="2438"/>
        <w:gridCol w:w="1652"/>
      </w:tblGrid>
      <w:tr>
        <w:trPr>
          <w:trHeight w:val="170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DATA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NOME DA MÃ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CIDA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UF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DATA DE INTERNAMENTO: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TIP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1445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SINAIS E SINTOMAS NO INTERNAMENTO: 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CID:</w:t>
            </w:r>
          </w:p>
        </w:tc>
      </w:tr>
      <w:tr>
        <w:trPr>
          <w:trHeight w:val="1423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EVOLUÇÃO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(   ) Manutenção dos sintomas                         (   ) Redução dos sintomas                      (   ) Supressão dos sintomas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(   ) Surgimento de novos sintomas – Quais: ______________________________________________________________________________________________________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(   ) Outros 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1696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FAMÏL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A família acompanhou e participou do tratamento da seguinte forma: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Familiar de referência:__________________________________________________________ Grau de parentesco: 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ENCAMINHA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(   ) CAPS                                                               (   ) Hospital dia                                                   (   ) Ambulató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(   ) Grupo de ajuda (AA, NA, Outros)                 (   )  SRT tipo I                                                      (   )  SRT tipo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(   ) UBS / USF                                                       (   ) Outros______________________________________________________________________________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1330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NO MUNICÍPIO: 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PROCURAR SERVIÇO DE SAÚDE: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ENDEREÇO:____________________________________________________________________________   TELEFONE: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PROFISSIONAL DE REFERÊNCIA:__________________________________________________________  FUNÇÃO: 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DADOS DA AVALIAÇÃO CLÍNICA PRÉ-ALTA: 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MEDICAÇÃO PRESCRITA: 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DATA DA AL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TIP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NOME DO RESPONSÁVEL E GRAU DE PARENTES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CARIMBO E ASSINATURA DO MÉDICO RESPONSÁVEL PELA AL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</w:tbl>
    <w:p>
      <w:pPr>
        <w:pStyle w:val="Foo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type w:val="continuous"/>
      <w:pgSz w:w="11906" w:h="16838"/>
      <w:pgMar w:left="397" w:right="397" w:gutter="0" w:header="0" w:top="180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8623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4:00Z</dcterms:created>
  <dc:creator>Cliente</dc:creator>
  <dc:description/>
  <dc:language>en-US</dc:language>
  <cp:lastModifiedBy/>
  <cp:lastPrinted>2012-05-08T14:49:00Z</cp:lastPrinted>
  <dcterms:modified xsi:type="dcterms:W3CDTF">2017-09-12T17:29:22Z</dcterms:modified>
  <cp:revision>6</cp:revision>
  <dc:subject/>
  <dc:title>RELATÓRIO DE ALTA</dc:title>
</cp:coreProperties>
</file>