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jc w:val="left"/>
        <w:rPr>
          <w:rFonts w:ascii="Arial" w:hAnsi="Arial" w:cs="Arial"/>
        </w:rPr>
      </w:pPr>
      <w:r>
        <w:rPr>
          <w:rFonts w:cs="Arial" w:ascii="Arial" w:hAnsi="Arial"/>
        </w:rPr>
        <w:t>Anexo VIII</w:t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  <w:t>FORMULÁRIO PARA AVALIAÇÃO DE SATISFAÇÃO DO USUÁRIO</w:t>
      </w:r>
    </w:p>
    <w:p>
      <w:pPr>
        <w:pStyle w:val="Ttul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spital:____________________________________________________________________________</w:t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trevistador:________________________________________________________________________</w:t>
      </w:r>
    </w:p>
    <w:p>
      <w:pPr>
        <w:pStyle w:val="Ttulo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ata da Entrevista:____________________________________________________________________</w:t>
      </w:r>
    </w:p>
    <w:p>
      <w:pPr>
        <w:pStyle w:val="Ttulo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   ) Adulto(a)                                                                   (   ) Adolescent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TREVISTADOR: Marque na coluna de cada usuário, o número da escala de satisfação respondido (de 1 a 5) –</w:t>
      </w:r>
      <w:r>
        <w:rPr>
          <w:rFonts w:cs="Arial" w:ascii="Arial" w:hAnsi="Arial"/>
          <w:b/>
          <w:bCs/>
          <w:sz w:val="22"/>
        </w:rPr>
        <w:t xml:space="preserve"> DEIXAR EM BRANCO SOMENTE QUANDO O PACIENTE NÃO SOUBER RESPONDER AO QUESITO APÓS MAIORES EXPLICAÇÕES POR PARTE DO ENTREVISTADO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4"/>
        <w:gridCol w:w="671"/>
        <w:gridCol w:w="445"/>
        <w:gridCol w:w="613"/>
        <w:gridCol w:w="535"/>
        <w:gridCol w:w="594"/>
      </w:tblGrid>
      <w:tr>
        <w:trPr>
          <w:trHeight w:val="313" w:hRule="atLeast"/>
        </w:trPr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ESITOS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EXCELENT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BO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4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REGULAR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3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RUI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PÉSSIM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1</w:t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o grau de satisfação percebido quanto a: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0404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0404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0404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0404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impeza e condições das instalações físicas (quarto, banheiro, corredores, pátio, sala de estar, refeitório, consultório, etc.)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Disponibilidade, educação, respeito e presteza no atendimento da equipe com o usuário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. Médicos e plantonista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. Outros profissionais de nível superi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. Equipe de enfermage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. Funcionários da limpe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Horários reservados para: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 refeiçõe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. higiene pessoa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. limpeza do hospital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. atendimento médic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. outros profissionais de nível superi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Tempo de duração e freqüência dos atendimentos realizados pela equipe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 Médico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uppressAutoHyphens w:val="true"/>
              <w:ind w:left="0" w:right="0"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 Outros profissionais de nível superi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Explicação, pelo médico, sobre a doença, tratamento que será realizado, efeitos colaterais e riscos.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Limpeza e freqüência de troca das roupas de cama e banho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Limpeza e freqüência de troca das roupas pessoais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Sabor, temperatura e quantidade das refeições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Acesso à comunicação com familiares e outros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Tempo de duração e freqüência das visitas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Existência e freqüência de atividades terapêuticas dentro do hospital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Existência e freqüência de atividades fora do hospital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Qualidade do trabalho de alta desenvolvido pela equipe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Sabe nomear os profissionais que o atendem?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Se fumante, como classifica o acesso ao cigarro?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Se fumante, quantos cigarros são disponibilizados ao dia?</w:t>
            </w:r>
          </w:p>
        </w:tc>
        <w:tc>
          <w:tcPr>
            <w:tcW w:w="28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Em qual local é permitido fumar?</w:t>
            </w:r>
          </w:p>
        </w:tc>
        <w:tc>
          <w:tcPr>
            <w:tcW w:w="28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</w:t>
      </w:r>
      <w:r>
        <w:rPr/>
        <w:t>Fonte: Programa Nacional de Avaliação dos Serviços Hospitalares- PNASH 2006</w:t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right="-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entários do(s) Usuário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left="0" w:right="-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ind w:left="0"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continuous"/>
      <w:pgSz w:w="12240" w:h="1584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577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Legenda">
    <w:name w:val="Legenda"/>
    <w:basedOn w:val="Normal"/>
    <w:next w:val="Normal"/>
    <w:qFormat/>
    <w:pPr>
      <w:suppressAutoHyphens w:val="true"/>
      <w:ind w:left="0" w:right="-567" w:hanging="0"/>
    </w:pPr>
    <w:rPr>
      <w:rFonts w:ascii="Arial" w:hAnsi="Arial" w:cs="Arial"/>
      <w:b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6:00Z</dcterms:created>
  <dc:creator>larissa.sayuri</dc:creator>
  <dc:description/>
  <dc:language>en-US</dc:language>
  <cp:lastModifiedBy/>
  <dcterms:modified xsi:type="dcterms:W3CDTF">2017-09-12T17:30:22Z</dcterms:modified>
  <cp:revision>5</cp:revision>
  <dc:subject/>
  <dc:title>FORMULÁRIO PARA AVALIAÇÃO DE SATISFAÇÃO DO USUÁRIO</dc:title>
</cp:coreProperties>
</file>