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II (B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Para preenchimento pelo Estabelecimento:</w:t>
      </w:r>
    </w:p>
    <w:tbl>
      <w:tblPr>
        <w:tblW w:w="96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80"/>
      </w:tblGrid>
      <w:tr>
        <w:trPr>
          <w:trHeight w:val="2085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stabelecimento:_________________________________________________________________</w:t>
              <w:br/>
              <w:t>Razão Social:___________________________________________________________________________</w:t>
              <w:br/>
              <w:t>CNPJ: _________________________________CNES:__________________________________________</w:t>
              <w:br/>
              <w:t>Município:___________________________________RS:________________________________________</w:t>
              <w:br/>
              <w:t>Esfera Administrativa:_____________________________________________________________________</w:t>
              <w:br/>
              <w:t>Nome do Representante Legal do Estabelecimento:_____________________________________________</w:t>
              <w:br/>
              <w:t>RG:_________________________________   CPF: 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20"/>
        <w:gridCol w:w="3040"/>
        <w:gridCol w:w="1360"/>
        <w:gridCol w:w="1120"/>
        <w:gridCol w:w="1135"/>
        <w:gridCol w:w="12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.</w:t>
              <w:br/>
              <w:t>TABELA S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 MÊ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  <w:br/>
              <w:t>MÊS (R$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  <w:br/>
              <w:t>ANO (R$)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6-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 do citopatológico </w:t>
              <w:br/>
              <w:t>cervico vaginal/microflora - Rastream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1-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 do citopatológico  cervico </w:t>
              <w:br/>
              <w:t>vaginal/microfl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4-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citopatológico de ma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: _____/_____/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sinatura do Responsável pelo Estabelecimento: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) Para preenchimento EXCLUSIVO pela Comissão de Credenciamento, instituída através de Resolução SES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20"/>
        <w:gridCol w:w="3040"/>
        <w:gridCol w:w="1360"/>
        <w:gridCol w:w="1120"/>
        <w:gridCol w:w="1135"/>
        <w:gridCol w:w="126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ÇO UNIT.</w:t>
              <w:br/>
              <w:t>TABELA SUS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DE MÊS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  <w:br/>
              <w:t>MÊS (R$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</w:t>
              <w:br/>
              <w:t>ANO (R$)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6-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 do citopatológico </w:t>
              <w:br/>
              <w:t>cervico vaginal/microflora - Rastreament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1-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 do citopatológico  cervico </w:t>
              <w:br/>
              <w:t>vaginal/microflo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.01.004-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e citopatológico de ma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,9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: _____/_____/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ssinatura do Responsável (Comissão Edital de Chamamento nº 08/2013): 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2"/>
        </w:rPr>
      </w:pPr>
      <w:r>
        <w:rPr/>
        <w:t>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26:00Z</dcterms:created>
  <dc:creator>SESA</dc:creator>
  <dc:description/>
  <cp:keywords/>
  <dc:language>en-US</dc:language>
  <cp:lastModifiedBy>SESA</cp:lastModifiedBy>
  <dcterms:modified xsi:type="dcterms:W3CDTF">2013-11-11T18:26:00Z</dcterms:modified>
  <cp:revision>2</cp:revision>
  <dc:subject/>
  <dc:title>ANEXO II (B)</dc:title>
</cp:coreProperties>
</file>