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2"/>
        </w:rPr>
      </w:pPr>
      <w:r>
        <w:rPr>
          <w:rFonts w:cs="Arial"/>
          <w:sz w:val="22"/>
        </w:rPr>
        <w:t>Anexo 1 ( REGIONAL DE SAÚDE)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EDITAL SELEÇÃO PÚBLICA 001/2011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PARECER TÉCNICO DO COORDENADOR REGIONAL DE DST/ HIV/ AIDS</w:t>
      </w:r>
    </w:p>
    <w:p>
      <w:pPr>
        <w:pStyle w:val="Normal"/>
        <w:rPr>
          <w:rFonts w:cs="Arial"/>
          <w:iCs/>
          <w:sz w:val="10"/>
        </w:rPr>
      </w:pPr>
      <w:r>
        <w:rPr>
          <w:rFonts w:cs="Arial"/>
          <w:i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STITUIÇÃO PROPONENTE: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aps/>
          <w:sz w:val="22"/>
        </w:rPr>
        <w:t>Responsável legal pela Instituição</w:t>
      </w:r>
      <w:r>
        <w:rPr>
          <w:rFonts w:cs="Arial" w:ascii="Arial" w:hAnsi="Arial"/>
          <w:bCs/>
          <w:sz w:val="22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UNICÍPIO:                          REGIONA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ÍTULO DO PROJETO APRESENTADO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eriência e tempo de trabalho da proponente para enfrentamento da epidemia de DST/HIV/Aids junto à população do proje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proponente tem e/ou teve convênios com outros órgãos? Se tem convênio com que órgãos e quais os projeto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s projetos já executados pela proponente tem sido eficazes para o controle da epidemia de DST/HIV/Aids no municíp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is as condições de infra-estrutura da proponente para a realização do projeto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projeto indicado às ações são condizentes com os objetivos propostos? A população estimada é adequada com a realidade do municíp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 perfil da instituição é compatível com projeto proposto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aliação geral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/Assinatura/Carimbo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2 (PROGRAMA MUNICIPAL DE DST/AI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Declaro, para os devidos fins que a Coordenação Municipal de ____________ tem ciência do projeto apresentado para o edital de seleção pública 001/2011, tenho conhecimento do trabalho realizado pela proponente, bem como dos objetivos e atividades do projeto intitulado, ____________________ proposto pela instituição ______________, com sede em ______________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</w:rPr>
        <w:t xml:space="preserve">Declaro, ainda, que a proponente tem experiência com trabalho junto à população-alvo do evento e está regularizada, não existindo nenhuma pendência técnica ou financeira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/>
          <w:b w:val="false"/>
          <w:bCs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/Assinatura/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0" w:leader="none"/>
        <w:tab w:val="right" w:pos="9072" w:leader="none"/>
      </w:tabs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Superintendência de Vigilância em Saúde</w:t>
    </w:r>
  </w:p>
  <w:p>
    <w:pPr>
      <w:pStyle w:val="Footer"/>
      <w:tabs>
        <w:tab w:val="clear" w:pos="4419"/>
        <w:tab w:val="clear" w:pos="8838"/>
        <w:tab w:val="center" w:pos="0" w:leader="none"/>
        <w:tab w:val="right" w:pos="9072" w:leader="none"/>
      </w:tabs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 xml:space="preserve">Coordenação Estadual das DST/AIDS </w:t>
    </w:r>
  </w:p>
  <w:p>
    <w:pPr>
      <w:pStyle w:val="Footer"/>
      <w:tabs>
        <w:tab w:val="clear" w:pos="4419"/>
        <w:tab w:val="clear" w:pos="8838"/>
        <w:tab w:val="center" w:pos="0" w:leader="none"/>
        <w:tab w:val="right" w:pos="9072" w:leader="none"/>
      </w:tabs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Rua Piquiri, 170 – Curitiba – Paraná – CEP: 80.230-140</w:t>
    </w:r>
  </w:p>
  <w:p>
    <w:pPr>
      <w:pStyle w:val="Footer"/>
      <w:tabs>
        <w:tab w:val="clear" w:pos="4419"/>
        <w:tab w:val="clear" w:pos="8838"/>
        <w:tab w:val="center" w:pos="0" w:leader="none"/>
        <w:tab w:val="right" w:pos="9072" w:leader="none"/>
      </w:tabs>
      <w:jc w:val="center"/>
      <w:rPr>
        <w:i/>
        <w:i/>
        <w:iCs/>
        <w:color w:val="333399"/>
        <w:sz w:val="18"/>
      </w:rPr>
    </w:pPr>
    <w:r>
      <w:rPr>
        <w:rFonts w:cs="Arial" w:ascii="Arial" w:hAnsi="Arial"/>
        <w:i/>
        <w:color w:val="000080"/>
        <w:sz w:val="16"/>
      </w:rPr>
      <w:t xml:space="preserve">Fone (41) 330-4533  Fax (41) 330-4532 e-mail: </w:t>
    </w:r>
    <w:hyperlink r:id="rId1">
      <w:r>
        <w:rPr>
          <w:rStyle w:val="InternetLink"/>
          <w:rFonts w:cs="Arial" w:ascii="Arial" w:hAnsi="Arial"/>
          <w:i/>
          <w:sz w:val="16"/>
        </w:rPr>
        <w:t>dstaids@sesa.pr.gov.br</w:t>
      </w:r>
    </w:hyperlink>
    <w:r>
      <w:rPr>
        <w:i/>
        <w:color w:val="000080"/>
        <w:sz w:val="16"/>
      </w:rPr>
      <w:t xml:space="preserve"> </w:t>
    </w:r>
  </w:p>
  <w:p>
    <w:pPr>
      <w:pStyle w:val="Footer"/>
      <w:tabs>
        <w:tab w:val="clear" w:pos="4419"/>
        <w:tab w:val="clear" w:pos="8838"/>
        <w:tab w:val="center" w:pos="0" w:leader="none"/>
        <w:tab w:val="right" w:pos="9072" w:leader="none"/>
      </w:tabs>
      <w:ind w:right="360" w:hanging="0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</w:tcPr>
        <w:p>
          <w:pPr>
            <w:pStyle w:val="Header"/>
            <w:jc w:val="center"/>
            <w:rPr>
              <w:rFonts w:eastAsia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540385</wp:posOffset>
                </wp:positionV>
                <wp:extent cx="2086610" cy="1143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661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  <w:i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taid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3:00Z</dcterms:created>
  <dc:creator>alessandra.costa</dc:creator>
  <dc:description/>
  <dc:language>en-US</dc:language>
  <cp:lastModifiedBy>alessandra.costa</cp:lastModifiedBy>
  <cp:lastPrinted>2010-09-16T10:44:00Z</cp:lastPrinted>
  <dcterms:modified xsi:type="dcterms:W3CDTF">2011-09-20T17:01:00Z</dcterms:modified>
  <cp:revision>7</cp:revision>
  <dc:subject/>
  <dc:title>EDITAL SELEÇÃO PÚBLICA 001 /2008</dc:title>
</cp:coreProperties>
</file>