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 DE AÇÃO DE VACINAÇÃO CONTRA A COVID-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NICÍPIO </w:t>
      </w:r>
      <w:r>
        <w:rPr>
          <w:rFonts w:cs="Arial" w:ascii="Arial" w:hAnsi="Arial"/>
          <w:sz w:val="28"/>
          <w:szCs w:val="28"/>
          <w:highlight w:val="yellow"/>
        </w:rPr>
        <w:t>XXXXXXXXXXXXXXXXXXX</w:t>
      </w:r>
    </w:p>
    <w:p>
      <w:pPr>
        <w:pStyle w:val="Normal"/>
        <w:rPr/>
      </w:pPr>
      <w:r>
        <w:rPr/>
        <w:tab/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0"/>
        <w:gridCol w:w="142"/>
        <w:gridCol w:w="1696"/>
        <w:gridCol w:w="573"/>
        <w:gridCol w:w="1836"/>
      </w:tblGrid>
      <w:tr>
        <w:trPr>
          <w:trHeight w:val="55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: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a SMS: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pt-PT"/>
              </w:rPr>
            </w:pPr>
            <w:r>
              <w:rPr>
                <w:rFonts w:eastAsia="Times New Roman" w:cs="Arial" w:ascii="Arial" w:hAnsi="Arial"/>
                <w:b/>
                <w:lang w:val="pt-PT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/a Municipal de Saúd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Vigilância Epidemiológic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Vigilância Sanitár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Atenção Primária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/a Imunizaçã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RMACOVIGILÂNCIA</w:t>
            </w:r>
          </w:p>
        </w:tc>
      </w:tr>
      <w:tr>
        <w:trPr>
          <w:trHeight w:val="614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 de EAPV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ção de EAPV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çã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ventos Graves </w:t>
            </w:r>
            <w:r>
              <w:rPr>
                <w:rFonts w:cs="Arial" w:ascii="Arial" w:hAnsi="Arial"/>
                <w:sz w:val="24"/>
                <w:szCs w:val="24"/>
              </w:rPr>
              <w:t>Pós-Vacinação, conforme Portaria n.° 204, de 17 de fevereiro de 2016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ERACIONALIZAÇÃO DA VACINAÇÃO</w:t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õe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ção da Rede de Frio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tação/atualização dos profissionais de saúde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cinação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EMAS DE INFORMAÇÃO</w:t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çõe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cionalização do Sistema de Informação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inação Extra Muro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stro na Caderneta de Vacinação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POS PRIORITÁRIOS</w:t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s Prioritári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Quantitativo</w:t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/>
            </w:pPr>
            <w:r>
              <w:rPr>
                <w:rFonts w:cs="Arial" w:ascii="Arial" w:hAnsi="Arial"/>
              </w:rPr>
              <w:t>Pessoas de 60 anos ou mais, Institucionalizad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Indígena em Terras Indígenas Demarcad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Saúde que atuam em Serviços de Saú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e 80 anos ou ma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e 75 a 79 an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e 70 a 74 an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e 65 a 69 an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de 60 a 64 an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em Situação de Ru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Força de Segurança e Salva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bida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Educacionais e da Assistência Social (CRAS, CREAS, Casas/Unidades de Acolhimento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com Deficiência Institucionalizad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com Deficiência Permanente Seve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ombolas, Povos e Comunidades Tradicionais Ribeirinh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oneir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Transporte Coletivo Rodoviário e Ferroviário de Passageir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e Transporte Aére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Portuári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Privada de Liberdade (exceto trabalhadores de saúde e seguranç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es do Sistema Prision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jc w:val="right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ICAÇÃO</w:t>
            </w:r>
          </w:p>
        </w:tc>
      </w:tr>
      <w:tr>
        <w:trPr>
          <w:trHeight w:val="61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</w:tr>
      <w:tr>
        <w:trPr>
          <w:trHeight w:val="61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75" w:hanging="0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unicação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75" w:hanging="0"/>
              <w:jc w:val="right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75" w:hanging="0"/>
              <w:jc w:val="right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Arial" w:ascii="Arial" w:hAnsi="Arial"/>
          <w:sz w:val="24"/>
          <w:szCs w:val="24"/>
          <w:highlight w:val="yellow"/>
        </w:rPr>
        <w:t>(Local, data) ______________________, _____ /____ /</w:t>
      </w:r>
      <w:r>
        <w:rPr>
          <w:rFonts w:cs="Arial" w:ascii="Arial" w:hAnsi="Arial"/>
          <w:sz w:val="24"/>
          <w:szCs w:val="24"/>
        </w:rPr>
        <w:t>2021.</w:t>
      </w:r>
    </w:p>
    <w:p>
      <w:pPr>
        <w:pStyle w:val="Normal"/>
        <w:spacing w:lineRule="auto" w:line="254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me do Responsável pela Elaboração do Plano de 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highlight w:val="yellow"/>
      </w:rPr>
    </w:pPr>
    <w:r>
      <w:rPr>
        <w:rFonts w:cs="Arial" w:ascii="Arial" w:hAnsi="Arial"/>
        <w:highlight w:val="yellow"/>
      </w:rPr>
      <w:t>AQUI VOCÊ PODE COLOCAR A LOGO DO MUNICÍPIO OU APAGAR ESTA FRASE – NA OPÇÃO CABEÇ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color w:val="00000A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9:00Z</dcterms:created>
  <dc:creator>Mônica Iurk</dc:creator>
  <dc:description/>
  <cp:keywords/>
  <dc:language>en-US</dc:language>
  <cp:lastModifiedBy>Monica Candeo Iurk</cp:lastModifiedBy>
  <dcterms:modified xsi:type="dcterms:W3CDTF">2021-01-18T16:29:00Z</dcterms:modified>
  <cp:revision>2</cp:revision>
  <dc:subject/>
  <dc:title/>
</cp:coreProperties>
</file>