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120" w:after="1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8000"/>
        </w:rPr>
      </w:pPr>
      <w:r>
        <w:rPr>
          <w:rFonts w:cs="Arial;Arial" w:ascii="Arial;Arial" w:hAnsi="Arial;Arial"/>
          <w:b/>
          <w:color w:val="008000"/>
        </w:rPr>
        <w:t>(MODELO – USAR PAPEL TIMBRADO)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color w:val="008000"/>
        </w:rPr>
      </w:pPr>
      <w:r>
        <w:rPr>
          <w:rFonts w:cs="Arial;Arial" w:ascii="Arial;Arial" w:hAnsi="Arial;Arial"/>
          <w:b/>
          <w:color w:val="008000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CLARAÇÃO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;Arial" w:ascii="Arial;Arial" w:hAnsi="Arial;Arial"/>
          <w:b/>
        </w:rPr>
        <w:t xml:space="preserve">(Resolução nº. 28/2011, alterada pela </w:t>
      </w:r>
      <w:hyperlink r:id="rId2">
        <w:r>
          <w:rPr>
            <w:rStyle w:val="InternetLink"/>
            <w:rFonts w:cs="Arial;Arial" w:ascii="Arial;Arial" w:hAnsi="Arial;Arial"/>
            <w:b/>
            <w:bCs/>
          </w:rPr>
          <w:t xml:space="preserve"> nº 46/2014</w:t>
        </w:r>
      </w:hyperlink>
      <w:r>
        <w:rPr>
          <w:rFonts w:cs="Arial;Arial" w:ascii="Arial;Arial" w:hAnsi="Arial;Arial"/>
          <w:b/>
        </w:rPr>
        <w:t>) TCE-PR – Art. 17º. Item II)</w:t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laramos para os devidos fins de direito, a manutenção e guarda em boa conservação e ordem dos documentos referentes ao convênio que ficarão à disposição da SESA – Secretaria da Saúde e do TCE - Tribunal de Contas do Estado do Paraná, para inspeção dos auditores em relação à execução do convênio, bem como, aos recursos recebidos, suas aplicações e a devida utilizaçã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 (Cidade), ____ de ________ de 20___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;Arial" w:ascii="Arial;Arial" w:hAnsi="Arial;Arial"/>
        </w:rPr>
        <w:t xml:space="preserve">Prefeito ou 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utoridade Máxima da Entidad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094" w:footer="53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Source Sans Pro Semibold"/>
    <w:charset w:val="00"/>
    <w:family w:val="swiss"/>
    <w:pitch w:val="variable"/>
  </w:font>
  <w:font w:name="Kabel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Source Sans Pro Semibold" w:hAnsi="Humnst777 BT;Source Sans Pro Semibold" w:cs="Humnst777 BT;Source Sans Pro Semibold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Tahoma" w:hAnsi="Kabel Bk BT;Tahoma" w:cs="Kabel Bk BT;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 BT;Source Sans Pro Semibold" w:hAnsi="Humnst777 BT;Source Sans Pro Semibold" w:cs="Humnst777 BT;Source Sans Pro Semibold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Symbol" w:hAnsi="Symbol" w:cs="Symbol"/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eetaddress">
    <w:name w:val="street-address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firstLine="1134"/>
      <w:jc w:val="both"/>
    </w:pPr>
    <w:rPr/>
  </w:style>
  <w:style w:type="paragraph" w:styleId="Confidencialndepginadata">
    <w:name w:val="Confidencial  nº de página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jc w:val="center"/>
    </w:pPr>
    <w:rPr>
      <w:rFonts w:ascii="Arial;Arial" w:hAnsi="Arial;Arial" w:cs="Arial;Arial"/>
      <w:b/>
      <w:bCs/>
      <w:color w:val="000000"/>
      <w:sz w:val="16"/>
    </w:rPr>
  </w:style>
  <w:style w:type="paragraph" w:styleId="Textoembloco">
    <w:name w:val="Texto em bloco"/>
    <w:basedOn w:val="Normal"/>
    <w:qFormat/>
    <w:pPr>
      <w:ind w:left="568" w:right="197" w:firstLine="708"/>
      <w:jc w:val="both"/>
    </w:pPr>
    <w:rPr>
      <w:rFonts w:ascii="Tahoma" w:hAnsi="Tahoma" w:cs="Tahoma"/>
      <w:color w:val="00008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tce.pr.gov.br/conteudo/resolucao-n-28-de-2-de-outubro-de-2011/1376/area/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09:00Z</dcterms:created>
  <dc:creator>ISEPr</dc:creator>
  <dc:description/>
  <cp:keywords/>
  <dc:language>en-US</dc:language>
  <cp:lastModifiedBy>flavia.fabro</cp:lastModifiedBy>
  <cp:lastPrinted>2014-02-13T08:48:00Z</cp:lastPrinted>
  <dcterms:modified xsi:type="dcterms:W3CDTF">2019-06-04T12:39:00Z</dcterms:modified>
  <cp:revision>9</cp:revision>
  <dc:subject/>
  <dc:title>Of</dc:title>
</cp:coreProperties>
</file>