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;Arial" w:ascii="Arial;Arial" w:hAnsi="Arial;Arial"/>
          <w:b/>
          <w:color w:val="008000"/>
        </w:rPr>
        <w:t>(MODELO – USAR PAPEL TIMBRADO DA ENTIDADE ou MUNICÍPIO)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color w:val="008000"/>
        </w:rPr>
      </w:pPr>
      <w:r>
        <w:rPr>
          <w:rFonts w:cs="Arial;Arial" w:ascii="Arial;Arial" w:hAnsi="Arial;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LARAÇÃO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(Resolução nº. 28/2011, alterada pela </w:t>
      </w:r>
      <w:hyperlink r:id="rId2">
        <w:r>
          <w:rPr>
            <w:rStyle w:val="InternetLink"/>
            <w:rFonts w:cs="Arial;Arial" w:ascii="Arial;Arial" w:hAnsi="Arial;Arial"/>
            <w:b/>
            <w:bCs/>
          </w:rPr>
          <w:t xml:space="preserve"> nº 46/2014</w:t>
        </w:r>
      </w:hyperlink>
      <w:r>
        <w:rPr>
          <w:rFonts w:cs="Arial;Arial" w:ascii="Arial;Arial" w:hAnsi="Arial;Arial"/>
          <w:b/>
        </w:rPr>
        <w:t xml:space="preserve"> TCE-PR – Art. 10º. § 2º.)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mos para os devidos fins de direito, que a __________________(prefeitura / entidade), CNPJ ___________________________, endereço __________________________________, não dispõe de recursos financeiros próprios para a ________________________ (informar se é para adquirir equipamentos, fazer obra / reforma  ou custear despesas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feito ou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dade Máxima da Entidad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94" w:footer="53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Source Sans Pro Semibold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4" w:firstLine="4320"/>
      <w:rPr/>
    </w:pPr>
    <w:r>
      <w:rPr/>
    </w:r>
  </w:p>
  <w:p>
    <w:pPr>
      <w:pStyle w:val="Header"/>
      <w:ind w:left="1344" w:firstLine="4320"/>
      <w:rPr/>
    </w:pPr>
    <w:r>
      <w:rPr/>
    </w:r>
  </w:p>
  <w:p>
    <w:pPr>
      <w:pStyle w:val="Header"/>
      <w:ind w:left="1344" w:firstLine="4320"/>
      <w:rPr/>
    </w:pPr>
    <w:r>
      <w:rPr/>
    </w:r>
  </w:p>
  <w:p>
    <w:pPr>
      <w:pStyle w:val="Header"/>
      <w:ind w:left="1344" w:firstLine="4320"/>
      <w:rPr/>
    </w:pPr>
    <w:r>
      <w:rPr/>
    </w:r>
  </w:p>
  <w:p>
    <w:pPr>
      <w:pStyle w:val="Header"/>
      <w:ind w:left="1344" w:firstLine="4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Source Sans Pro Semibold" w:hAnsi="Humnst777 BT;Source Sans Pro Semibold" w:cs="Humnst777 BT;Source Sans Pro Semi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Source Sans Pro Semibold" w:hAnsi="Humnst777 BT;Source Sans Pro Semibold" w:cs="Humnst777 BT;Source Sans Pro Semibold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;Arial" w:hAnsi="Arial;Arial" w:cs="Arial;Arial"/>
      <w:b/>
      <w:bCs/>
      <w:color w:val="000000"/>
      <w:sz w:val="16"/>
    </w:rPr>
  </w:style>
  <w:style w:type="paragraph" w:styleId="Textoembloco">
    <w:name w:val="Texto em bloco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ce.pr.gov.br/conteudo/resolucao-n-28-de-2-de-outubro-de-2011/1376/area/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>ISEPr</dc:creator>
  <dc:description/>
  <cp:keywords/>
  <dc:language>en-US</dc:language>
  <cp:lastModifiedBy>flavia.fabro</cp:lastModifiedBy>
  <cp:lastPrinted>2019-06-04T09:30:00Z</cp:lastPrinted>
  <dcterms:modified xsi:type="dcterms:W3CDTF">2019-06-04T12:30:00Z</dcterms:modified>
  <cp:revision>14</cp:revision>
  <dc:subject/>
  <dc:title>Of</dc:title>
</cp:coreProperties>
</file>