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(MODELO – USAR PAPEL TIMBRADO DA ENTIDADE ou MUNICÍPIO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 Ç Ã 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>(Lei nº 18976/2017, Decreto nº 7265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0" w:right="0"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Hospital _______________, situado na Rua ______________________, n.º ________________, na cidade de ______________, sob o CNPJ n.º ________________________, atesta, por meio desta, que possui capacidade física adequada para a instalação e uso imediato dos equipamentos quando da sua aquisição, assim como, possui recursos humanos suficientes e com competência técnica para funcionamento e operabilidade dos equipamentos pleiteado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 (Cidade), ____ de 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ou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dade Máxima da Entid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5:00Z</dcterms:created>
  <dc:creator>SESA</dc:creator>
  <dc:description/>
  <dc:language>en-US</dc:language>
  <cp:lastModifiedBy/>
  <cp:lastPrinted>2017-08-18T13:23:00Z</cp:lastPrinted>
  <dcterms:modified xsi:type="dcterms:W3CDTF">2021-09-02T19:22:36Z</dcterms:modified>
  <cp:revision>9</cp:revision>
  <dc:subject/>
  <dc:title/>
</cp:coreProperties>
</file>