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</w:rPr>
        <w:t>(MODELO – USAR PAPEL TIMBRADO DA PREFEITURA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os devidos fins de direito, sob as penas da Lei, e em conformidade com a Lei de Diretrizes Orçamentárias e com a Lei Complementar nº.101 de 04/05/2000 que dispomos dos recursos necessários para dar a contrapartida ao convênio com a SESA/FUNSAUDE no valor de R$ 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estão dispostos na rubrica orçamentária ________________________________ da Lei orçamentária Anual nº. __________ de ____/____/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94" w:footer="5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extoembloco">
    <w:name w:val="Texto em bloco"/>
    <w:basedOn w:val="Normal"/>
    <w:qFormat/>
    <w:pPr>
      <w:ind w:left="568" w:right="197" w:firstLine="708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02:00Z</dcterms:created>
  <dc:creator>ISEPr</dc:creator>
  <dc:description/>
  <cp:keywords/>
  <dc:language>en-US</dc:language>
  <cp:lastModifiedBy>SESA</cp:lastModifiedBy>
  <cp:lastPrinted>2014-02-13T08:48:00Z</cp:lastPrinted>
  <dcterms:modified xsi:type="dcterms:W3CDTF">2016-05-13T18:31:00Z</dcterms:modified>
  <cp:revision>7</cp:revision>
  <dc:subject/>
  <dc:title>Of</dc:title>
</cp:coreProperties>
</file>