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LISTA DE DOCUMENTOS CONVÊNIOS SESA – OBR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2"/>
          <w:szCs w:val="14"/>
        </w:rPr>
        <w:t xml:space="preserve">Resolução nº. 28/2011 - TCE/PR (alterada pela </w:t>
      </w:r>
      <w:hyperlink r:id="rId2">
        <w:r>
          <w:rPr>
            <w:rStyle w:val="InternetLink"/>
            <w:rFonts w:cs="Arial" w:ascii="Arial" w:hAnsi="Arial"/>
            <w:b/>
            <w:bCs/>
            <w:sz w:val="12"/>
            <w:szCs w:val="14"/>
          </w:rPr>
          <w:t>Resolução nº 46/2014</w:t>
        </w:r>
      </w:hyperlink>
      <w:r>
        <w:rPr>
          <w:rFonts w:cs="Arial" w:ascii="Arial" w:hAnsi="Arial"/>
          <w:b/>
          <w:bCs/>
          <w:sz w:val="12"/>
          <w:szCs w:val="14"/>
        </w:rPr>
        <w:t xml:space="preserve">), Instrução Normativa nº. 61/2011 - TCE/PR,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12"/>
            <w:szCs w:val="14"/>
          </w:rPr>
          <w:t>Lei Estadual nº. 15.608/07</w:t>
        </w:r>
      </w:hyperlink>
      <w:r>
        <w:rPr>
          <w:rFonts w:cs="Arial" w:ascii="Arial" w:hAnsi="Arial"/>
          <w:b/>
          <w:bCs/>
          <w:sz w:val="12"/>
          <w:szCs w:val="14"/>
        </w:rPr>
        <w:t xml:space="preserve">, Lei Complementar Estadual nº. 140/11 Lei Federal nº 8.666/1993, </w:t>
      </w:r>
      <w:r>
        <w:rPr>
          <w:rFonts w:eastAsia="Times New Roman" w:cs="Arial" w:ascii="Arial" w:hAnsi="Arial"/>
          <w:b/>
          <w:bCs/>
          <w:color w:val="auto"/>
          <w:sz w:val="12"/>
          <w:szCs w:val="12"/>
          <w:lang w:val="pt-BR" w:eastAsia="zh-CN" w:bidi="ar-SA"/>
        </w:rPr>
        <w:t xml:space="preserve">alterada pela Lei Federal nº 14.133/2021, </w:t>
      </w:r>
      <w:r>
        <w:rPr>
          <w:rFonts w:eastAsia="Times New Roman" w:cs="Arial" w:ascii="Arial" w:hAnsi="Arial"/>
          <w:b/>
          <w:bCs/>
          <w:color w:val="auto"/>
          <w:sz w:val="12"/>
          <w:szCs w:val="12"/>
          <w:lang w:val="pt-BR" w:eastAsia="zh-CN" w:bidi="ar-SA"/>
        </w:rPr>
        <w:t>Lei Estadual nº 18.976/2017, Decreto Estadual nº 7.265, Resolução SESA nº. 86/2020</w:t>
      </w: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2"/>
          <w:lang w:val="pt-BR" w:eastAsia="zh-CN" w:bidi="ar-SA"/>
        </w:rPr>
        <w:t>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12"/>
        <w:gridCol w:w="566"/>
        <w:gridCol w:w="572"/>
        <w:gridCol w:w="1541"/>
      </w:tblGrid>
      <w:tr>
        <w:trPr>
          <w:trHeight w:val="23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CK LIST – DOCUMENTAÇÃO ADMINISTRATI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ÁGINA (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ício de solicitação do pleito, detalhar resumidamente a necessidade, assinado pelo dirigente máximo ao Secretário de Estado da 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 de trabalho devidamente preenchido, seguindo as orientações da legislação vig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ponente deve enviar para verificação, por email em Word, para a diretoria responsável, antes de anexar a versão final ao protoc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o de posse do prefeito </w:t>
            </w:r>
            <w:r>
              <w:rPr>
                <w:rFonts w:cs="Arial" w:ascii="Arial" w:hAnsi="Arial"/>
                <w:sz w:val="14"/>
                <w:szCs w:val="14"/>
              </w:rPr>
              <w:t>(municípi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tuto da entidade, devidamente registrado </w:t>
            </w:r>
            <w:r>
              <w:rPr>
                <w:rFonts w:cs="Arial" w:ascii="Arial" w:hAnsi="Arial"/>
                <w:sz w:val="14"/>
                <w:szCs w:val="14"/>
              </w:rPr>
              <w:t>(entidade filantrópic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a de Assembléia que elegeu a atual Diretoria, registrada </w:t>
            </w:r>
            <w:r>
              <w:rPr>
                <w:rFonts w:cs="Arial" w:ascii="Arial" w:hAnsi="Arial"/>
                <w:sz w:val="14"/>
                <w:szCs w:val="14"/>
              </w:rPr>
              <w:t>(entidade filantrópic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a da reunião do Conselho Municipal de Saúde aprovando o Plano de Trabalho </w:t>
            </w:r>
            <w:r>
              <w:rPr>
                <w:rFonts w:cs="Arial" w:ascii="Arial" w:hAnsi="Arial"/>
                <w:sz w:val="14"/>
                <w:szCs w:val="14"/>
              </w:rPr>
              <w:t>(municípi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RG e CPF do dirigente máximo (prefeito ou presidente/diretor/provedor/interventor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atualizada do Registro de Imóveis do Terre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ça Sanitá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á de Funciona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ça IAP ou dispensa fornecida pelo órgão competente quando se tratar de novas obr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ES completo do Estabelecimento (imprimir do site atualizad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cumentação comprobatória – que definem a entidade como Utilidade Pública. Cópia das Leis: Municipal e Estadual, destas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a lei estadual á obrigatória.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ção de Entidades Beneficentes de Assistência Social – CEBAS </w:t>
            </w:r>
            <w:r>
              <w:rPr>
                <w:rFonts w:cs="Arial" w:ascii="Arial" w:hAnsi="Arial"/>
                <w:sz w:val="14"/>
                <w:szCs w:val="14"/>
              </w:rPr>
              <w:t>(entidades filantrópica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manutenção e guarda de documentos referentes aos pagamentos efetuad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que o tomador deverá efetuar os apontamentos no SIT/TCE com assiduidade e precis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proponente de ausência de recursos próprios para sua manutenção </w:t>
            </w:r>
            <w:r>
              <w:rPr>
                <w:rFonts w:cs="Arial" w:ascii="Arial" w:hAnsi="Arial"/>
                <w:sz w:val="14"/>
                <w:szCs w:val="14"/>
              </w:rPr>
              <w:t>(convênio entidade filantrópic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que dispõe de recurso para contrapartida, quando houver (convênio com município necessário indicar a fonte e dotação orçamentária e com convênio entidade filantrópic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Conclusão Obra Entidade caso o recurso seja insufici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/carta de garantia, assinada pelo representante legal, a qual garanta o término da obra, caso o recurso repassado pela concedente não seja suficiente, salvo se, custo total do empreendimento recair sobre a concedente. Em caso de município apresentar cópia do orçamento, onde consta rubrica específ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nepotismo </w:t>
            </w:r>
            <w:r>
              <w:rPr>
                <w:rFonts w:cs="Arial" w:ascii="Arial" w:hAnsi="Arial"/>
                <w:sz w:val="14"/>
                <w:szCs w:val="14"/>
              </w:rPr>
              <w:t>(convênio entidade filantrópic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e sistema de contabilidade, sob a responsabilidade declarada do profissional </w:t>
            </w:r>
            <w:r>
              <w:rPr>
                <w:rFonts w:cs="Arial" w:ascii="Arial" w:hAnsi="Arial"/>
                <w:sz w:val="14"/>
                <w:szCs w:val="14"/>
              </w:rPr>
              <w:t>(convênio entidade filantrópic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Utilização de Projeto de identificação Visual do Estado do Paraná (UB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ópia contrato de abertura de conta bancária exclusiva p/ repasse dos recursos </w:t>
            </w:r>
            <w:r>
              <w:rPr>
                <w:rFonts w:cs="Arial" w:ascii="Arial" w:hAnsi="Arial"/>
                <w:sz w:val="14"/>
                <w:szCs w:val="14"/>
              </w:rPr>
              <w:t>(Caixa Econômica ou Banco do Brasil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CNPJ Prefeitura ou Ent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dão negativa de débitos relativos a créditos tributários Federai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e débitos da Fazenda do Estado – SEF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rtidão negativa de débitos da Fazenda do Estado – Transferências Voluntárias </w:t>
            </w:r>
            <w:r>
              <w:rPr>
                <w:rFonts w:cs="Arial" w:ascii="Arial" w:hAnsi="Arial"/>
                <w:sz w:val="14"/>
                <w:szCs w:val="14"/>
              </w:rPr>
              <w:t>(municípi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e débitos da Receita Municip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rtidão negativa da concedente </w:t>
            </w:r>
            <w:r>
              <w:rPr>
                <w:rFonts w:cs="Arial" w:ascii="Arial" w:hAnsi="Arial"/>
                <w:sz w:val="14"/>
                <w:szCs w:val="14"/>
              </w:rPr>
              <w:t>(esta certidão é emitida pela SES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e débitos trabalhist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de regularidade do FGTS – CRF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liberatória do Tribunal de Contas do Estado do Paran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iberações Comissões Intergestoras Bipartite Regional e Estadual </w:t>
            </w:r>
            <w:r>
              <w:rPr>
                <w:rFonts w:cs="Arial" w:ascii="Arial" w:hAnsi="Arial"/>
                <w:b/>
                <w:sz w:val="14"/>
                <w:szCs w:val="14"/>
              </w:rPr>
              <w:t>(ATENÇÃO somente o Município Gestor do teto MA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DIN (https://www.cadin.pr.gov.br/Pagina/Estou-Inscrito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o GMS/PR (http://www.gms.pr.gov.br › gms › solicitarCadastroFornecedorNovo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S (http://www.portaltransparencia.gov.br/sancoes/ceis?ordenarPor=nome&amp;direcao=asc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IM (http://www.portaltransparencia.gov.br/pagina-interna/603243-cepim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Indicação do Fiscal de Convênios </w:t>
            </w:r>
            <w:r>
              <w:rPr>
                <w:rFonts w:cs="Arial" w:ascii="Arial" w:hAnsi="Arial"/>
                <w:sz w:val="14"/>
                <w:szCs w:val="14"/>
              </w:rPr>
              <w:t>(Regional de Saúde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ecer da Diretoria da Regional de Saúde da SESA </w:t>
            </w:r>
            <w:r>
              <w:rPr>
                <w:rFonts w:cs="Arial" w:ascii="Arial" w:hAnsi="Arial"/>
                <w:sz w:val="14"/>
                <w:szCs w:val="14"/>
              </w:rPr>
              <w:t>(Regional de Saúde) seguir as orientaç</w:t>
            </w: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pt-BR" w:eastAsia="zh-CN" w:bidi="ar-SA"/>
              </w:rPr>
              <w:t>ões</w:t>
            </w:r>
            <w:r>
              <w:rPr>
                <w:rFonts w:cs="Arial" w:ascii="Arial" w:hAnsi="Arial"/>
                <w:sz w:val="14"/>
                <w:szCs w:val="14"/>
              </w:rPr>
              <w:t xml:space="preserve"> do Memo Circular 009/202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ção Formal do Sr. Secretário do Estado de Saúd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24"/>
        <w:gridCol w:w="23"/>
        <w:gridCol w:w="566"/>
        <w:gridCol w:w="576"/>
        <w:gridCol w:w="1538"/>
      </w:tblGrid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CK LIST – DOCUMENTAÇÃO TECNICA DE ENGENHARIA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O DE VIABILIDAD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ÁGINA (S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STUDO DE VIABILIDA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referente à Contratação de Obras e Serviços de Engenharia – Edificações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ÇAMENT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ÁGINA (S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de Identificação da obra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resumo para fechamento de orçamento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 resumo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lha orçamentária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nograma Físico Financeiro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ões complementares (quando houver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ções / Propostas de serviços terceirizados (quando houver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lha orçamentária organizada – Curva ABC de serviços e de insumos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ção do BD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/ RRT (quitada) de orçamento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ória de cálculo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 fotográfico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/ Croquis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 de responsabilidade (correto uso dos modelos e da tabela SEIL/PRED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liberação do direito autoral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TO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ÁGINA (S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l Descritivo completo juntamente com orçamento quantitativo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Aprovado na Vigilância Sanitária de acordo com a Resolução da Diretoria Colegiada (RDC) n.º 050/0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Aprovado no Corpo de Bombeiros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Arquitetônico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Complementares (estrutural, hidráulico, elétrico, gases, ar condicionado, pânico, etc.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ou RRT (quitada) - Projeto básico e complementares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Radioproteção (caso seja necessário, deverá ser feito por físico responsável e aprovado pelo órgão competente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AIS DOCUMENTOS COMPLEMENTAR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ÁGINA (S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 Fotográfico dos locais a serem reformados / ampliado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List do Terreno (somente para ampliações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quivos digitais dos projetos (formato .dwg), orçamento (formato .xls) e cotações (formato pdf e/ou .jpg), fotos (formato .jpg)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O: Todos esses arquivos digitais deverão ser enviados em seu formato original e PDF para inserção no protocolo digital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CREA ou CAU com CPF do Engenheiro ou Arquiteto designado como responsável pelo acompanhamento e fiscalização da obra para inclusão no sistema SGPO da Paraná Edificações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o Engenheiro ou Arquiteto designado como responsável para o acompanhamento e fiscalização das obras junto ao Sistema SGPO da Paraná Edificações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>
          <w:trHeight w:val="68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projeto e documentos deverão estar devidamente assinados e carimbados. Os carimbos devem conter a identificação pessoal do orçamentista responsável (nome por extenso) e a identificação profissional (Profissão e nº CREA/CAU)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FUNDAMENTAÇÃO TÉCN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1 – ESTUDO DE VIABILIDAD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NSIDERAÇÕES SOBRE O ESTUDO DE VIABILI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Conforme </w:t>
      </w:r>
      <w:hyperlink r:id="rId5" w:tgtFrame="_blank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CADERNO 01 - ESTUDO DE VIABILIDADE</w:t>
        </w:r>
      </w:hyperlink>
      <w:r>
        <w:rPr>
          <w:rFonts w:cs="Arial" w:ascii="Arial" w:hAnsi="Arial"/>
          <w:i/>
          <w:iCs/>
          <w:sz w:val="16"/>
          <w:szCs w:val="16"/>
        </w:rPr>
        <w:t>, referente à Contratação de Obras e Serviços de Engenharia – Edificaçõ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tem 1.3 – Elabora o Estudo de Viabilidade Técnica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 Tribunal de Contas do Estado do Paraná, em sua Resolução nº 04/2006, artigo 5º, I, estabelece que: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rt. 5º Todas as obras de Engenharia em regime de execução indireta deverão possuir os seguintes documentos gerais de controle: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I – referente aos estudos preliminares: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) estudo de viabilidade, contendo as indicações dos estudos técnicos preliminares, que assegurem a viabilidade técnica e econômica e, quando necessário, o adequado tratamento do impacto ambiental do empreendimento (art. 6º, inciso IX da Lei Federal no 8.666, de 21 de junho de 1993).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 Estudo de Viabilidade é aquele que fará análises e avaliações do ponto de vista técnico, legal e econômico e que promove a seleção e recomendação de alternativas para a concepção dos projetos. Permite verificar se o programa, terreno, legislação, custos e investimentos são executáveis e compatíveis com os objetivos do órgão. É necessário nesse momento realizar uma estimativa de custos, o impacto ambiental do empreendimento, a relação custo benefício, o prazo para a elaboração dos projetos e para a execução da obra, a origem dos recursos para realizá-los, a verificação quanto à previsão legislações orçamentár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Disponível no site </w:t>
      </w:r>
      <w:r>
        <w:rPr>
          <w:rFonts w:cs="Arial" w:ascii="Arial" w:hAnsi="Arial"/>
          <w:i/>
          <w:iCs/>
          <w:color w:val="0000FF"/>
          <w:sz w:val="16"/>
          <w:szCs w:val="16"/>
        </w:rPr>
        <w:t>www.paranaedificacoes.pr.gov.br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CONFORME TCU – OBRAS PUBL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RECOMENDAÇÕES BÁSICAS PARA CONTRATAÇÃO E FISCALIZAÇÃO DE OBRAS PUBLICA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s estudos de viabilidade objetivam eleger o empreendimento que melhor responda ao programa de necessidades, sob os aspectos técnico, ambiental e socioeconômico. No aspecto técnico, devem ser avaliadas as alternativas para a implantação do projeto. A avaliação ambiental envolve o exame preliminar do impacto ambiental do empreendimento, de forma a promover a perfeita adequação da obra com o meio 12 ambiente. A análise socioeconômica, por sua vez, inclui o exame das melhorias e possíveis malefícios advindos da implantação da obra. Durante esta etapa, deve ser promovida a avaliação expedita do custo de cada possível alternativa. Uma das maneiras para isso é multiplicar o custo por metro quadrado, obtido em revistas especializadas em função do tipo de obra, pela estimativa da área equivalente de construção, calculada de acordo com a NBR 12.721/1993 da Associação Brasileira de Normas Técnicas (ABNT). Obtém-se, assim, uma ordem de grandeza do orçamento referente a cada empreendimento, para se estimar a dotação orçamentária necessária. Nessa etapa, ainda não é possível a definição precisa dos custos envolvidos na realização da obra, mas é preciso obter uma noção adequada dos valores envolvidos, que é fundamental para priorizar as propostas. Em seguida, deve-se verificar a relação custo/benefício de cada obra, levando em consideração a compatibilidade entre os recursos disponíveis e as necessidades da população do município. Concluídos os estudos e selecionada a alternativa, deve-se preparar relatório com a descrição e avaliação da opção selecionada, suas características principais, os critérios, índices e parâmetros empregados na sua definição, demandas que serão atendidas com a execução, e pré-dimensionamento dos elementos, isto é, estimativa do tamanho de seus component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2 - PLANILHAS ORÇAMENTÁRIA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STRUÇÃO NORMATIVA Nº 001 DE 04 DE JULHO DE 201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rocedimentos para elaboração de orçamentos e aditivos de serviços de edificações. O objetivo é estabelecer a uniformização na elaboração de orçamentos e aditivos contratuais. O orçamento estimativo deverá ser elaborado por profissional habilitado e será parte integrante do projeto, no caso de obras novas, e levantamentos no caso de reparos, melhorias e ampliaçõe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://www.paranaedificacoes.pr.gov.br/arquivos/File/Resolucoes/InstrucaoNormativaPRED0012013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3 – </w:t>
      </w:r>
      <w:r>
        <w:rPr>
          <w:rFonts w:cs="Arial" w:ascii="Arial" w:hAnsi="Arial"/>
          <w:b/>
          <w:bCs/>
          <w:i/>
          <w:iCs/>
          <w:sz w:val="16"/>
          <w:szCs w:val="16"/>
        </w:rPr>
        <w:t>PROJETOS APROV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3.1 – VIGILANCIA SANIT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Conforme </w:t>
      </w:r>
      <w:r>
        <w:rPr>
          <w:rFonts w:cs="Arial" w:ascii="Arial" w:hAnsi="Arial"/>
          <w:b/>
          <w:i/>
          <w:iCs/>
          <w:sz w:val="16"/>
          <w:szCs w:val="16"/>
        </w:rPr>
        <w:t>R E S O L U Ç Ã O n.º 0389/2006</w:t>
      </w:r>
      <w:r>
        <w:rPr>
          <w:rFonts w:cs="Arial" w:ascii="Arial" w:hAnsi="Arial"/>
          <w:i/>
          <w:iCs/>
          <w:sz w:val="16"/>
          <w:szCs w:val="16"/>
        </w:rPr>
        <w:t xml:space="preserve"> (Publicada no DOE – 7248, de 16/06/2006 páginas 43, 44 e 45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nsiderando a necessidade de atualizar e organizar o processo de análise e aprovação de projetos de construções, ampliações e reformas de Estabelecimentos Assistenciais de Saúde e de Interesse da Saú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3.2 – CORPO DE BOMBEI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LEI Nº 19449 - 05 DE ABRIL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gula o exercício do poder de polícia administrativa pelo Corpo de Bombeiros Militar e institui normas gerais para a execução de medidas de prevenção e combate a incêndio e a desastres, conform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br/>
        <w:t>Publicado no Diário Oficial nº 10164 de 6 de Abril de 2018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 Assembleia Legislativa do Estado do Paraná decretou e eu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APÍTULO I</w:t>
        <w:br/>
        <w:t>DAS 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- Do Objeto e do Âmbito de Aplicaçã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rt. 1º Esta Lei regula o exercício do poder de polícia administrativa pelo Corpo de Bombeiros Militar no âmbito do Estado do Paraná e institui as normas gerais para a fiscalização e a execução das medidas de prevenção e combate a incêndio e a desastres nas edificações, estabelecimentos, áreas de risco e eventos temporários, com objetivo de proteger a vida das pessoas e reduzir danos ao meio ambiente e ao patrimônio em caso de sinistr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MPORTA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A aplicação de recursos públicos na construção, ampliação ou reforma de imóveis pertencente à entidade privada sem fins lucrativos somente poderá ocorrer quando o estatuto social da entidade previr, em caso de sua extinção ou de cessação de suas atividades, </w:t>
      </w:r>
      <w:r>
        <w:rPr>
          <w:rFonts w:cs="Arial" w:ascii="Arial" w:hAnsi="Arial"/>
          <w:b/>
          <w:bCs/>
          <w:sz w:val="16"/>
          <w:szCs w:val="16"/>
          <w:u w:val="single"/>
        </w:rPr>
        <w:t>a destinação do imóvel para outra instituição congênere ou ao Poder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aplicação de recursos públicos na construção, ampliação ou reforma de imóveis pertencente à entidades privadas sem fins lucrativos somente poderá ocorrer quando o estatuto social da entidade prever, em caso de sua extinção ou de cessação de suas atividades, a destinação do imóvel para outra instituição congênere ou ao Poder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- a prévia inscrição no CEI – Cadastro Específico do INSS, quando assim determinar a legislaçã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ós a conclusão da obr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I - a comprovação do recolhimento das contribuições devidas, com indicação do número de inscrição no CEI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II - a comprovação de recolhimento do FGTS e Informações à Previdência Social – GFIP, ou, quando não houver mão-de-obra própria, GFIP com declaração de ausência de fato gerador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V - a emissão da Certidão Negativa de Débitos específica da obra pelo órgão previdenciário.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  <w:sz w:val="14"/>
        <w:szCs w:val="20"/>
      </w:rPr>
    </w:pPr>
    <w:r>
      <w:rPr>
        <w:rFonts w:cs="Arial" w:ascii="Arial" w:hAnsi="Arial"/>
        <w:iCs/>
        <w:sz w:val="14"/>
        <w:szCs w:val="20"/>
      </w:rPr>
      <w:t>SECRETARIA DE ESTADO DA SAÚDE</w:t>
    </w:r>
  </w:p>
  <w:p>
    <w:pPr>
      <w:pStyle w:val="Footer"/>
      <w:jc w:val="center"/>
      <w:rPr>
        <w:rFonts w:ascii="Arial" w:hAnsi="Arial" w:cs="Arial"/>
        <w:iCs/>
        <w:sz w:val="14"/>
        <w:szCs w:val="20"/>
      </w:rPr>
    </w:pPr>
    <w:r>
      <w:rPr>
        <w:rFonts w:cs="Arial" w:ascii="Arial" w:hAnsi="Arial"/>
        <w:iCs/>
        <w:sz w:val="14"/>
        <w:szCs w:val="20"/>
      </w:rPr>
      <w:t>Rua Piquiri, 170 Curitiba - Paraná CEP 80.230-140</w:t>
    </w:r>
  </w:p>
  <w:p>
    <w:pPr>
      <w:pStyle w:val="Footer"/>
      <w:jc w:val="center"/>
      <w:rPr>
        <w:rFonts w:ascii="Arial" w:hAnsi="Arial" w:cs="Arial"/>
        <w:i/>
        <w:i/>
        <w:color w:val="000080"/>
        <w:sz w:val="14"/>
        <w:szCs w:val="20"/>
      </w:rPr>
    </w:pPr>
    <w:r>
      <w:rPr>
        <w:rFonts w:cs="Arial" w:ascii="Arial" w:hAnsi="Arial"/>
        <w:i/>
        <w:color w:val="00008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90490</wp:posOffset>
          </wp:positionH>
          <wp:positionV relativeFrom="paragraph">
            <wp:posOffset>-121285</wp:posOffset>
          </wp:positionV>
          <wp:extent cx="1136650" cy="582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276" r="-142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rFonts w:cs="Arial" w:ascii="Arial" w:hAnsi="Arial"/>
        <w:sz w:val="12"/>
        <w:szCs w:val="12"/>
      </w:rPr>
      <w:t xml:space="preserve">Pá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Symbol" w:hAnsi="Symbol" w:cs="Symbol"/>
      <w:b/>
      <w:i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basedOn w:val="Fontepargpadro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tce.pr.gov.br/conteudo/resolucao-n-28-de-2-de-outubro-de-2011/1376/area/10" TargetMode="External"/><Relationship Id="rId3" Type="http://schemas.openxmlformats.org/officeDocument/2006/relationships/hyperlink" Target="http://www1.tce.pr.gov.br/multimidia/2012/12/pdf/00240314.pdf" TargetMode="External"/><Relationship Id="rId4" Type="http://schemas.openxmlformats.org/officeDocument/2006/relationships/hyperlink" Target="http://www.paranaedificacoes.pr.gov.br/arquivos/File/CadernosOrientadores/caderno01.pdf" TargetMode="External"/><Relationship Id="rId5" Type="http://schemas.openxmlformats.org/officeDocument/2006/relationships/hyperlink" Target="http://www.paranaedificacoes.pr.gov.br/arquivos/File/CadernosOrientadores/caderno01.pdf" TargetMode="External"/><Relationship Id="rId6" Type="http://schemas.openxmlformats.org/officeDocument/2006/relationships/hyperlink" Target="http://www.paranaedificacoes.pr.gov.br/arquivos/File/Resolucoes/InstrucaoNormativaPRED0012013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1:00Z</dcterms:created>
  <dc:creator>maria.krolikovski</dc:creator>
  <dc:description/>
  <dc:language>en-US</dc:language>
  <cp:lastModifiedBy/>
  <cp:lastPrinted>1995-11-21T17:41:00Z</cp:lastPrinted>
  <dcterms:modified xsi:type="dcterms:W3CDTF">2022-03-21T17:24:44Z</dcterms:modified>
  <cp:revision>28</cp:revision>
  <dc:subject/>
  <dc:title>Plano de trabalho devidamente preenchido em duas vias (modelo em anexo);</dc:title>
</cp:coreProperties>
</file>